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Issa amro vägrar böja sig</w:t>
      </w:r>
    </w:p>
    <w:p>
      <w:pPr>
        <w:pStyle w:val="PlainText"/>
        <w:rPr>
          <w:rFonts w:ascii="Courier New" w:hAnsi="Courier New" w:cs="Courier New"/>
        </w:rPr>
      </w:pPr>
      <w:r>
        <w:rPr>
          <w:rFonts w:cs="Courier New" w:ascii="Courier New" w:hAnsi="Courier New"/>
        </w:rPr>
        <w:t xml:space="preserve">Han har arresterats, trakasserats, kidnappats, misshandlats och åtalats. För ickevåldsaktivisten i Hebron är försvaret av palestiniers mänskliga rättigheter inte ett val, utan en nödvändigh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dare</w:t>
      </w:r>
    </w:p>
    <w:p>
      <w:pPr>
        <w:pStyle w:val="PlainText"/>
        <w:rPr>
          <w:rFonts w:ascii="Courier New" w:hAnsi="Courier New" w:cs="Courier New"/>
        </w:rPr>
      </w:pPr>
      <w:r>
        <w:rPr>
          <w:rFonts w:cs="Courier New" w:ascii="Courier New" w:hAnsi="Courier New"/>
        </w:rPr>
        <w:t>Krympande demokrati – tyvärr ständigt aktuellt</w:t>
      </w:r>
    </w:p>
    <w:p>
      <w:pPr>
        <w:pStyle w:val="PlainText"/>
        <w:rPr>
          <w:rFonts w:ascii="Courier New" w:hAnsi="Courier New" w:cs="Courier New"/>
        </w:rPr>
      </w:pPr>
      <w:r>
        <w:rPr>
          <w:rFonts w:cs="Courier New" w:ascii="Courier New" w:hAnsi="Courier New"/>
        </w:rPr>
        <w:t>Precis innan den här tidningen ska skickas till tryck, händer något. Plötsligt släpps ett hundratal gripna ur fängelse i Venezuela. Frilansjournalisten Linnea Fehrm, som har skrivit ett stort reportage om anhöriga till de som fängslats efter presidenten Nicolás Maduro påstådda valvinst den 28 juli, får fatt på Sara och Isbelis som hon intervjuat. De väntade utanför fängelset men deras anhöriga släpptes inte.</w:t>
      </w:r>
    </w:p>
    <w:p>
      <w:pPr>
        <w:pStyle w:val="PlainText"/>
        <w:rPr>
          <w:rFonts w:ascii="Courier New" w:hAnsi="Courier New" w:cs="Courier New"/>
        </w:rPr>
      </w:pPr>
      <w:r>
        <w:rPr>
          <w:rFonts w:cs="Courier New" w:ascii="Courier New" w:hAnsi="Courier New"/>
        </w:rPr>
        <w:t xml:space="preserve">Reportaget om Venezuela finns redan publicerat på amnestypress.se. När det här numret av Amnesty Press kommer hem till er, kan läget i landet ha förändrats. Internationella medier spekulerar om orsaken till frisläppandet av fångar beror på att Maduro fruktar en kommande Trump-regering. I Venezuela manar oppositionen till nya massdemonstration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r konstant, men ändå unik, är rättegången mot Lundin Oil som fortsätter i Stockholms tingsrätt. Den har pågått sedan den 5 september 2023 och det är första gången svenska företagsledare ställs inför rätta för medhjälp till grovt folkrättsbrott. Den 10 december ska Ian Lundin höras i rätten.</w:t>
      </w:r>
    </w:p>
    <w:p>
      <w:pPr>
        <w:pStyle w:val="PlainText"/>
        <w:rPr>
          <w:rFonts w:ascii="Courier New" w:hAnsi="Courier New" w:cs="Courier New"/>
        </w:rPr>
      </w:pPr>
      <w:r>
        <w:rPr>
          <w:rFonts w:cs="Courier New" w:ascii="Courier New" w:hAnsi="Courier New"/>
        </w:rPr>
        <w:t>Det här numret handlar även om Amnesty International: Om nya Ukrainachefen Veronika Velch som påbörjat arbetet med att återuppbygga verksamheten och förtroendet för Amnesty, på plats i landet. Och om svenska Amnesty, där beslutet att mer resurser ska gå till den globala rörelsen har lett till nedskärningar och uppsägningar. Amnesty Press kommer finnas kvar som en journalistiskt oberoende medlemstidning, men får en besparing. I nästa nummer som kommer den 7 mars, blir det mer besked om d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r uppiggande är att flera läsare hört av sig med positiv respons om förra numrets tema om demokrati och autokratisering. Ett ständigt aktuellt ämne, tyvärr. I ett försök att peppa upp mig läser jag den amerikanska historieprofessorn Timothy Snyders tunna skrift: Om tyranni. Den innehåller tjugo lärdomar för att stå emot angrepp på demokrati och rättigheter. Alla är inte jättebra. Men de två första: 1) Lyd inte i förväg 2) Försvara de demokratiska institutionerna, följer med in i nästa å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Ögonblicket</w:t>
      </w:r>
    </w:p>
    <w:p>
      <w:pPr>
        <w:pStyle w:val="PlainText"/>
        <w:rPr>
          <w:rFonts w:ascii="Courier New" w:hAnsi="Courier New" w:cs="Courier New"/>
        </w:rPr>
      </w:pPr>
      <w:r>
        <w:rPr>
          <w:rFonts w:cs="Courier New" w:ascii="Courier New" w:hAnsi="Courier New"/>
        </w:rPr>
        <w:t>Protester mot barnäktenskap</w:t>
      </w:r>
    </w:p>
    <w:p>
      <w:pPr>
        <w:pStyle w:val="PlainText"/>
        <w:rPr>
          <w:rFonts w:ascii="Courier New" w:hAnsi="Courier New" w:cs="Courier New"/>
        </w:rPr>
      </w:pPr>
      <w:r>
        <w:rPr>
          <w:rFonts w:cs="Courier New" w:ascii="Courier New" w:hAnsi="Courier New"/>
        </w:rPr>
        <w:t xml:space="preserve">IRAK Sedan i somras har irakiska aktivister protesterat mot förslaget om en förändrad familjelagstiftning, som skulle innebära att barnäktenskap för flickor så unga som nio år legaliseras. Flera framstående kvinnliga ledamöter i det irakiska parlamentet har också gått emot förslaget, som startat en intensiv debatt i landet.  </w:t>
      </w:r>
    </w:p>
    <w:p>
      <w:pPr>
        <w:pStyle w:val="PlainText"/>
        <w:rPr>
          <w:rFonts w:ascii="Courier New" w:hAnsi="Courier New" w:cs="Courier New"/>
        </w:rPr>
      </w:pPr>
      <w:r>
        <w:rPr>
          <w:rFonts w:cs="Courier New" w:ascii="Courier New" w:hAnsi="Courier New"/>
        </w:rPr>
        <w:t>De shiamuslimska ledamöter som driver på för lagändringen anses ha ett gynnsamt parlamentariskt läge och en omröstning väntas inom kort, rapporterar flera medier.</w:t>
      </w:r>
    </w:p>
    <w:p>
      <w:pPr>
        <w:pStyle w:val="PlainText"/>
        <w:rPr>
          <w:rFonts w:ascii="Courier New" w:hAnsi="Courier New" w:cs="Courier New"/>
        </w:rPr>
      </w:pPr>
      <w:r>
        <w:rPr>
          <w:rFonts w:cs="Courier New" w:ascii="Courier New" w:hAnsi="Courier New"/>
        </w:rPr>
        <w:t>Dagens civila lagstiftning från 1959 omfattar alla oavsett religion. Förslaget innebär att religiösa råd ges makt över familjerätten, vilket betyder att kvinnor och barn kan fråntas grundläggande rättigheter och skydd kring äktenskap, skilsmässa, arv, vårdnadsfrågor.</w:t>
      </w:r>
    </w:p>
    <w:p>
      <w:pPr>
        <w:pStyle w:val="PlainText"/>
        <w:rPr>
          <w:rFonts w:ascii="Courier New" w:hAnsi="Courier New" w:cs="Courier New"/>
        </w:rPr>
      </w:pPr>
      <w:r>
        <w:rPr>
          <w:rFonts w:cs="Courier New" w:ascii="Courier New" w:hAnsi="Courier New"/>
        </w:rPr>
        <w:t>Amnesty International kräver att lagändringen förkastas och att parlamentet istället stärker det lagliga skyddet för kvinnor när det kommer till våld och våldtäkt inom äktenskapet. I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da nyheter</w:t>
      </w:r>
    </w:p>
    <w:p>
      <w:pPr>
        <w:pStyle w:val="PlainText"/>
        <w:rPr>
          <w:rFonts w:ascii="Courier New" w:hAnsi="Courier New" w:cs="Courier New"/>
        </w:rPr>
      </w:pPr>
      <w:r>
        <w:rPr>
          <w:rFonts w:cs="Courier New" w:ascii="Courier New" w:hAnsi="Courier New"/>
        </w:rPr>
        <w:t>Journalist släppt i massbenådning</w:t>
      </w:r>
    </w:p>
    <w:p>
      <w:pPr>
        <w:pStyle w:val="PlainText"/>
        <w:rPr>
          <w:rFonts w:ascii="Courier New" w:hAnsi="Courier New" w:cs="Courier New"/>
        </w:rPr>
      </w:pPr>
      <w:r>
        <w:rPr>
          <w:rFonts w:cs="Courier New" w:ascii="Courier New" w:hAnsi="Courier New"/>
        </w:rPr>
        <w:t>ALGERIET En framträdande journalist i Algeriet, Ihsane El Khadi, har släppts i samband med att 4 000 fångar benådades för att högtidlighålla 70-årsdagen av starten på självständighetskriget mot Frankrike. El Khadi rapporterade från demokratiprotesterna 2019 och dömdes 2023 till fem års fängelse. Amnesty och Reportar utan gränser har sedan gripandet 2022 krävt att han ska frige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ättsskipning med bulldozer olaglig</w:t>
      </w:r>
    </w:p>
    <w:p>
      <w:pPr>
        <w:pStyle w:val="PlainText"/>
        <w:rPr>
          <w:rFonts w:ascii="Courier New" w:hAnsi="Courier New" w:cs="Courier New"/>
        </w:rPr>
      </w:pPr>
      <w:r>
        <w:rPr>
          <w:rFonts w:cs="Courier New" w:ascii="Courier New" w:hAnsi="Courier New"/>
        </w:rPr>
        <w:t>INDIEN Högsta domstolen i Indien förbjuder rivningarna av hem och byggnader som en form av bestraffning för påstådda brott. Förstörelsen har riktats främst mot muslimers egendom och har varit hett omdebatterad i Indien och kallats ”bulldozer-justice. Rivningarna har skett i städer och delstater där hindunationalistiska BJP dominerar politik och myndigheter. Amnesty International, som i två rapporter har dokumenterat den godtyckliga förstörelsen som ett led i en kampanj mot religiösa minoriteter, välkomnar beslute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Vi inleder med att beklaga djupt till alla dem som blivit orättvist behandlade”</w:t>
      </w:r>
    </w:p>
    <w:p>
      <w:pPr>
        <w:pStyle w:val="PlainText"/>
        <w:rPr>
          <w:rFonts w:ascii="Courier New" w:hAnsi="Courier New" w:cs="Courier New"/>
        </w:rPr>
      </w:pPr>
      <w:r>
        <w:rPr>
          <w:rFonts w:cs="Courier New" w:ascii="Courier New" w:hAnsi="Courier New"/>
        </w:rPr>
        <w:t>Norska Stortinget bad den 12 november samerna om ursäkt för förnorskningspolitiken. I somras publicerades en stor rapport från Sannings- och försoningskommissione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ängslades efter dotterns fredsteckning - nu är han fri</w:t>
      </w:r>
    </w:p>
    <w:p>
      <w:pPr>
        <w:pStyle w:val="PlainText"/>
        <w:rPr>
          <w:rFonts w:ascii="Courier New" w:hAnsi="Courier New" w:cs="Courier New"/>
        </w:rPr>
      </w:pPr>
      <w:r>
        <w:rPr>
          <w:rFonts w:cs="Courier New" w:ascii="Courier New" w:hAnsi="Courier New"/>
        </w:rPr>
        <w:t>RYSSLAND Aleksej Moskaljov, pappan till skolflickan som ritade en fredsteckning, har släppts ur fängelset. Den 13-åriga dotterns teckning med bomber som faller över en gråtande familj i Ukraina rapporterades till myndigheterna av skolan. Det ledde till en utredning av familjen och i mars 2023 dömdes pappan till två års fängelse för att ha förtalat den ryska armén på sociala medier. Han sändes till en straffkoloni och dottern placerades först på barnhem, sedan hos sin mamma. Far och dotter har nu återförenat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ortsegrar i USA – trots allt</w:t>
      </w:r>
    </w:p>
    <w:p>
      <w:pPr>
        <w:pStyle w:val="PlainText"/>
        <w:rPr>
          <w:rFonts w:ascii="Courier New" w:hAnsi="Courier New" w:cs="Courier New"/>
        </w:rPr>
      </w:pPr>
      <w:r>
        <w:rPr>
          <w:rFonts w:cs="Courier New" w:ascii="Courier New" w:hAnsi="Courier New"/>
        </w:rPr>
        <w:t>USA Trumps valvinst var inte någon seger för aborträtten. Tvärtom. Men samtidigt röstade invånarna i sju amerikanska delstater för att utvidga och skydda aborträtten, som numera avgörs på delstatsnivå.  Arizona, Missouri, Montana och Colorado var några av de stater som genomförde folkomröstningar om abortfrågan – och säkrade rätten att bestämma över den egna kroppen – två år efter att det nationella skyddet för aborträtten togs bor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vstecken från fångenskapen</w:t>
      </w:r>
    </w:p>
    <w:p>
      <w:pPr>
        <w:pStyle w:val="PlainText"/>
        <w:rPr>
          <w:rFonts w:ascii="Courier New" w:hAnsi="Courier New" w:cs="Courier New"/>
        </w:rPr>
      </w:pPr>
      <w:r>
        <w:rPr>
          <w:rFonts w:cs="Courier New" w:ascii="Courier New" w:hAnsi="Courier New"/>
        </w:rPr>
        <w:t xml:space="preserve">BELARUS Den fängslade oppositionspolitikern och aktivisten Maria Kolesnikova, som inte setts till på 20 månader har fått ta emot besök i fängelset av sin pappa. Det är det första livstecknet på nästan två år. Kolesnikova dömdes till 11 års fängelse 2021. </w:t>
      </w:r>
    </w:p>
    <w:p>
      <w:pPr>
        <w:pStyle w:val="PlainText"/>
        <w:rPr>
          <w:rFonts w:ascii="Courier New" w:hAnsi="Courier New" w:cs="Courier New"/>
        </w:rPr>
      </w:pPr>
      <w:r>
        <w:rPr>
          <w:rFonts w:cs="Courier New" w:ascii="Courier New" w:hAnsi="Courier New"/>
        </w:rPr>
        <w:t xml:space="preserve">Efter att protesterna i Belarus 2020 brutalt slagits ned, greps hon och fördes till gränsen i ett försök att få henne att lämna landet. Hon rev då sönder sitt pass. </w:t>
      </w:r>
    </w:p>
    <w:p>
      <w:pPr>
        <w:pStyle w:val="PlainText"/>
        <w:rPr>
          <w:rFonts w:ascii="Courier New" w:hAnsi="Courier New" w:cs="Courier New"/>
        </w:rPr>
      </w:pPr>
      <w:r>
        <w:rPr>
          <w:rFonts w:cs="Courier New" w:ascii="Courier New" w:hAnsi="Courier New"/>
        </w:rPr>
        <w:t>Bilden postades först på appen Telegram av den tidigare regimkritiska journalisten Roman Protasevitj, som nu arbetar för regimen, enligt BBC. Det finns inga uppgifter om hennes hälsotillstånd, eller varför ett besök nu tillåtits. Maria Kolesnikovas syster Tatsiana har också delat bilden.</w:t>
      </w:r>
    </w:p>
    <w:p>
      <w:pPr>
        <w:pStyle w:val="PlainText"/>
        <w:rPr>
          <w:rFonts w:ascii="Courier New" w:hAnsi="Courier New" w:cs="Courier New"/>
        </w:rPr>
      </w:pPr>
      <w:r>
        <w:rPr>
          <w:rFonts w:cs="Courier New" w:ascii="Courier New" w:hAnsi="Courier New"/>
        </w:rPr>
        <w:t>Maria Kolesnikova är en av de samvetsfångar som är med i Amnestys kampanj ”Skriv för frihet” som pågår just nu.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mkönade äktenskap i sikte</w:t>
      </w:r>
    </w:p>
    <w:p>
      <w:pPr>
        <w:pStyle w:val="PlainText"/>
        <w:rPr>
          <w:rFonts w:ascii="Courier New" w:hAnsi="Courier New" w:cs="Courier New"/>
        </w:rPr>
      </w:pPr>
      <w:r>
        <w:rPr>
          <w:rFonts w:cs="Courier New" w:ascii="Courier New" w:hAnsi="Courier New"/>
        </w:rPr>
        <w:t>JAPAN Högsta domstolen har för andra gången slagit fast att förbudet mot samkönade äktenskap bryter mot grundlagen. Detta ses som ett steg i rätt riktning för en framtida lagändring.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nestys nya chef i Ukraina:</w:t>
      </w:r>
    </w:p>
    <w:p>
      <w:pPr>
        <w:pStyle w:val="PlainText"/>
        <w:rPr>
          <w:rFonts w:ascii="Courier New" w:hAnsi="Courier New" w:cs="Courier New"/>
        </w:rPr>
      </w:pPr>
      <w:r>
        <w:rPr>
          <w:rFonts w:cs="Courier New" w:ascii="Courier New" w:hAnsi="Courier New"/>
        </w:rPr>
        <w:t>”</w:t>
      </w:r>
      <w:r>
        <w:rPr>
          <w:rFonts w:cs="Courier New" w:ascii="Courier New" w:hAnsi="Courier New"/>
        </w:rPr>
        <w:t>Vi ska skydda mänskliga rättigheter i kriget”</w:t>
      </w:r>
    </w:p>
    <w:p>
      <w:pPr>
        <w:pStyle w:val="PlainText"/>
        <w:rPr>
          <w:rFonts w:ascii="Courier New" w:hAnsi="Courier New" w:cs="Courier New"/>
        </w:rPr>
      </w:pPr>
      <w:r>
        <w:rPr>
          <w:rFonts w:cs="Courier New" w:ascii="Courier New" w:hAnsi="Courier New"/>
        </w:rPr>
        <w:t xml:space="preserve">I våras blev Veronika Velch ny chef för Amnestys Ukrainakontor. Nu </w:t>
      </w:r>
    </w:p>
    <w:p>
      <w:pPr>
        <w:pStyle w:val="PlainText"/>
        <w:rPr>
          <w:rFonts w:ascii="Courier New" w:hAnsi="Courier New" w:cs="Courier New"/>
        </w:rPr>
      </w:pPr>
      <w:r>
        <w:rPr>
          <w:rFonts w:cs="Courier New" w:ascii="Courier New" w:hAnsi="Courier New"/>
        </w:rPr>
        <w:t>håller hon på att bygga upp närvaron på plats på kontoret i Kiev som varit stängt. En viktig uppgift blir att försöka nå ukrainska krigsfångar som hålls fängslade i Ryssland – en annan att återställa förtroendet för Amnesty i landet.</w:t>
      </w:r>
    </w:p>
    <w:p>
      <w:pPr>
        <w:pStyle w:val="PlainText"/>
        <w:rPr>
          <w:rFonts w:ascii="Courier New" w:hAnsi="Courier New" w:cs="Courier New"/>
        </w:rPr>
      </w:pPr>
      <w:r>
        <w:rPr>
          <w:rFonts w:cs="Courier New" w:ascii="Courier New" w:hAnsi="Courier New"/>
        </w:rPr>
        <w:t>Text: Charlie Olof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eronika Velch ställer upp sig för bild utanför Filmhuset i Stockholm: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När jag sökte det här jobbet sa vissa att det var ett självmordsuppdrag, men jag vill vara med och bygga upp kontoret igen för jag tror verkligen att det behövs. Amnesty kan spela en väldigt viktig roll i att skydda de mänskliga rättigheterna nu under kriget, säger hon.  </w:t>
      </w:r>
    </w:p>
    <w:p>
      <w:pPr>
        <w:pStyle w:val="PlainText"/>
        <w:rPr>
          <w:rFonts w:ascii="Courier New" w:hAnsi="Courier New" w:cs="Courier New"/>
        </w:rPr>
      </w:pPr>
      <w:r>
        <w:rPr>
          <w:rFonts w:cs="Courier New" w:ascii="Courier New" w:hAnsi="Courier New"/>
        </w:rPr>
        <w:t>Det är en sårig historia hon anspelar på. Den 4 augusti 2022 publicerade Amnestys internationella sekretariat ett förlängt pressmeddelande som orsakade en kritikstorm mot organisationen. Det hade rubriken: Ukrainas krigstaktik försätter civila i fara och innehöll en kartläggning som visade att den ukrainska armén hade upprättat militära baser och använt vapensystem i tätbefolkade bostadsområden. Något som bryter mot krigets lagar.</w:t>
      </w:r>
    </w:p>
    <w:p>
      <w:pPr>
        <w:pStyle w:val="PlainText"/>
        <w:rPr>
          <w:rFonts w:ascii="Courier New" w:hAnsi="Courier New" w:cs="Courier New"/>
        </w:rPr>
      </w:pPr>
      <w:r>
        <w:rPr>
          <w:rFonts w:cs="Courier New" w:ascii="Courier New" w:hAnsi="Courier New"/>
        </w:rPr>
        <w:t xml:space="preserve">Pressmeddelandet tolkades som ett stöd för Rysslands anfallskrig. Ukrainas president Volodymyr Zelenskyj gick ut med hård kritik. Sedan gick allt snabbt. Chefen för Amnestys kontor i Ukraina, Oksana Pokaltjuk, avgick i protest och i Sverige valde 3 000 medlemmar att lämna organisation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eronika Velch skräder inte orden när hon beskriver händelsern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t var verkligen en skandal, både att man gick ut med anklagelser som inte var underbyggda och att det lokala kontoret inte involverades mer. Krishanteringen som följde tycker jag är en skandal i sig. Jag tycker att man snabbare borde gått ut och bett om ursäkt, och inte bara satt igång en lång utvärdering. Då hade konsekvenserna kanske inte blivit så stora, säger hon. </w:t>
      </w:r>
    </w:p>
    <w:p>
      <w:pPr>
        <w:pStyle w:val="PlainText"/>
        <w:rPr>
          <w:rFonts w:ascii="Courier New" w:hAnsi="Courier New" w:cs="Courier New"/>
        </w:rPr>
      </w:pPr>
      <w:r>
        <w:rPr>
          <w:rFonts w:cs="Courier New" w:ascii="Courier New" w:hAnsi="Courier New"/>
        </w:rPr>
        <w:t>I maj 2023 publicerades en oberoende utredning, som visade att Amnesty International hade dragit för långtgående slutsatser i kritiken mot Ukraina. Amnesty bad om ursäkt för hur pressmeddelandet var formulerat.</w:t>
      </w:r>
    </w:p>
    <w:p>
      <w:pPr>
        <w:pStyle w:val="PlainText"/>
        <w:rPr>
          <w:rFonts w:ascii="Courier New" w:hAnsi="Courier New" w:cs="Courier New"/>
        </w:rPr>
      </w:pPr>
      <w:r>
        <w:rPr>
          <w:rFonts w:cs="Courier New" w:ascii="Courier New" w:hAnsi="Courier New"/>
        </w:rPr>
        <w:t xml:space="preserve">Även om hennes kritik mot Amnesty Internationals hantering av krisen är skarp, är Veronika Velch övertygad om vikten av att Amnesty åter bygger upp sin verksamhet i Ukraina. Organisationen behövs på pla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ur gör ni för att bygga upp förtroendet för Amnesty International igen, efter krisen 2022?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Att återöppna kontoret var ett viktigt första steg. Att vi som jobbar på kontoret är en del av den lokala kontexten och delar erfarenheter med andra ukrainare tror jag har betydelse. En i teamet är veteran, flera av kvinnorna har makar vid fronten, inklusive jag själv, och en i teamet blev nyligen inkallad till armén. Nu handlar det bara om att fortsätta jobba, och det finns mycket att göra. Att kontoret har legat nere innebär tre förlorade år. </w:t>
      </w:r>
    </w:p>
    <w:p>
      <w:pPr>
        <w:pStyle w:val="PlainText"/>
        <w:rPr>
          <w:rFonts w:ascii="Courier New" w:hAnsi="Courier New" w:cs="Courier New"/>
        </w:rPr>
      </w:pPr>
      <w:r>
        <w:rPr>
          <w:rFonts w:cs="Courier New" w:ascii="Courier New" w:hAnsi="Courier New"/>
        </w:rPr>
        <w:t>Veronika Velch är född i Ukraina men de senaste tio åren har hon bott och arbetat i Washington dc. Hon är jurist och expert inom pr och politisk kommunikation. När hon fick uppdraget att leda Amnestys Kiev-kontor bestämde hon sig för att återvända till hemland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t har varit ett krav från min sida att alla i teamet ska vara i Ukraina. Jag tror att det är nödvändigt för att vi ska kunna följa vad som händ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ändes det säkert att flytta tillbak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ej. Det finns inga säkra platser i Ukraina. Det tycker jag är viktigt att vara tydlig med, inte minst eftersom det på vissa håll ges en bild till ukrainska flyktingar att det skulle vara säkert att återvända, för det stämmer inte. Vissa vill betrakta en del regioner som säkrare än andra, men inte ens områden som Lviv, som ligger nära gränsen till Polen, är immuna. Vi vet att en hel familj, en mamma och hennes tre döttrar, blev dödade där i september under en urskillningslös attack.</w:t>
      </w:r>
    </w:p>
    <w:p>
      <w:pPr>
        <w:pStyle w:val="PlainText"/>
        <w:rPr>
          <w:rFonts w:ascii="Courier New" w:hAnsi="Courier New" w:cs="Courier New"/>
        </w:rPr>
      </w:pPr>
      <w:r>
        <w:rPr>
          <w:rFonts w:cs="Courier New" w:ascii="Courier New" w:hAnsi="Courier New"/>
        </w:rPr>
        <w:t>Trots riskerna bedömer hon att det är nödvändigt för Ukrainas Amnestyteam att befinna sig i land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inns en grundläggande tanke inom Amnesty om att vi ska vara på plats och dokumentera, och det är inte bara en fras vi slänger oss med utan det är så vi jobbar. Att ha ett lokalt kontor tror jag också är viktigt för att återskapa förtroendet för Amnesty i Ukraina.</w:t>
      </w:r>
    </w:p>
    <w:p>
      <w:pPr>
        <w:pStyle w:val="PlainText"/>
        <w:rPr>
          <w:rFonts w:ascii="Courier New" w:hAnsi="Courier New" w:cs="Courier New"/>
        </w:rPr>
      </w:pPr>
      <w:r>
        <w:rPr>
          <w:rFonts w:cs="Courier New" w:ascii="Courier New" w:hAnsi="Courier New"/>
        </w:rPr>
        <w:t xml:space="preserve">Under sitt besök i Stockholm har Veronica Velch haft kontakt med Amnesty Sverige för att prata om möjliga samarbeten. Ett annat mål med besöket var att försöka nå ukrainska flyktingar i Sverig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ånga känner att de är i ett slags limbo och jag vill hitta sätt att engagera dem. Jag tror att det kan hjälpa många om de känner att de gör något meningsfullt, och Amnesty behöver deras engagemang.</w:t>
      </w:r>
    </w:p>
    <w:p>
      <w:pPr>
        <w:pStyle w:val="PlainText"/>
        <w:rPr>
          <w:rFonts w:ascii="Courier New" w:hAnsi="Courier New" w:cs="Courier New"/>
        </w:rPr>
      </w:pPr>
      <w:r>
        <w:rPr>
          <w:rFonts w:cs="Courier New" w:ascii="Courier New" w:hAnsi="Courier New"/>
        </w:rPr>
        <w:t>När Amnesty Press träffar Veronika Velch uppstår viss förvirring. Intervjun börjar i en hotellobby, fortsätter under en bilresa och avslutas med ett seminarium på Stockholms filmfestival. Det visar sig att den ukrainska filmregissören Oleg Sentsov, tidigare samvetsfånge i Ryssland, är hennes man. Hans film Real från ukrainska fronten ska visas på filmfestivalen, och Veronica Velch kan behöva rycka in som tolk. Oleg Sentsov satt fängslad 2014-2019 och domen mot honom uppmärksammades i hela värl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Han dömdes till 20 års fängelse, men kom ut tidigare genom en fångutväxling. Det var innan vi träffades, men hans erfarenheter har ändå bidragit till mitt engagemang och till att jag ville jobba för Amnesty, säger Veronika Velch. </w:t>
      </w:r>
    </w:p>
    <w:p>
      <w:pPr>
        <w:pStyle w:val="PlainText"/>
        <w:rPr>
          <w:rFonts w:ascii="Courier New" w:hAnsi="Courier New" w:cs="Courier New"/>
        </w:rPr>
      </w:pPr>
      <w:r>
        <w:rPr>
          <w:rFonts w:cs="Courier New" w:ascii="Courier New" w:hAnsi="Courier New"/>
        </w:rPr>
        <w:t xml:space="preserve">Krigsfångars situation är central för lokalkontorets arbet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ånga tillåts inte ha någon som helst kommunikation med sina familjer, trots att det strider mot humanitär rätt. Inga brev, inga telefonsamtal, ingenting. Det är fruktansvärt för dem som sitter fängslade så klart, som blir isolerade, men det är också oerhört påfrestande för de anhöriga som undrar var deras familjemedlem är och om personen ens är i livet. Den ovissheten är förskräcklig, säger Veronika Velch.</w:t>
      </w:r>
    </w:p>
    <w:p>
      <w:pPr>
        <w:pStyle w:val="PlainText"/>
        <w:rPr>
          <w:rFonts w:ascii="Courier New" w:hAnsi="Courier New" w:cs="Courier New"/>
        </w:rPr>
      </w:pPr>
      <w:r>
        <w:rPr>
          <w:rFonts w:cs="Courier New" w:ascii="Courier New" w:hAnsi="Courier New"/>
        </w:rPr>
        <w:t>Engagemanget för krigsfångars situation omfattar även ryssar som hålls fångna i Ukrai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inte vi som träffar och intervjuar fångarna utan det gör en internationell Amnestyutredare men vi bistår på olika sätt. Självklart har de ryska krigsfångarna lättare att lita på en utredare som inte kommer från Ukraina. Att ha en internationell utredare ger också mer trovärdighet åt utredningen, säger hon.</w:t>
      </w:r>
    </w:p>
    <w:p>
      <w:pPr>
        <w:pStyle w:val="PlainText"/>
        <w:rPr>
          <w:rFonts w:ascii="Courier New" w:hAnsi="Courier New" w:cs="Courier New"/>
        </w:rPr>
      </w:pPr>
      <w:r>
        <w:rPr>
          <w:rFonts w:cs="Courier New" w:ascii="Courier New" w:hAnsi="Courier New"/>
        </w:rPr>
        <w:t>Hon ser det som en självklarhet att Amnestys roll är att oberoende granska alla parter i en konflik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Även den som angrips ska följa krigets lagar.</w:t>
      </w:r>
    </w:p>
    <w:p>
      <w:pPr>
        <w:pStyle w:val="PlainText"/>
        <w:rPr>
          <w:rFonts w:ascii="Courier New" w:hAnsi="Courier New" w:cs="Courier New"/>
        </w:rPr>
      </w:pPr>
      <w:r>
        <w:rPr>
          <w:rFonts w:cs="Courier New" w:ascii="Courier New" w:hAnsi="Courier New"/>
        </w:rPr>
        <w:t>Just nu pågår en debatt i Ukraina om landets tillfälliga krigslagar, berättar Veronica Velch. Lagarna begränsar bland annat yttrandefriheten och inskränker personlig frihet och integritet, genom till exempel utegångsförbud på kvällarna och utökade möjligheter för myndigheterna att övervaka privat kommunikati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ta gör man för den nationella säkerheten, men åtgärderna ska vara proportionerliga och det är någonting som vi följer noga från Amnes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år det som lokalt kontor att granska sin egen regering mitt i under ett pågående kri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en legitim fråga. Jag tror att det är viktigt att Amnesty har både medarbetare på plats som förstår den lokala kontexten och en internationell organisation med internationella utredare. Båda delarna behöv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ur ser relationerna ut mellan det lokala kontoret i Ukraina och det internationella sekretariatet ida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tycker att vi har bra relationer. Jag hoppas att man inom organisationen har lärt sig av det som hände. Det finns frågor där det är lämpligare att det internationella sekretariatet leder arbetet och inte vi lokalt, men om man jobbar med frågor som berör Amnesty Ukraina tycker jag att det är självklart att vi borde involveras eller åtminstone informeras, säger Veronika Velch.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essmeddelandet om Ukraina</w:t>
      </w:r>
    </w:p>
    <w:p>
      <w:pPr>
        <w:pStyle w:val="PlainText"/>
        <w:rPr>
          <w:rFonts w:ascii="Courier New" w:hAnsi="Courier New" w:cs="Courier New"/>
        </w:rPr>
      </w:pPr>
      <w:r>
        <w:rPr>
          <w:rFonts w:cs="Courier New" w:ascii="Courier New" w:hAnsi="Courier New"/>
        </w:rPr>
        <w:t>Den 4 augusti 2022 publiceras det förlängda pressmeddelandet om att civila försatts i fara genom att ukrainska armén upprättat baser och använt vapensystem i tätbefolkade bostadsområden. I 19 städer och byar hade detta dokumenterats. Kritiken mot Amnesty som följde handlade främst om att pressmeddelandet legitimerat de ryska angreppen mot Ukraina, men även vissa slutsatser i underlaget ifrågasattes. Den 12 augusti 2022 meddelade Amnesty International att en extern utredning av beslutsvägar och arbetsmetoder ska gör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kgrund Utvärderingen</w:t>
      </w:r>
    </w:p>
    <w:p>
      <w:pPr>
        <w:pStyle w:val="PlainText"/>
        <w:rPr>
          <w:rFonts w:ascii="Courier New" w:hAnsi="Courier New" w:cs="Courier New"/>
        </w:rPr>
      </w:pPr>
      <w:r>
        <w:rPr>
          <w:rFonts w:cs="Courier New" w:ascii="Courier New" w:hAnsi="Courier New"/>
        </w:rPr>
        <w:t>Den 17 maj 2023 publicerades utvärderingen av Amnesty Internationals agerande. I samband med det sa Amnesty Sveriges generalsekreterare, Anna Johansson, till Amnesty Press att allvarliga misstag begicks när det internationella pressmeddelandet publicerades.</w:t>
      </w:r>
    </w:p>
    <w:p>
      <w:pPr>
        <w:pStyle w:val="PlainText"/>
        <w:rPr>
          <w:rFonts w:ascii="Courier New" w:hAnsi="Courier New" w:cs="Courier New"/>
        </w:rPr>
      </w:pPr>
      <w:r>
        <w:rPr>
          <w:rFonts w:cs="Courier New" w:ascii="Courier New" w:hAnsi="Courier New"/>
        </w:rPr>
        <w:t>”</w:t>
      </w:r>
      <w:r>
        <w:rPr>
          <w:rFonts w:cs="Courier New" w:ascii="Courier New" w:hAnsi="Courier New"/>
        </w:rPr>
        <w:t>Det är allvarligt att vi har dragit för långtgående slutsatser utifrån informationen vi hade samlat in. Jag hoppas att vi fortsättningsvis kommer vara mer noggranna med att uttrycka oss nyanser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nesty i Ukraina</w:t>
      </w:r>
    </w:p>
    <w:p>
      <w:pPr>
        <w:pStyle w:val="PlainText"/>
        <w:rPr>
          <w:rFonts w:ascii="Courier New" w:hAnsi="Courier New" w:cs="Courier New"/>
        </w:rPr>
      </w:pPr>
      <w:r>
        <w:rPr>
          <w:rFonts w:cs="Courier New" w:ascii="Courier New" w:hAnsi="Courier New"/>
        </w:rPr>
        <w:t xml:space="preserve">I samband med Rysslands anfall 2022, evakuerades majoriteten av medarbetarna på Amnestys Ukrainakontor till andra kontor i Europa. Sedan ukrainachefen Oksana Pokaltjuk avgick, har kontoret i Ukraina inte haft någon chef. Arbetet med att bevaka situationen i Ukraina har skötts av regionkontoret för Östeuropa och Centralasi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fredliga motståndsmannen</w:t>
      </w:r>
    </w:p>
    <w:p>
      <w:pPr>
        <w:pStyle w:val="PlainText"/>
        <w:rPr>
          <w:rFonts w:ascii="Courier New" w:hAnsi="Courier New" w:cs="Courier New"/>
        </w:rPr>
      </w:pPr>
      <w:r>
        <w:rPr>
          <w:rFonts w:cs="Courier New" w:ascii="Courier New" w:hAnsi="Courier New"/>
        </w:rPr>
        <w:t>Med ickevåld som metod har Issa Amro kämpat mot bosättningar och ockupationen i 20 år. För det har han arresterats, kidnappats, misshandlats, åtalats och dragits in i juridiska processer. Han är en av årets Right Livelihoodpristagare. Amnesty Press stämde träff med honom i Hebron på Västbanken men först måste han smita ut från sin egen, militariserade, stadsdel.</w:t>
      </w:r>
    </w:p>
    <w:p>
      <w:pPr>
        <w:pStyle w:val="PlainText"/>
        <w:rPr>
          <w:rFonts w:ascii="Courier New" w:hAnsi="Courier New" w:cs="Courier New"/>
        </w:rPr>
      </w:pPr>
      <w:r>
        <w:rPr>
          <w:rFonts w:cs="Courier New" w:ascii="Courier New" w:hAnsi="Courier New"/>
        </w:rPr>
        <w:t>Text: Joakim Med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ssa Amro fanns inte när problemen med de israeliska bosättarna och ockupationen av Hebron först började. Men han kan minnas hur det ännu fanns en fullt levande stadskärna när han var ett litet barn. Han föddes 1980 mitt i den gamla staden och brukade varje morgon vakna till ljudet av frukt- och grönsaksförsäljarna nedanför fönstret. Han minns att han cyklade runt i de stenbelagda gränderna och besökte kamelmarknaden. </w:t>
      </w:r>
    </w:p>
    <w:p>
      <w:pPr>
        <w:pStyle w:val="PlainText"/>
        <w:rPr>
          <w:rFonts w:ascii="Courier New" w:hAnsi="Courier New" w:cs="Courier New"/>
        </w:rPr>
      </w:pPr>
      <w:r>
        <w:rPr>
          <w:rFonts w:cs="Courier New" w:ascii="Courier New" w:hAnsi="Courier New"/>
        </w:rPr>
        <w:t xml:space="preserve">Hebron var på den tiden en marknadsplats som lockade människor från hela Västbanken. Hans pappa brukade hålla honom i handen för att inte tappa bort honom i folkhave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blir fortfarande glad av att gå på gatorna här och tänka på den tiden. Det är en av mina främsta drivkrafter. Mina barndomsminnen får mig att fortsätta kämpa för att föra tillbaka livet till det här området, nu när det har blivit en spökstad, säger 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n palestinska människorättsförsvararen Issa Amro är en av 2024 års mottagare av Right Livelihood Award, som kommer delas ut i Stockholm i början av december. När vi ses är det fortfarande oktober och det har bara gått ett par dagar sedan han fick beskedet. Priset tillfaller både honom och den organisation han bildade 2007, Youth Against Settlements, som bekämpat israeliska mark- och bostadsstölder i Hebron med enbart ickevåldsmetoder. </w:t>
      </w:r>
    </w:p>
    <w:p>
      <w:pPr>
        <w:pStyle w:val="PlainText"/>
        <w:rPr>
          <w:rFonts w:ascii="Courier New" w:hAnsi="Courier New" w:cs="Courier New"/>
        </w:rPr>
      </w:pPr>
      <w:r>
        <w:rPr>
          <w:rFonts w:cs="Courier New" w:ascii="Courier New" w:hAnsi="Courier New"/>
        </w:rPr>
        <w:t xml:space="preserve">Vi träffas vid ett litet hål-i-väggen-kafé i Hebrons gamla stadskärna, i samband med att han ger en intervju till två palestinska tv-kanaler om priset, som ofta kallas det alternativa fredspriset. Han passar på att möta så många journalister som möjligt eftersom han inte vet när han får nästa chan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ar varit utegångsförbud i hela min stadsdel Tel Rumeida sedan fem dagar, med bara en lucka för att komma ut på morgonen och en för att komma tillbaka på kvällen. Men idag var alla checkpoints stängda så jag var tvungen att smita ut. Jag vet inte om jag kan komma hem senare idag, säger han.</w:t>
      </w:r>
    </w:p>
    <w:p>
      <w:pPr>
        <w:pStyle w:val="PlainText"/>
        <w:rPr>
          <w:rFonts w:ascii="Courier New" w:hAnsi="Courier New" w:cs="Courier New"/>
        </w:rPr>
      </w:pPr>
      <w:r>
        <w:rPr>
          <w:rFonts w:cs="Courier New" w:ascii="Courier New" w:hAnsi="Courier New"/>
        </w:rPr>
        <w:t xml:space="preserve">Huset där han växte upp ligger bara 150 meter från platsen där vi ses, men Issa Amro kan inte återvända dit heller. Barndomshemmet ligger i ett av det flertal områden som den israeliska armén har klassat som en stängd militärz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n sedan många år extrema situationen i Hebron började med att ett gäng bråkiga hotellgäster vägrade lämna sina rum. 1968, ett år efter att Israel hade inlett sin ockupation av Västbanken, checkade en grupp israeliska extremister in på stadens största hotell. De kom för att fira en judisk högtid. Men efteråt förskansade de sig och stannade kvar, och hänvisade till att marken blivit lovad det judiska folket av gud.</w:t>
      </w:r>
    </w:p>
    <w:p>
      <w:pPr>
        <w:pStyle w:val="PlainText"/>
        <w:rPr>
          <w:rFonts w:ascii="Courier New" w:hAnsi="Courier New" w:cs="Courier New"/>
        </w:rPr>
      </w:pPr>
      <w:r>
        <w:rPr>
          <w:rFonts w:cs="Courier New" w:ascii="Courier New" w:hAnsi="Courier New"/>
        </w:rPr>
        <w:t>Israeliska myndigheter intervenerade och flyttade gruppen till en närbelägen militärbas. Men de återvände inte hem. Senare under 1968 etablerades den illegala bosättningen Kiriyat Arba precis bredvid Hebron. Ett tiotal år senare inleddes en ny fas när extrema bosättare därifrån började ta över delar av Hebrons gamla stadskärna, med stöd och beskydd av den israeliska armén – i strid mot internationell l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ssa Amro kom in i berättelsen som en ung student år 2003, mitt under det andra palestinska upproret, intifadan. Han beskriver sig som självisk på den ti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studerade till ingenjör i Hebron och min enda framtidsplan var att jag skulle doktorera och sedan lämna Palestina. Men under mitt sista studieår stängde den israeliska armén ned universitetet. Jag blev förkrossad, kom hem och sökte på Yahoo efter hur man gör en revolution. Lyckligtvis handlade de första träffarna om medborgarrättsrörelsen, om antiapartheid-rörelsen och om Gandhi, berättar han.</w:t>
      </w:r>
    </w:p>
    <w:p>
      <w:pPr>
        <w:pStyle w:val="PlainText"/>
        <w:rPr>
          <w:rFonts w:ascii="Courier New" w:hAnsi="Courier New" w:cs="Courier New"/>
        </w:rPr>
      </w:pPr>
      <w:r>
        <w:rPr>
          <w:rFonts w:cs="Courier New" w:ascii="Courier New" w:hAnsi="Courier New"/>
        </w:rPr>
        <w:t>Inom kort organiserade han ett större antal likasinnade studenter som tog över campusområdet med en icke tillståndsgiven ockupation. Efter några månader lyckades de få igenom sina krav och universitetet kunde öppna igen.</w:t>
      </w:r>
    </w:p>
    <w:p>
      <w:pPr>
        <w:pStyle w:val="PlainText"/>
        <w:rPr>
          <w:rFonts w:ascii="Courier New" w:hAnsi="Courier New" w:cs="Courier New"/>
        </w:rPr>
      </w:pPr>
      <w:r>
        <w:rPr>
          <w:rFonts w:cs="Courier New" w:ascii="Courier New" w:hAnsi="Courier New"/>
        </w:rPr>
        <w:t>För Issa Amro blev det här en livsförändrande händelse. Efter att han hade tagit sin examen bestämde han sig för att stanna kvar och fortsätta kämpa för sitt folk med civil olydnad som motståndsmetod. Under de följande åren etablerade han flera människorättsgrupper och ickevåldsnätverk. Däribland Youth Against Settlements som startades upp för att lära palestinierna i stadsdelen Tel Rumeida, som upplevt stora problem med att ett fåtal bosättare stjäl mark och bostäder, att dokumentera sin varda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t viktigaste jag introducerade var att de började använda videokameror för att dokumentera bosättarnas och arméns våld. Både för att sprida medvetenhet om vad som händer, men också som en form av skydd. Bosättarna lever under civil lag och vi lever under militär lag. Det är alltid vi som blir arresterade när det sker en incident, eftersom vi anses skyldiga tills vi kan bevisa motsatsen. </w:t>
      </w:r>
    </w:p>
    <w:p>
      <w:pPr>
        <w:pStyle w:val="PlainText"/>
        <w:rPr>
          <w:rFonts w:ascii="Courier New" w:hAnsi="Courier New" w:cs="Courier New"/>
        </w:rPr>
      </w:pPr>
      <w:r>
        <w:rPr>
          <w:rFonts w:cs="Courier New" w:ascii="Courier New" w:hAnsi="Courier New"/>
        </w:rPr>
        <w:t xml:space="preserve">Issa Amros arbete uppmärksammades snart av israeliska och internationella människorättsgrupper och journalister, som även de dokumenterade bosättarnas och arméns framfart i Hebron. Det gjorde honom också tidigt till en måltavla för fysiska attacker, dödshot, arresteringar och åtal. </w:t>
      </w:r>
    </w:p>
    <w:p>
      <w:pPr>
        <w:pStyle w:val="PlainText"/>
        <w:rPr>
          <w:rFonts w:ascii="Courier New" w:hAnsi="Courier New" w:cs="Courier New"/>
        </w:rPr>
      </w:pPr>
      <w:r>
        <w:rPr>
          <w:rFonts w:cs="Courier New" w:ascii="Courier New" w:hAnsi="Courier New"/>
        </w:rPr>
        <w:t>Men han har vägrat ge up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i lämnar kaféet och tar oss längre in i gränderna i gamla staden. Bara enstaka butiker har numera öppet här. Det finns knappt längre några kunder när de som brukat bo här har tvingats bort av armén.</w:t>
      </w:r>
    </w:p>
    <w:p>
      <w:pPr>
        <w:pStyle w:val="PlainText"/>
        <w:rPr>
          <w:rFonts w:ascii="Courier New" w:hAnsi="Courier New" w:cs="Courier New"/>
        </w:rPr>
      </w:pPr>
      <w:r>
        <w:rPr>
          <w:rFonts w:cs="Courier New" w:ascii="Courier New" w:hAnsi="Courier New"/>
        </w:rPr>
        <w:t>Ett hårt slag mot hela stadskärnan kom redan för 30 år sedan när området i princip delades på mitten, och palestinier fick begränsat tillträde till den ena halvan. Det omedelbara skälet var att den israelisk-amerikanska högerextremisten Baruch Goldstein, som bodde i den närbelägna bosättningen Kiriyat Arba, 1994 gick in i den historiska Ibrahimmoskén här i Hebron och öppnade eld rakt in i fredagsbönen. 29 palestinier mördades i attentatet. Efter att kravaller brutit ut spärrades stora sektioner av för palestinier, däribland huvudgatan Shuhada Str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dan många år går bosättarna på lördagar på ”guidade visningar” här i den palestinskkontrollerade halva stadsdelen, med militär eskort. Av palestinierna beskrivs ”visningarna” snarare som en marsch eller maktdemonstration. Här och var har deltagarna sprejat judiska Davidsstjärnor på fasaderna de passerat. Samtidigt har de sprejat över symboler för palestinsk identitet.</w:t>
      </w:r>
    </w:p>
    <w:p>
      <w:pPr>
        <w:pStyle w:val="PlainText"/>
        <w:rPr>
          <w:rFonts w:ascii="Courier New" w:hAnsi="Courier New" w:cs="Courier New"/>
        </w:rPr>
      </w:pPr>
      <w:r>
        <w:rPr>
          <w:rFonts w:cs="Courier New" w:ascii="Courier New" w:hAnsi="Courier New"/>
        </w:rPr>
        <w:t xml:space="preserve">Israels nuvarande minister för nationell säkerhet, den kontroversiella Itamar Ben-Gvir som tillhör Israels religiösa ytterhöger, har flera gånger gått med i de här visningarna i Hebron. Ben-Gvir bor i det närbelägna Kiriyat Arba. När israelisk media hälsade på honom i hemmet för några år sedan hade han ett porträtt av massmördaren från dådet i Ibrahimmoskén, Baruch Goldstein, på sin vägg. </w:t>
      </w:r>
    </w:p>
    <w:p>
      <w:pPr>
        <w:pStyle w:val="PlainText"/>
        <w:rPr>
          <w:rFonts w:ascii="Courier New" w:hAnsi="Courier New" w:cs="Courier New"/>
        </w:rPr>
      </w:pPr>
      <w:r>
        <w:rPr>
          <w:rFonts w:cs="Courier New" w:ascii="Courier New" w:hAnsi="Courier New"/>
        </w:rPr>
        <w:t xml:space="preserve">Issa Amro står och spanar vid ett strategiskt gatuhörn, men just den här lördagen kommer det inte några bosättar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 vill försöka pressa undan de sista palestinierna härifrån. Våra flaggor och symboler är inte tillåtna här, samtidigt som de sätter upp fler israeliska flaggor. Och ju fler tomma gator och marknader vi får, desto fler fattiga och arga människor får vi hä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e alla reagerar fredligt på frustrationen som detta väcker. När Amnesty Press först anländer till Hebron är det en stad med fullständigt trafikkaos. Den israeliska armén har spärrat av samtliga infarter till staden som en slags kollektiv bestraffning. Den 1 oktober genomförde två palestinska unga män från Hebron ett blodigt attentat i Tel Aviv där de mördade sex israeler och en georgisk man. Hamas tog på sig ansvar för dåd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d tänker Issa Amro, ickevåldsaktivisten, om ett sådant dåd? Han kallar det samtalets viktigaste fråg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väljer ickevåldet som metod eftersom det är rätt väg att gå. Jag tror inte det löser några problem att döda israeler och är helt emot dödandet av civila. Men så mycket kan jag säga, att det som görs mot oss här är det som får folk att genomföra sådana här saker. Det som främst göder hatet och våldet och antisemitismen nu, det är ockupationen och apartheidsystemet här.</w:t>
      </w:r>
    </w:p>
    <w:p>
      <w:pPr>
        <w:pStyle w:val="PlainText"/>
        <w:rPr>
          <w:rFonts w:ascii="Courier New" w:hAnsi="Courier New" w:cs="Courier New"/>
        </w:rPr>
      </w:pPr>
      <w:r>
        <w:rPr>
          <w:rFonts w:cs="Courier New" w:ascii="Courier New" w:hAnsi="Courier New"/>
        </w:rPr>
        <w:t xml:space="preserve">Sedan Gazakrigets utbrott i oktober förra året har det skett en tydlig upptrappning av trakasserierna och hoten. Redan samma dag som Hamasattacken mot Israel ägde rum, den 7 oktober, kidnappades Issa Amro av soldater och bosättare. De misshandlade honom och försökte vräka honom från Youth Against Settlements hus. </w:t>
      </w:r>
    </w:p>
    <w:p>
      <w:pPr>
        <w:pStyle w:val="PlainText"/>
        <w:rPr>
          <w:rFonts w:ascii="Courier New" w:hAnsi="Courier New" w:cs="Courier New"/>
        </w:rPr>
      </w:pPr>
      <w:r>
        <w:rPr>
          <w:rFonts w:cs="Courier New" w:ascii="Courier New" w:hAnsi="Courier New"/>
        </w:rPr>
        <w:t xml:space="preserve">Först efter 16 dagar vann han en juridisk strid och fick huset åter. Han har fått delar av sin terrass förstörd, citrusträd stulna, och flera övervakningskameror har förstörts eller stulits. </w:t>
      </w:r>
    </w:p>
    <w:p>
      <w:pPr>
        <w:pStyle w:val="PlainText"/>
        <w:rPr>
          <w:rFonts w:ascii="Courier New" w:hAnsi="Courier New" w:cs="Courier New"/>
        </w:rPr>
      </w:pPr>
      <w:r>
        <w:rPr>
          <w:rFonts w:cs="Courier New" w:ascii="Courier New" w:hAnsi="Courier New"/>
        </w:rPr>
        <w:t>De upprepade utegångsförbuden gör det svårt att lämna hemmet. Och armén, som använder ansiktsigenkänningskameror, har blockerat hans aktivistvänner från att besöka honom, så det är bara internationella besökare som numera kommer förbi. Ensamheten kryper sig på.</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Hur orkar du fortsätta med din aktivism under så här extrema förhålland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ar inte något annat val. Det är inte lätt och man måste vara kreativ, men jag känner att det är ett ansvar jag har gentemot mitt folk. Och det hjälper att få ett sådant här pris också. Du vet, jag har blivit misshandlad, arresterad, åtalad, dömd i militärdomstol, jag har till och med blivit kallad terrorist. Det här priset gör att jag i stället kallas en försvarare, som verkligen gör skillnad för mitt folk. Det är väldigt viktigt för mig.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Kameradistribution: </w:t>
      </w:r>
    </w:p>
    <w:p>
      <w:pPr>
        <w:pStyle w:val="PlainText"/>
        <w:rPr>
          <w:rFonts w:ascii="Courier New" w:hAnsi="Courier New" w:cs="Courier New"/>
        </w:rPr>
      </w:pPr>
      <w:r>
        <w:rPr>
          <w:rFonts w:cs="Courier New" w:ascii="Courier New" w:hAnsi="Courier New"/>
        </w:rPr>
        <w:t>2006 delade YAS ut 20000 kameror till palestinska familjer i Hebron för att dokumentera och exponera våld från israeliska bosättare och soldater. Idag fortsätter dokumentationen med hjälp av mobilkameror.</w:t>
      </w:r>
    </w:p>
    <w:p>
      <w:pPr>
        <w:pStyle w:val="PlainText"/>
        <w:rPr>
          <w:rFonts w:ascii="Courier New" w:hAnsi="Courier New" w:cs="Courier New"/>
        </w:rPr>
      </w:pPr>
      <w:r>
        <w:rPr>
          <w:rFonts w:cs="Courier New" w:ascii="Courier New" w:hAnsi="Courier New"/>
        </w:rPr>
        <w:t xml:space="preserve">Skoleskort: 2019, efter att den internationella observatörsstyrkan tvingats lämna Hebron, började YAS-volontärer eskortera palestinska barn till skolan för att skydda dem från våld och attacker från bosätta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bron</w:t>
      </w:r>
    </w:p>
    <w:p>
      <w:pPr>
        <w:pStyle w:val="PlainText"/>
        <w:rPr>
          <w:rFonts w:ascii="Courier New" w:hAnsi="Courier New" w:cs="Courier New"/>
        </w:rPr>
      </w:pPr>
      <w:r>
        <w:rPr>
          <w:rFonts w:cs="Courier New" w:ascii="Courier New" w:hAnsi="Courier New"/>
        </w:rPr>
        <w:t>Sedan 1997 kontrolleras östra Hebron, område H2, av israelisk militär som skyddar de inflyttade bosättarna. Bosättningarna är olagliga enligt internationell rätt. Situationen i östra Hebron har inneburit att den palestinska befolkningen utsätts för systematiska trakasserier och våld, dokumenterat av bland annat organisationen B’Tselem. Våldsdåd från militanta palestinska grupper har riktats mot bosättare. 2023 publicerade Amnesty rapporten Automated Apartheid om hur ansiktsigenkänning begränsar palestinska invånares fria rörligh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Jag har tre val: Att använda våld och vara Palestinas hjälte i en månad. Att acceptera att leva under ockupation och att vara en slav. Eller att bekämpa ockupationen med ickevåldsamt motstånd. Så man får välja: alla skulle välja att kämpa med ickevåld.”</w:t>
      </w:r>
    </w:p>
    <w:p>
      <w:pPr>
        <w:pStyle w:val="PlainText"/>
        <w:rPr>
          <w:rFonts w:ascii="Courier New" w:hAnsi="Courier New" w:cs="Courier New"/>
        </w:rPr>
      </w:pPr>
      <w:r>
        <w:rPr>
          <w:rFonts w:cs="Courier New" w:ascii="Courier New" w:hAnsi="Courier New"/>
        </w:rPr>
        <w:t>Issa Amro till Right Livelih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rsch för maoriers rätt</w:t>
      </w:r>
    </w:p>
    <w:p>
      <w:pPr>
        <w:pStyle w:val="PlainText"/>
        <w:rPr>
          <w:rFonts w:ascii="Courier New" w:hAnsi="Courier New" w:cs="Courier New"/>
        </w:rPr>
      </w:pPr>
      <w:r>
        <w:rPr>
          <w:rFonts w:cs="Courier New" w:ascii="Courier New" w:hAnsi="Courier New"/>
        </w:rPr>
        <w:t>NYA ZEELAND Ett lagförslag som ifrågasätter maoriska rättigheter har lett till några av de största demonstrationerna för ursprungsbefolkningen på Nya Zeeland någonsin. Det handlar om ändringar i tolkningen av Waitanga-avtalet, som varit utgångspunkten för arbetet med att stärka maoriska rättigheter de senaste 50 åren. Förslaget saknar politiskt stöd, men har gett nytt bränsle i kampen för att staten ska leva upp till sina skyldigheter gentemot ursprungsbefolkninge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riad klimataktivist agerade i nöd</w:t>
      </w:r>
    </w:p>
    <w:p>
      <w:pPr>
        <w:pStyle w:val="PlainText"/>
        <w:rPr>
          <w:rFonts w:ascii="Courier New" w:hAnsi="Courier New" w:cs="Courier New"/>
        </w:rPr>
      </w:pPr>
      <w:r>
        <w:rPr>
          <w:rFonts w:cs="Courier New" w:ascii="Courier New" w:hAnsi="Courier New"/>
        </w:rPr>
        <w:t>SVERIGE I en historisk dom friades en klimataktivist från anklagelser om ”ohörsamhet mot ordningsmakten” efter en vägblockad i Stockholm. Tingsrätten anser att mannen agerat i nöd och skriver att klimatförändringarna innebär ”en omedelbar fara för liv, hälsa och egendom”. De menar också att mannen, som är klimatforskare, har ”ett moraliskt och yrkesmässigt ansvar att agera”. Domen har överklagat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Olja är en gåva från gud”</w:t>
      </w:r>
    </w:p>
    <w:p>
      <w:pPr>
        <w:pStyle w:val="PlainText"/>
        <w:rPr>
          <w:rFonts w:ascii="Courier New" w:hAnsi="Courier New" w:cs="Courier New"/>
        </w:rPr>
      </w:pPr>
      <w:r>
        <w:rPr>
          <w:rFonts w:cs="Courier New" w:ascii="Courier New" w:hAnsi="Courier New"/>
        </w:rPr>
        <w:t>Azerbajdzjans president Ilham Alijev under sitt invigningstal av klimatmötet Cop29 i Baku. Han passade även på att ge en känga till västerländska medier, ”fake new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ssdomar mot aktivister</w:t>
      </w:r>
    </w:p>
    <w:p>
      <w:pPr>
        <w:pStyle w:val="PlainText"/>
        <w:rPr>
          <w:rFonts w:ascii="Courier New" w:hAnsi="Courier New" w:cs="Courier New"/>
        </w:rPr>
      </w:pPr>
      <w:r>
        <w:rPr>
          <w:rFonts w:cs="Courier New" w:ascii="Courier New" w:hAnsi="Courier New"/>
        </w:rPr>
        <w:t xml:space="preserve">HONGKONG Amnesty International kallar de stränga straffen </w:t>
      </w:r>
    </w:p>
    <w:p>
      <w:pPr>
        <w:pStyle w:val="PlainText"/>
        <w:rPr>
          <w:rFonts w:ascii="Courier New" w:hAnsi="Courier New" w:cs="Courier New"/>
        </w:rPr>
      </w:pPr>
      <w:r>
        <w:rPr>
          <w:rFonts w:cs="Courier New" w:ascii="Courier New" w:hAnsi="Courier New"/>
        </w:rPr>
        <w:t xml:space="preserve">på mellan fem och tio år mot 45 aktivister i Hongkong för ”en </w:t>
      </w:r>
    </w:p>
    <w:p>
      <w:pPr>
        <w:pStyle w:val="PlainText"/>
        <w:rPr>
          <w:rFonts w:ascii="Courier New" w:hAnsi="Courier New" w:cs="Courier New"/>
        </w:rPr>
      </w:pPr>
      <w:r>
        <w:rPr>
          <w:rFonts w:cs="Courier New" w:ascii="Courier New" w:hAnsi="Courier New"/>
        </w:rPr>
        <w:t xml:space="preserve">kollaps för mänskliga rättigheter”. Bland de dömda finns den </w:t>
      </w:r>
    </w:p>
    <w:p>
      <w:pPr>
        <w:pStyle w:val="PlainText"/>
        <w:rPr>
          <w:rFonts w:ascii="Courier New" w:hAnsi="Courier New" w:cs="Courier New"/>
        </w:rPr>
      </w:pPr>
      <w:r>
        <w:rPr>
          <w:rFonts w:cs="Courier New" w:ascii="Courier New" w:hAnsi="Courier New"/>
        </w:rPr>
        <w:t>kända aktivisten Joshua Wong och Benny Tai, professor i juridik. Demokratiaktivisterna greps 2021 för att ha ordnat inofficiella primärval. Dagen efter, den 20 november, ställdes Jimmie Lai, ägaren till den nu stängda tidningen Apple Daily, inför rätta. Han riskerar livstids fängels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 000 000 000 000 000 000 000 000 000 000 000</w:t>
      </w:r>
    </w:p>
    <w:p>
      <w:pPr>
        <w:pStyle w:val="PlainText"/>
        <w:rPr>
          <w:rFonts w:ascii="Courier New" w:hAnsi="Courier New" w:cs="Courier New"/>
        </w:rPr>
      </w:pPr>
      <w:r>
        <w:rPr>
          <w:rFonts w:cs="Courier New" w:ascii="Courier New" w:hAnsi="Courier New"/>
        </w:rPr>
        <w:t>…</w:t>
      </w:r>
      <w:r>
        <w:rPr>
          <w:rFonts w:cs="Courier New" w:ascii="Courier New" w:hAnsi="Courier New"/>
        </w:rPr>
        <w:t>dollar är skadeståndsbeloppet som Google dömts att betala av en rysk domstol för att 17 ryska mediekanaler inte får sända på Youtube efter invasionen av Ukraina. Google avser inte att betal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Barnfri livsstil” förbjuds</w:t>
      </w:r>
    </w:p>
    <w:p>
      <w:pPr>
        <w:pStyle w:val="PlainText"/>
        <w:rPr>
          <w:rFonts w:ascii="Courier New" w:hAnsi="Courier New" w:cs="Courier New"/>
        </w:rPr>
      </w:pPr>
      <w:r>
        <w:rPr>
          <w:rFonts w:cs="Courier New" w:ascii="Courier New" w:hAnsi="Courier New"/>
        </w:rPr>
        <w:t xml:space="preserve">RYSSLAND Efter förbudet mot ”hbtq-propaganda” från 2013 följer nu ett förbud mot ”propaganda för en barnfri livsstil” i Ryssland. Bakom lagförslaget, som gått igenom en första omröstning, ligger den kraftigt minskande befolkningen, men det är också en del av landets strävan mot att stärka så kallade ”traditionella värderingar”. </w:t>
      </w:r>
    </w:p>
    <w:p>
      <w:pPr>
        <w:pStyle w:val="PlainText"/>
        <w:rPr>
          <w:rFonts w:ascii="Courier New" w:hAnsi="Courier New" w:cs="Courier New"/>
        </w:rPr>
      </w:pPr>
      <w:r>
        <w:rPr>
          <w:rFonts w:cs="Courier New" w:ascii="Courier New" w:hAnsi="Courier New"/>
        </w:rPr>
        <w:t>Den ryska kvinnorättsaktivisten Olga Suvorova säger till Reuters att kvinnor förvandlas till ”kärl för barnafödande” och uttrycker oro för fortsatta inskränkningar av kvinnors rättigheter, inte minst rätten till abort.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CC: Krigsbrott i Gazakriget</w:t>
      </w:r>
    </w:p>
    <w:p>
      <w:pPr>
        <w:pStyle w:val="PlainText"/>
        <w:rPr>
          <w:rFonts w:ascii="Courier New" w:hAnsi="Courier New" w:cs="Courier New"/>
        </w:rPr>
      </w:pPr>
      <w:r>
        <w:rPr>
          <w:rFonts w:cs="Courier New" w:ascii="Courier New" w:hAnsi="Courier New"/>
        </w:rPr>
        <w:t xml:space="preserve">Den 22 november utfärdade Internationella brottmålsdomstolen icc en arresteringsorder mot Israels premiärminister Benjamin Netanyahu och den tidigare försvarsministern Yoav Gallant. De misstänks för brott mot mänskligheten, samt krigsbrott genom svält som vapen. icc har också utfärdat en arresteringsorder mot Mohammed Deif, befälhavare för Hamas väpnade gren. </w:t>
      </w:r>
    </w:p>
    <w:p>
      <w:pPr>
        <w:pStyle w:val="PlainText"/>
        <w:rPr>
          <w:rFonts w:ascii="Courier New" w:hAnsi="Courier New" w:cs="Courier New"/>
        </w:rPr>
      </w:pPr>
      <w:r>
        <w:rPr>
          <w:rFonts w:cs="Courier New" w:ascii="Courier New" w:hAnsi="Courier New"/>
        </w:rPr>
        <w:t xml:space="preserve">Samtidigt varnar Unicef för ett allt mer kritiskt läge i norra Gaza där hela befolkningen, särskilt barn, står inför ”en överhängande risk” att dö i sjukdom, svält eller militära attacker. </w:t>
      </w:r>
    </w:p>
    <w:p>
      <w:pPr>
        <w:pStyle w:val="PlainText"/>
        <w:rPr>
          <w:rFonts w:ascii="Courier New" w:hAnsi="Courier New" w:cs="Courier New"/>
        </w:rPr>
      </w:pPr>
      <w:r>
        <w:rPr>
          <w:rFonts w:cs="Courier New" w:ascii="Courier New" w:hAnsi="Courier New"/>
        </w:rPr>
        <w:t>eu, fn, usa och en rad andra länder – däribland Sverige –varnar för en förvärrad humanitär kris som en följd av Israels kritiserade förbud mot att låta unwra, fn:s organ för Palestinaflyktingar, verka i Israel. Förbudet som även gäller östra Jerusalem,Västbanken och Gaza ska börja gälla i januari och är kopplat till terroranklagelserna mot vissa anställda efter attacken mot Israel den 7 oktober 2023. Anklagelserna har utretts av fn och nio anställda har sagts upp.</w:t>
      </w:r>
    </w:p>
    <w:p>
      <w:pPr>
        <w:pStyle w:val="PlainText"/>
        <w:rPr>
          <w:rFonts w:ascii="Courier New" w:hAnsi="Courier New" w:cs="Courier New"/>
        </w:rPr>
      </w:pPr>
      <w:r>
        <w:rPr>
          <w:rFonts w:cs="Courier New" w:ascii="Courier New" w:hAnsi="Courier New"/>
        </w:rPr>
        <w:t>unwra är, med sina 13 000 medarbetare i Gaza, den största humanitära organisationen på plats.</w:t>
      </w:r>
    </w:p>
    <w:p>
      <w:pPr>
        <w:pStyle w:val="PlainText"/>
        <w:rPr>
          <w:rFonts w:ascii="Courier New" w:hAnsi="Courier New" w:cs="Courier New"/>
        </w:rPr>
      </w:pPr>
      <w:r>
        <w:rPr>
          <w:rFonts w:cs="Courier New" w:ascii="Courier New" w:hAnsi="Courier New"/>
        </w:rPr>
        <w:t>Amnesty International kräver att beslutet dras tillbak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nna förfärliga, omänskliga lag kommer bara att förvärra det ofattbara lidandet för palestinierna, säger Amnesty Internationals generalsekreterare Agnès Callamard.</w:t>
      </w:r>
    </w:p>
    <w:p>
      <w:pPr>
        <w:pStyle w:val="PlainText"/>
        <w:rPr>
          <w:rFonts w:ascii="Courier New" w:hAnsi="Courier New" w:cs="Courier New"/>
        </w:rPr>
      </w:pPr>
      <w:r>
        <w:rPr>
          <w:rFonts w:cs="Courier New" w:ascii="Courier New" w:hAnsi="Courier New"/>
        </w:rPr>
        <w:t>Anna Dahlqv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Knack, knack –du ska till fängelset”</w:t>
      </w:r>
    </w:p>
    <w:p>
      <w:pPr>
        <w:pStyle w:val="PlainText"/>
        <w:rPr>
          <w:rFonts w:ascii="Courier New" w:hAnsi="Courier New" w:cs="Courier New"/>
        </w:rPr>
      </w:pPr>
      <w:r>
        <w:rPr>
          <w:rFonts w:cs="Courier New" w:ascii="Courier New" w:hAnsi="Courier New"/>
        </w:rPr>
        <w:t>Rädslan har tagit ett stadigt grepp om Venezuela. Dagen efter valet i somras utbröt massprotester och President Nicolás Maduro som utropats till vinnare anklagades för att ha stulit valet. Svaret blev brutalt: en klappjakt på ”terrorister” och ”förrädare” i Operation Knack knack. Sedan dess har tusentals gripits, torterats och många hålls fortfarande fängslade. Amnesty Press har pratat med deras anhöriga.</w:t>
      </w:r>
    </w:p>
    <w:p>
      <w:pPr>
        <w:pStyle w:val="PlainText"/>
        <w:rPr>
          <w:rFonts w:ascii="Courier New" w:hAnsi="Courier New" w:cs="Courier New"/>
        </w:rPr>
      </w:pPr>
      <w:r>
        <w:rPr>
          <w:rFonts w:cs="Courier New" w:ascii="Courier New" w:hAnsi="Courier New"/>
        </w:rPr>
        <w:t xml:space="preserve">Text: Linnea Fehrm Foto: Daniel Hernández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arje dag står Sara utanför fängelsemurarna fram till skymningen. Hon vill träffa sin son. Eller i alla fall få svar på varför han är fängslad. </w:t>
      </w:r>
    </w:p>
    <w:p>
      <w:pPr>
        <w:pStyle w:val="PlainText"/>
        <w:rPr>
          <w:rFonts w:ascii="Courier New" w:hAnsi="Courier New" w:cs="Courier New"/>
        </w:rPr>
      </w:pPr>
      <w:r>
        <w:rPr>
          <w:rFonts w:cs="Courier New" w:ascii="Courier New" w:hAnsi="Courier New"/>
        </w:rPr>
        <w:t xml:space="preserve">Sonen är en av nästan två tusen venezuelaner som sitter i fängelse på politiska grunder. Majoriteten arresterades efter presidentvalet den 28 juli. Bland dem finns barn, journalister, politiska ledare och även advokater till de fängslade. En del greps för att de protesterade mot valresultatet. Andra vet inte varför de grep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tog honom för att de kände för det, säger Sara om dagen då hennes 18-årige son fördes iväg.</w:t>
      </w:r>
    </w:p>
    <w:p>
      <w:pPr>
        <w:pStyle w:val="PlainText"/>
        <w:rPr>
          <w:rFonts w:ascii="Courier New" w:hAnsi="Courier New" w:cs="Courier New"/>
        </w:rPr>
      </w:pPr>
      <w:r>
        <w:rPr>
          <w:rFonts w:cs="Courier New" w:ascii="Courier New" w:hAnsi="Courier New"/>
        </w:rPr>
        <w:t>Venezuelas demokrati har befunnit sig i en nedåtgående spiral i decennier. Nicolás Maduro kom till makten 2013, efter att president Hugo Chávez dött i cancer. Sedan dess har den ekonomiska och demokratiska krisen i landet fördjupats ytterligare i rask takt. Valfusk, kriser, repression – och sanktioner från usa och eu – har paralyserat nationen. Idag lever fyra av fem invånare i fattigdom, trots att landet har världens största oljereserver. Massprotester har ersatts av massflykt från landet under de senaste tio å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för årets val hoppades ändå många att Maduros dagar var räknade. Oppositionsledaren Edmundo González Urrutia ledde stort i opinionsmätningarna. Entusiasmen förbyttes i ilska när Maduro utropade sig själv till segrare på valnatten. Gatorna fylldes snart av demonstranter. ”Valfusk!” ropade de, rev ner hans valaffischer och tände eld på dem. I Saras hemstad, Valencia, brände demonstranterna dessutom ner sju polisstationer, ett statligt apotek och en staty av Maduros föregångare Hugo Cháve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nnes son deltog inte i protesterna, menar Sara. Han arbetade som vanligt med att baka tårtor i familjens konditori. Efter två dagar, när protesterna börjat lägga sig, begav han sig ut för att tanka sin motorcykel.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an tappade sin keps på marken. När han stannade för att ta upp den omringades han av poliser. De täckte hans huvud med hans egen t-shirt. ”Natten är lång”, sa de och tog honom med sig, berättar Sar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rje gång när det börjar skymma om kvällen ser hon den scenen framför sig. Vägen hem är kantad av poliser som står och stirrar på henne. Ibland med kikare. Skräcken gör att hon får svårt att andas och gå samtidig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em ska kämpa för min pojke om de fängslar mig också? </w:t>
      </w:r>
    </w:p>
    <w:p>
      <w:pPr>
        <w:pStyle w:val="PlainText"/>
        <w:rPr>
          <w:rFonts w:ascii="Courier New" w:hAnsi="Courier New" w:cs="Courier New"/>
        </w:rPr>
      </w:pPr>
      <w:r>
        <w:rPr>
          <w:rFonts w:cs="Courier New" w:ascii="Courier New" w:hAnsi="Courier New"/>
        </w:rPr>
        <w:t>En nattsvart mardröm kallar hon tiden efter gripandet. Hon berättar att sonen först fördes till en polisstation, sedan tillbringade flera dagar i häkte. Sara fick reda på var han befann sig av en slump.</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var tack vare en granne. Våra söner gick i samma klass och hennes son arbetar som polis. Han hade sett min son på polisstationen och ringt sin mamma i smyg. Hon kom förbi och berättade vad som hä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duros svar på protesterna var brutalt. Blodiga konfrontationer mellan demonstranter och säkerhetsstyrkor resulterade i flera döda. Över 2 000 människor greps. </w:t>
      </w:r>
    </w:p>
    <w:p>
      <w:pPr>
        <w:pStyle w:val="PlainText"/>
        <w:rPr>
          <w:rFonts w:ascii="Courier New" w:hAnsi="Courier New" w:cs="Courier New"/>
        </w:rPr>
      </w:pPr>
      <w:r>
        <w:rPr>
          <w:rFonts w:cs="Courier New" w:ascii="Courier New" w:hAnsi="Courier New"/>
        </w:rPr>
        <w:t>President Maduro uppmanade sina anhängare att ange oppositionella via en särskild mobilapp. Han hånade demonstranter i direktsändning genom att sjunga: ”Tun tun, no seas llorón, tú te vas a Tocorón.” (”Knack, knack, var ingen lipsill, du ska till Tocorónfängelset”). Melodin var tagen från en venezuelansk julsång som handlar om oväntat besök.</w:t>
      </w:r>
    </w:p>
    <w:p>
      <w:pPr>
        <w:pStyle w:val="PlainText"/>
        <w:rPr>
          <w:rFonts w:ascii="Courier New" w:hAnsi="Courier New" w:cs="Courier New"/>
        </w:rPr>
      </w:pPr>
      <w:r>
        <w:rPr>
          <w:rFonts w:cs="Courier New" w:ascii="Courier New" w:hAnsi="Courier New"/>
        </w:rPr>
        <w:t>”</w:t>
      </w:r>
      <w:r>
        <w:rPr>
          <w:rFonts w:cs="Courier New" w:ascii="Courier New" w:hAnsi="Courier New"/>
        </w:rPr>
        <w:t>Operation tun tun” blev ett begrepp för massarresteringarna som följde. Maduro sa i ett tv-sänt tal den 2 augusti att regeringen höll på att förbereda två högsäkerhetsfängelser, Tocorón och Tocuyito, för att få plats med ”alla terrorister". Gatorna blev allt tystare. Människor stannade inomhus av rädsla för att bli gripna. Butiker och restauranger stängde.</w:t>
      </w:r>
    </w:p>
    <w:p>
      <w:pPr>
        <w:pStyle w:val="PlainText"/>
        <w:rPr>
          <w:rFonts w:ascii="Courier New" w:hAnsi="Courier New" w:cs="Courier New"/>
        </w:rPr>
      </w:pPr>
      <w:r>
        <w:rPr>
          <w:rFonts w:cs="Courier New" w:ascii="Courier New" w:hAnsi="Courier New"/>
        </w:rPr>
        <w:t>Saras son fördes till Tocuyito, ett av landets mest ökända fängelser, som ligger utanför Valencia. När hon tittar upp mot den höga muren tänker hon på alla de hårdkokta brottslingar som finns där innanför. Tänk om de gör illa hennes spinkiga tonåring? Hon berättar att han såg skrämd ut båda gångerna hon fick besöka hono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Jag ville krama om honom men vi fick inte röra vid varandra. Han hade blivit så mager. Skinn och ben. Jag försökte hålla skenet uppe för hans skull. Sedan grät jag hela natten, säger hon. </w:t>
      </w:r>
    </w:p>
    <w:p>
      <w:pPr>
        <w:pStyle w:val="PlainText"/>
        <w:rPr>
          <w:rFonts w:ascii="Courier New" w:hAnsi="Courier New" w:cs="Courier New"/>
        </w:rPr>
      </w:pPr>
      <w:r>
        <w:rPr>
          <w:rFonts w:cs="Courier New" w:ascii="Courier New" w:hAnsi="Courier New"/>
        </w:rPr>
        <w:t xml:space="preserve">Sonen har fortfarande varken fått ta del av formella anklagelser eller träffa en försvarare. Enligt lag skulle han ha frisläppts i september, då tidsfristen för utredning och åtal gick ut. I stället sitter han kvar utan att veta vad han väntar på. </w:t>
      </w:r>
    </w:p>
    <w:p>
      <w:pPr>
        <w:pStyle w:val="PlainText"/>
        <w:rPr>
          <w:rFonts w:ascii="Courier New" w:hAnsi="Courier New" w:cs="Courier New"/>
        </w:rPr>
      </w:pPr>
      <w:r>
        <w:rPr>
          <w:rFonts w:cs="Courier New" w:ascii="Courier New" w:hAnsi="Courier New"/>
        </w:rPr>
        <w:t xml:space="preserve">All oro gör att Sara har svårt att arbeta. Utan sonens hjälp på konditoriet har hon fått anställa extra personal. Hon vet inte hur länge hon har råd eller hur hon ska kunna försörja sina två yngre bar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nnes situation är långt ifrån unik. Venezuelas politiska fångar är oftast män och inte sällan familjeförsörjare. Många av dem kommer från fattiga förhållanden. När de frihetsberövas är det därför vanligt att hela familjen hamnar i ekonomisk kris. </w:t>
      </w:r>
    </w:p>
    <w:p>
      <w:pPr>
        <w:pStyle w:val="PlainText"/>
        <w:rPr>
          <w:rFonts w:ascii="Courier New" w:hAnsi="Courier New" w:cs="Courier New"/>
        </w:rPr>
      </w:pPr>
      <w:r>
        <w:rPr>
          <w:rFonts w:cs="Courier New" w:ascii="Courier New" w:hAnsi="Courier New"/>
        </w:rPr>
        <w:t>Det berättar restaurangarbetaren Isbelis, vars make fängslades tillsammans med Saras son. Hon lärde känna Sara och andra kvinnor i samma situation utanför fängelset Tocuyito. De stod där tillsammans, dag ut och dag in, i väntan på information om vad som helst: en besökstid, ett datum för rättegång. Snart upptäckte Isbelis att många av dem hade svårt att försörja si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 har inte tid att jobba längre eftersom engagemanget för de fängslade tar så mycket tid. En stor del av familjerna bor dessutom i andra delar av landet och måste resa långt. Vissa sover på gatan eftersom de inte har råd att resa fram och tillbaka, säger h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sbelis leder idag en grupp bestående av henne själv, Sara och 101 andra anhöriga till personer som fängslats av politiska skäl efter presidentvalet. De hjälper varandra med mat och pengar till transport. De som bor nära Tocuyito lånar ut badrum och ibland sängplats till dem som rest långväg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ånga har inte råd att köpa vita skjortor och sandaler, som vi måste ha under fängelsets besöksdagar, så vi lånar av varandra, säger hon.</w:t>
      </w:r>
    </w:p>
    <w:p>
      <w:pPr>
        <w:pStyle w:val="PlainText"/>
        <w:rPr>
          <w:rFonts w:ascii="Courier New" w:hAnsi="Courier New" w:cs="Courier New"/>
        </w:rPr>
      </w:pPr>
      <w:r>
        <w:rPr>
          <w:rFonts w:cs="Courier New" w:ascii="Courier New" w:hAnsi="Courier New"/>
        </w:rPr>
        <w:t>Däremellan ber de tillsammans, gråter, pratar och tröstar varandra. De som är på plats vid fängelset delar relevant information med de övriga via en krypterad app. Sådan information kan till exempel handla om polisnärvaro: ”Mycket polis och colectivos (regeringsmilis, reds. anmn.) omkring fängelset idag. Varning!”. I ett land där journalister utövar självcensur för att undgå hot och gripanden, innebär anhöriggruppen en unik möjlighet till uppdateringar och nyheter.</w:t>
      </w:r>
    </w:p>
    <w:p>
      <w:pPr>
        <w:pStyle w:val="PlainText"/>
        <w:rPr>
          <w:rFonts w:ascii="Courier New" w:hAnsi="Courier New" w:cs="Courier New"/>
        </w:rPr>
      </w:pPr>
      <w:r>
        <w:rPr>
          <w:rFonts w:cs="Courier New" w:ascii="Courier New" w:hAnsi="Courier New"/>
        </w:rPr>
        <w:t xml:space="preserve">Få av medlemmarna vill ställa upp på intervju. Ännu färre vill ställa upp med sina namn. Sara heter till exempel något annat egentligen. </w:t>
      </w:r>
    </w:p>
    <w:p>
      <w:pPr>
        <w:pStyle w:val="PlainText"/>
        <w:rPr>
          <w:rFonts w:ascii="Courier New" w:hAnsi="Courier New" w:cs="Courier New"/>
        </w:rPr>
      </w:pPr>
      <w:r>
        <w:rPr>
          <w:rFonts w:cs="Courier New" w:ascii="Courier New" w:hAnsi="Courier New"/>
        </w:rPr>
        <w:t xml:space="preserve">Det gör inte Isbelis. Hennes namn är Isbelis Robles och hon är 35 år. Hon visar gärna sitt ansikte på bild. Eller bilder av sin fängslade sambo, Jormar Andrés. Hon säger till de andra kvinnorna: ”Ni ska inte vara rädda för att säga sanningen för vi har inte gjort något fel”. </w:t>
      </w:r>
    </w:p>
    <w:p>
      <w:pPr>
        <w:pStyle w:val="PlainText"/>
        <w:rPr>
          <w:rFonts w:ascii="Courier New" w:hAnsi="Courier New" w:cs="Courier New"/>
        </w:rPr>
      </w:pPr>
      <w:r>
        <w:rPr>
          <w:rFonts w:cs="Courier New" w:ascii="Courier New" w:hAnsi="Courier New"/>
        </w:rPr>
        <w:t>Men alla är rädda. Vittnena är rädda, advokaterna är rädda, berättar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Ingen vågar vittna till Jormars fördel. En av hans advokater sa: ”Det finns inget annat att göra än att be till Gud”. Han sa att han fått order om att inte hjälpa o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änniskorättsorganisationen Foro Penal är den enda som idag arbetar aktivt med Venezuelas politiska fångar. De förser familjerna med information, hjälper ibland till med logistik och har anmält fallen till Internationella brottmålsdomstolen och fn.</w:t>
      </w:r>
    </w:p>
    <w:p>
      <w:pPr>
        <w:pStyle w:val="PlainText"/>
        <w:rPr>
          <w:rFonts w:ascii="Courier New" w:hAnsi="Courier New" w:cs="Courier New"/>
        </w:rPr>
      </w:pPr>
      <w:r>
        <w:rPr>
          <w:rFonts w:cs="Courier New" w:ascii="Courier New" w:hAnsi="Courier New"/>
        </w:rPr>
        <w:t xml:space="preserve">Däremot får de inte försvara de frihetsberövade i rätten, enligt Foro Penals ordförande Alfredo Romero.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Endast offentliga försvarare är tillåtna. De är bakbundna av regeringens instruktioner och hot. Representanter för staten har sagt att alla de gripna är terrorister, något som helt strider mot oskuldspresumtionen, säger Alfredo Romero. </w:t>
      </w:r>
    </w:p>
    <w:p>
      <w:pPr>
        <w:pStyle w:val="PlainText"/>
        <w:rPr>
          <w:rFonts w:ascii="Courier New" w:hAnsi="Courier New" w:cs="Courier New"/>
        </w:rPr>
      </w:pPr>
      <w:r>
        <w:rPr>
          <w:rFonts w:cs="Courier New" w:ascii="Courier New" w:hAnsi="Courier New"/>
        </w:rPr>
        <w:t>Förra året besökte han Stockholm för att ta emot pris som Årets människorättsförsvarare av organisationen Civil Rights Defenders. Då var han glad över uppmärksamheten det medförde. Han berättade gärna om sitt arbete inför medier och i form av föreläsningar. Nu arbetar han till stor del i det fördolda. Han befinner sig ofta på hemlig plats, medveten om att hans egna dagar i frihet kan vara räknade.</w:t>
      </w:r>
    </w:p>
    <w:p>
      <w:pPr>
        <w:pStyle w:val="PlainText"/>
        <w:rPr>
          <w:rFonts w:ascii="Courier New" w:hAnsi="Courier New" w:cs="Courier New"/>
        </w:rPr>
      </w:pPr>
      <w:r>
        <w:rPr>
          <w:rFonts w:cs="Courier New" w:ascii="Courier New" w:hAnsi="Courier New"/>
        </w:rPr>
        <w:t xml:space="preserve">För dem som fängslats ser det mörkt ut. Enligt Alfredo Romero har mindre än fem procent av Venezuelas politiska fångar, inklusive de som greps för flera år sedan, fått en dom. Majoriteten sitter kvar utan rättegång och trots att åtalsfristen gått ut. Foro Penal får inte besöka fångarna men misstänker att de utsätts för tortyr och sväl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sbelis har endast fått tala med sin sambo per telefon. Båda gångerna har han försäkrat henne om att han behandlas väl. Han har varit kortfattad och nervös. Isbelis känner att någon står bredvid honom, någon som dikterar vad han ska säg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Efter 19 år tillsammans vet jag när han inte talar sanning, säger hon. </w:t>
      </w:r>
    </w:p>
    <w:p>
      <w:pPr>
        <w:pStyle w:val="PlainText"/>
        <w:rPr>
          <w:rFonts w:ascii="Courier New" w:hAnsi="Courier New" w:cs="Courier New"/>
        </w:rPr>
      </w:pPr>
      <w:r>
        <w:rPr>
          <w:rFonts w:cs="Courier New" w:ascii="Courier New" w:hAnsi="Courier New"/>
        </w:rPr>
        <w:t xml:space="preserve">Sedan Jormar Andrés fördes bort från hemmet den 2 augusti har hans äldre barn, 12, 14 och 18 år, ofta gråtit över honom. Den yngsta, som är fyra år, tror att han är på arbetsresa. ”Kan vi inte be chefen att ge pappa ledigt så att han kan komma hem?” frågar hon ibland. Isbelis svarar att pappa är alldeles för långt bort. </w:t>
      </w:r>
    </w:p>
    <w:p>
      <w:pPr>
        <w:pStyle w:val="PlainText"/>
        <w:rPr>
          <w:rFonts w:ascii="Courier New" w:hAnsi="Courier New" w:cs="Courier New"/>
        </w:rPr>
      </w:pPr>
      <w:r>
        <w:rPr>
          <w:rFonts w:cs="Courier New" w:ascii="Courier New" w:hAnsi="Courier New"/>
        </w:rPr>
        <w:t xml:space="preserve">Att ha familjemedlemmar ”långt bort” är ett bekant begrepp för många venezuelanska barn. Minst en femtedel av befolkningen har lämnat landet de senaste tio åren. Migrationen förväntas nu öka ytterligare, driven av fattigdom, politisk förföljelse och uppgivenhet om landets framtid. Allt tyder på att Maduro kommer att inleda en tredje mandatperiod i januari nästa å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 av dem som flytt landet är oppositionspolitikern Edmundo González, som många anser vara presidentvalets verkliga segrare. Han sökte asyl i Spanien efter att en arresteringsorder utfärdats mot honom i början av september. Med hans sorti berättar de fängslades anhöriga om en ännu större känsla av ensamhet. Det känns som att de bara har varandra.</w:t>
      </w:r>
    </w:p>
    <w:p>
      <w:pPr>
        <w:pStyle w:val="PlainText"/>
        <w:rPr>
          <w:rFonts w:ascii="Courier New" w:hAnsi="Courier New" w:cs="Courier New"/>
        </w:rPr>
      </w:pPr>
      <w:r>
        <w:rPr>
          <w:rFonts w:cs="Courier New" w:ascii="Courier New" w:hAnsi="Courier New"/>
        </w:rPr>
        <w:t xml:space="preserve">Men så plötsligt, den 15 och 16 november, släpps totalt 225 politiska fångar runt om i landet. Statsåklagaren säger i ett uttalande att besluten grundat sig på ”ny bevisning”. Alfredo Romero, från Foro Penal, menar dock att regeringen friger fångar sporadiskt som en del av ett ”smutsigt spel”.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Internationellt presenteras det som en eftergift, en humanitär gest. Men i själva verket ingår det i en strategi, där frigivanden används i utbyte mot politiska fördelar - särskilt utländskt stöd till regering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ra och Isbelis var utanför Tocuyitos fängelseport. De väntade båda dagarna. Isbelis säger att hon räknade till 37 personer, 34 på lördagen och tre på söndagen, som kom ut från fängelset. Sara säger att varje gång porten öppnades bad hon till Gud om att det skulle vara hennes son. De blev båda besvik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oppas på att vakna upp ur den här mardrömmen snart. Bara vakna och finna min son hemma i sitt rum, säger Sar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nnea Fehrm är frilansjournalist som tidigare gjort reportage i Venezuela. På grund av situationen i landet har intervjuer i det här reportaget gjorts via telefonappar och med visst stöd av lokala journal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UGO CHÁVEZ ARVTAGARE</w:t>
      </w:r>
    </w:p>
    <w:p>
      <w:pPr>
        <w:pStyle w:val="PlainText"/>
        <w:rPr>
          <w:rFonts w:ascii="Courier New" w:hAnsi="Courier New" w:cs="Courier New"/>
        </w:rPr>
      </w:pPr>
      <w:r>
        <w:rPr>
          <w:rFonts w:cs="Courier New" w:ascii="Courier New" w:hAnsi="Courier New"/>
        </w:rPr>
        <w:t>Under sin tid som facklig ledare var Nicolás Maduro en högljudd anhängare av socialistledaren Hugo Chávez, som kom till makten 1999. Nicolás Maduro arbetade som utrikesminister under sex år i Hugo Chávez regering och blev sedan hans vicepresident. När Hugo Chávez dog i sviterna av cancer 2013 tog Maduro över makten. De två valsegrar som han haft sedan dess har inte erkänts av oppositionen. Landet har varit belagt med sanktioner från bland annat USA och EU sedan 201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PERATION KNACK KNACK</w:t>
      </w:r>
    </w:p>
    <w:p>
      <w:pPr>
        <w:pStyle w:val="PlainText"/>
        <w:rPr>
          <w:rFonts w:ascii="Courier New" w:hAnsi="Courier New" w:cs="Courier New"/>
        </w:rPr>
      </w:pPr>
      <w:r>
        <w:rPr>
          <w:rFonts w:cs="Courier New" w:ascii="Courier New" w:hAnsi="Courier New"/>
        </w:rPr>
        <w:t>Den 30 juli 2024 uppmanade Maduro sina anhängare att via appen VenApp lämna information om personer som "hotat eller attackerat folket," så att regeringen kan “vidta åtgärder”. Enligt FN-rapportörer har många av arresteringarna genomförts under "Operation tun tun", där personer som kritiserat regeringen plötsligt får besök av säkerhetsstyrkor.</w:t>
      </w:r>
    </w:p>
    <w:p>
      <w:pPr>
        <w:pStyle w:val="PlainText"/>
        <w:rPr>
          <w:rFonts w:ascii="Courier New" w:hAnsi="Courier New" w:cs="Courier New"/>
        </w:rPr>
      </w:pPr>
      <w:r>
        <w:rPr>
          <w:rFonts w:cs="Courier New" w:ascii="Courier New" w:hAnsi="Courier New"/>
        </w:rPr>
        <w:t xml:space="preserve">PROTESTER. Dagen efter valet den 28 juli inleddes stora protester mot valresultatet och det som av många bedömts som valfusk, eftersom röstdata från valdistrikten inte redovisa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ALFUSK?</w:t>
      </w:r>
    </w:p>
    <w:p>
      <w:pPr>
        <w:pStyle w:val="PlainText"/>
        <w:rPr>
          <w:rFonts w:ascii="Courier New" w:hAnsi="Courier New" w:cs="Courier New"/>
        </w:rPr>
      </w:pPr>
      <w:r>
        <w:rPr>
          <w:rFonts w:cs="Courier New" w:ascii="Courier New" w:hAnsi="Courier New"/>
        </w:rPr>
        <w:t>Den 13 oktober hävdade oppositionskandidaten Edmundo González att han vann valet över sittande president Nicolás Maduro med över 70 procent av rösterna. Landets regeringsvänliga valkommission påstod dock att presidenten fått 51 procent av rösterna. Detta ger honom en tredje mandatperiod på sex år, med start den 10 januari 2025. EU, USA, FN och flera latinamerikanska länder, exempelvis Brasilien, Chile och Mexiko har ifrågasatt Maduros segeranspråk eftersom röstdata inte har redovisats i sin helh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sparingar på svenska Amnesty</w:t>
      </w:r>
    </w:p>
    <w:p>
      <w:pPr>
        <w:pStyle w:val="PlainText"/>
        <w:rPr>
          <w:rFonts w:ascii="Courier New" w:hAnsi="Courier New" w:cs="Courier New"/>
        </w:rPr>
      </w:pPr>
      <w:r>
        <w:rPr>
          <w:rFonts w:cs="Courier New" w:ascii="Courier New" w:hAnsi="Courier New"/>
        </w:rPr>
        <w:t xml:space="preserve">Svenska Amnesty tvingas spara när mer pengar ska gå till det internationella arbetet. På svenska sekretariatet har det inneburit stora nedskärningar och uppsägningar. Nu ska mer kraft riktas mot insamlingsarbete. Vad innebär besparingen för Amnesty i Sverige – </w:t>
      </w:r>
    </w:p>
    <w:p>
      <w:pPr>
        <w:pStyle w:val="PlainText"/>
        <w:rPr>
          <w:rFonts w:ascii="Courier New" w:hAnsi="Courier New" w:cs="Courier New"/>
        </w:rPr>
      </w:pPr>
      <w:r>
        <w:rPr>
          <w:rFonts w:cs="Courier New" w:ascii="Courier New" w:hAnsi="Courier New"/>
        </w:rPr>
        <w:t>och för medlemmarna?</w:t>
      </w:r>
    </w:p>
    <w:p>
      <w:pPr>
        <w:pStyle w:val="PlainText"/>
        <w:rPr>
          <w:rFonts w:ascii="Courier New" w:hAnsi="Courier New" w:cs="Courier New"/>
        </w:rPr>
      </w:pPr>
      <w:r>
        <w:rPr>
          <w:rFonts w:cs="Courier New" w:ascii="Courier New" w:hAnsi="Courier New"/>
        </w:rPr>
        <w:t>Text: Anna Dahlqv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3,3 miljoner ska sparas inom svenska Amnesty efter det internationella beslutet om att de nationella sektioner som samlar in mest pengar ska bidra mer till den globala rörelsen. Besparingarna innebär att åtta och en halv tjänst försvinner, sex personer har sagts upp.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större rapporter om människorättsläget i Sverige som vi har gjort regelbundet kommer vi inte att kunna göra, säger Amnesty Sveriges generalsekreterare, Anna Johanss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betyder inte att vi tystnar kring människorättsfrågor i Sverige, men vi får jobba på ett annat sätt, genom att till exempel granska lagförslag, remisser och policyinitiativ.</w:t>
      </w:r>
    </w:p>
    <w:p>
      <w:pPr>
        <w:pStyle w:val="PlainText"/>
        <w:rPr>
          <w:rFonts w:ascii="Courier New" w:hAnsi="Courier New" w:cs="Courier New"/>
        </w:rPr>
      </w:pPr>
      <w:r>
        <w:rPr>
          <w:rFonts w:cs="Courier New" w:ascii="Courier New" w:hAnsi="Courier New"/>
        </w:rPr>
        <w:t>Insamlingsarbete och kommunikationsverksamhet kommer att prioriteras. Antalet chefer minskar när avdelningarna organiseras om. Både Amnestyfonden, som stöder hotade människorättsförsvarare, och Amnesty Press påverkas av nedskärningarna. Amnestys turnéer i gymnasieskolorna pausas och stödet till asylsökande tas bort h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delaine Seidlitz är jurist och har arbetat på svenska Amnesty sedan 2001. Hon är en av två i ett flykting- och migrationsteam som försvinner. Hon konstaterar att hon kan sägas ”tala i egen sak” som en av dem som lämnar Amnesty, men hon är kritisk till att just migrationsarbetet drabbas av nedskärningarna i så stor utsträckning.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olyckligt. Sedan jag började arbeta med de här frågorna på 1980-talet har det aldrig sett så mörkt ut. Mycket går åt fel håll, både i Sverige och eu. Och aldrig har det varit så många människor på flykt. Just nu pågår dessutom arbetet med att införliva eu:s migrationspakt och då är det viktigt att vara med och påverka Sveriges lagstiftningsprocess, säger hon.</w:t>
      </w:r>
    </w:p>
    <w:p>
      <w:pPr>
        <w:pStyle w:val="PlainText"/>
        <w:rPr>
          <w:rFonts w:ascii="Courier New" w:hAnsi="Courier New" w:cs="Courier New"/>
        </w:rPr>
      </w:pPr>
      <w:r>
        <w:rPr>
          <w:rFonts w:cs="Courier New" w:ascii="Courier New" w:hAnsi="Courier New"/>
        </w:rPr>
        <w:t>Seidlitz beskriver ett helhetsgrepp kring asyl- och migrationsfrågor med stöd till enskilda individer, granskningar av tveksamma beslutsmotiveringar kring ett visst land, medlemsutbildningar och påverkansarbete – som nu går förlora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Genom helheten har Amnesty byggt upp kunskap och en stark trovärdighet i frågorna externt.</w:t>
      </w:r>
    </w:p>
    <w:p>
      <w:pPr>
        <w:pStyle w:val="PlainText"/>
        <w:rPr>
          <w:rFonts w:ascii="Courier New" w:hAnsi="Courier New" w:cs="Courier New"/>
        </w:rPr>
      </w:pPr>
      <w:r>
        <w:rPr>
          <w:rFonts w:cs="Courier New" w:ascii="Courier New" w:hAnsi="Courier New"/>
        </w:rPr>
        <w:t>Generalsekreterare Anna Johansson håller med om värdet av helhetsgrepp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har kunnat använda våra egna erfarenheter av att möta människor i asylprocessen, men så ser inte vårt övriga arbete inom Amnesty ut. Vi arbetar inte praktiskt på det sättet, men kan ändå vara en stark röst inom opinionsbild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ör medlemmarna är det främst den förändringen som kommer att märkas, tror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inns en grupp medlemmar som är väldigt engagerad i det individuella stödet för asylsökande. Men i övrigt tror jag inte att nedskärningarna kommer att påverka medlemmarna, säger Anna Johan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e heller styrelsens ordförande Ylva Löwenborg tror att besparingarna kommer att ha någon direkt effekt på medlemmarn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kommer att fortsätta med vårt medlemsstöd som tidigare. Nu startar vi upp lokalföreningar och det innebär ett ökat fokus på medlemmarna, säger hon.</w:t>
      </w:r>
    </w:p>
    <w:p>
      <w:pPr>
        <w:pStyle w:val="PlainText"/>
        <w:rPr>
          <w:rFonts w:ascii="Courier New" w:hAnsi="Courier New" w:cs="Courier New"/>
        </w:rPr>
      </w:pPr>
      <w:r>
        <w:rPr>
          <w:rFonts w:cs="Courier New" w:ascii="Courier New" w:hAnsi="Courier New"/>
        </w:rPr>
        <w:t>Internationell solidaritet är en grundbult inom Amnesty International.  Både ledning och styrelse beskriver ett starkt stöd inom svenska Amnesty för det globala beslutet att omfördela resurser till länder där det saknas möjlighet till egen finansiering och där människorättsbrotten är långt mer utbredda än i Sverig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kommer att ha ungefär 90 medarbetare i Sverige. Många sektioner i andra regioner har kanske en handfull och verkar i en mycket tuff kontext, säger Anna Johansson.</w:t>
      </w:r>
    </w:p>
    <w:p>
      <w:pPr>
        <w:pStyle w:val="PlainText"/>
        <w:rPr>
          <w:rFonts w:ascii="Courier New" w:hAnsi="Courier New" w:cs="Courier New"/>
        </w:rPr>
      </w:pPr>
      <w:r>
        <w:rPr>
          <w:rFonts w:cs="Courier New" w:ascii="Courier New" w:hAnsi="Courier New"/>
        </w:rPr>
        <w:t>Madelaine Seidlitz ställer sig också helhjärtat bakom omfördelni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kan inte säga hur man skulle ha gjort annorlunda. Men det har inte varit en process där medlemmar, personal, styrelse och ledning samverkat i tillräckligt hög grad, där alla fått säga sitt och titta på olika möjligheter.</w:t>
      </w:r>
    </w:p>
    <w:p>
      <w:pPr>
        <w:pStyle w:val="PlainText"/>
        <w:rPr>
          <w:rFonts w:ascii="Courier New" w:hAnsi="Courier New" w:cs="Courier New"/>
        </w:rPr>
      </w:pPr>
      <w:r>
        <w:rPr>
          <w:rFonts w:cs="Courier New" w:ascii="Courier New" w:hAnsi="Courier New"/>
        </w:rPr>
        <w:t>Fackklubbarnas samverkansråd på Amnesty Sverige har kommit med liknande kritik och menar att fack och personal inte varit tillräckligt involverade. Förhandlingarna slutade i oenighet.</w:t>
      </w:r>
    </w:p>
    <w:p>
      <w:pPr>
        <w:pStyle w:val="PlainText"/>
        <w:rPr>
          <w:rFonts w:ascii="Courier New" w:hAnsi="Courier New" w:cs="Courier New"/>
        </w:rPr>
      </w:pPr>
      <w:r>
        <w:rPr>
          <w:rFonts w:cs="Courier New" w:ascii="Courier New" w:hAnsi="Courier New"/>
        </w:rPr>
        <w:t>Ylva Löwenborg konstaterar att vilka tjänster som tas bort är en arbetsgivarfråg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n vi i styrelsen har arbetat tätt samman med sekretariatet och medlemmarna har sin röst genom oss. Med tanke på att Amnesty har relativt många medlemmar är det omöjligt att alla är mer djupt involverade.</w:t>
      </w:r>
    </w:p>
    <w:p>
      <w:pPr>
        <w:pStyle w:val="PlainText"/>
        <w:rPr>
          <w:rFonts w:ascii="Courier New" w:hAnsi="Courier New" w:cs="Courier New"/>
        </w:rPr>
      </w:pPr>
      <w:r>
        <w:rPr>
          <w:rFonts w:cs="Courier New" w:ascii="Courier New" w:hAnsi="Courier New"/>
        </w:rPr>
        <w:t>Har medlemmarna informerats tillräckligt om besparingarna på sekretariatet och anledni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en svår fråga. Man kan nog aldrig informera tillräckligt, särskilt inte i förändringsprocesser, säger Ylva Löwenborg.</w:t>
      </w:r>
    </w:p>
    <w:p>
      <w:pPr>
        <w:pStyle w:val="PlainText"/>
        <w:rPr>
          <w:rFonts w:ascii="Courier New" w:hAnsi="Courier New" w:cs="Courier New"/>
        </w:rPr>
      </w:pPr>
      <w:r>
        <w:rPr>
          <w:rFonts w:cs="Courier New" w:ascii="Courier New" w:hAnsi="Courier New"/>
        </w:rPr>
        <w:t xml:space="preserve">På samma fråga svarar Anna Johansson att Amnesty Sverige gick ut med ett pressmeddelande om omfördelningen i mars och att frågan diskuterades på årsmötet i maj.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uppfattade att det fanns ett brett stöd för den omfördelning av resurser som nu sker inom den globala rörelsen, säger hon.</w:t>
      </w:r>
    </w:p>
    <w:p>
      <w:pPr>
        <w:pStyle w:val="PlainText"/>
        <w:rPr>
          <w:rFonts w:ascii="Courier New" w:hAnsi="Courier New" w:cs="Courier New"/>
        </w:rPr>
      </w:pPr>
      <w:r>
        <w:rPr>
          <w:rFonts w:cs="Courier New" w:ascii="Courier New" w:hAnsi="Courier New"/>
        </w:rPr>
        <w:t xml:space="preserve">Men vad blir Amnesty för organisation när alltmer fokus förflyttas till insamling? Madelaine Seidlitz saknar en tydlig vision om vart organisationen är på väg.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ör mig är Amnesty en kunskapsbaserad människorättsorganisation med hög trovärdighet. Det behöver inte stå i motsats till större fokus på insamling, men det kommer kräva en hel del när färre besitter sakkunsk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na Johansson säger att Amnesty Sverige kommer att förbli samma expertorganisation och lyfter fram de cirka hundra rapporter som globala Amnesty släpper årli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rapporterna finns en rad rekommendationer som vi kan använda nationellt. Vi kommer att finnas med i debatten när vi ser en risk för att mänskliga rättigheter kränks i Sverige. Men vi är en del av den globala rörelsen där vi tar ett gemensamt ansvar för att granska och berätta om situationen för mänskliga rättigheter runtom i världen.</w:t>
      </w:r>
    </w:p>
    <w:p>
      <w:pPr>
        <w:pStyle w:val="PlainText"/>
        <w:rPr>
          <w:rFonts w:ascii="Courier New" w:hAnsi="Courier New" w:cs="Courier New"/>
        </w:rPr>
      </w:pPr>
      <w:r>
        <w:rPr>
          <w:rFonts w:cs="Courier New" w:ascii="Courier New" w:hAnsi="Courier New"/>
        </w:rPr>
        <w:t>För att öka intäkterna krävs också fler medlemmar, de som idag är ryggraden i finansieringen. I samband med Amnestys kritiserade pressmeddelande om Ukraina 2022 tappade man många medlemmar, men nedgången är också en generell tren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testade ett nytt grepp med den stora konserten i september då den som blev medlem fick gå på konserten som tack. Vi fick ungefär 1 100 nya medlemmar och majoriteten har valt att stanna kvar. Det gav verkligen blodad tand, säger Anna Johansson.</w:t>
      </w:r>
    </w:p>
    <w:p>
      <w:pPr>
        <w:pStyle w:val="PlainText"/>
        <w:rPr>
          <w:rFonts w:ascii="Courier New" w:hAnsi="Courier New" w:cs="Courier New"/>
        </w:rPr>
      </w:pPr>
      <w:r>
        <w:rPr>
          <w:rFonts w:cs="Courier New" w:ascii="Courier New" w:hAnsi="Courier New"/>
        </w:rPr>
        <w:t>Kanske finns det fler sätt för medlemmarna att bidra, funderar h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istoriskt har Amnestys medlemmar varit ute på stan och skakat bössa. Kanske är det dags att hitta tillbaka till något liknande, men i form av till exempel digitala insamlinga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kgrund</w:t>
      </w:r>
    </w:p>
    <w:p>
      <w:pPr>
        <w:pStyle w:val="PlainText"/>
        <w:rPr>
          <w:rFonts w:ascii="Courier New" w:hAnsi="Courier New" w:cs="Courier New"/>
        </w:rPr>
      </w:pPr>
      <w:r>
        <w:rPr>
          <w:rFonts w:cs="Courier New" w:ascii="Courier New" w:hAnsi="Courier New"/>
        </w:rPr>
        <w:t xml:space="preserve">I augusti fattade Global Assembly (Amnesty Internationals högsta beslutande organ) beslut om hur resurserna inom den globala rörelsen ska fördelas i fortsättningen. Det var känt sedan tidigare att en ökad omfördelning från de nationella sektioner som samlar in mest pengar till den globala rörelsen skulle ske. </w:t>
      </w:r>
    </w:p>
    <w:p>
      <w:pPr>
        <w:pStyle w:val="PlainText"/>
        <w:rPr>
          <w:rFonts w:ascii="Courier New" w:hAnsi="Courier New" w:cs="Courier New"/>
        </w:rPr>
      </w:pPr>
      <w:r>
        <w:rPr>
          <w:rFonts w:cs="Courier New" w:ascii="Courier New" w:hAnsi="Courier New"/>
        </w:rPr>
        <w:t>Grundtanken är att en större del av de samlade resurserna ska hamna där de kan åstadkomma störst global påverkan.</w:t>
      </w:r>
    </w:p>
    <w:p>
      <w:pPr>
        <w:pStyle w:val="PlainText"/>
        <w:rPr>
          <w:rFonts w:ascii="Courier New" w:hAnsi="Courier New" w:cs="Courier New"/>
        </w:rPr>
      </w:pPr>
      <w:r>
        <w:rPr>
          <w:rFonts w:cs="Courier New" w:ascii="Courier New" w:hAnsi="Courier New"/>
        </w:rPr>
        <w:t>Den svenska sektionens bidrag ska gradvis öka från 62,5 procent av nettointäkterna till 67,5 procent.</w:t>
      </w:r>
    </w:p>
    <w:p>
      <w:pPr>
        <w:pStyle w:val="PlainText"/>
        <w:rPr>
          <w:rFonts w:ascii="Courier New" w:hAnsi="Courier New" w:cs="Courier New"/>
        </w:rPr>
      </w:pPr>
      <w:r>
        <w:rPr>
          <w:rFonts w:cs="Courier New" w:ascii="Courier New" w:hAnsi="Courier New"/>
        </w:rPr>
        <w:t>På svenska Amnestys årsmöte i maj 2024 hölls en workshop om omfördelning av resurserna inom Amnesty Internat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r om besparingarna</w:t>
      </w:r>
    </w:p>
    <w:p>
      <w:pPr>
        <w:pStyle w:val="PlainText"/>
        <w:rPr>
          <w:rFonts w:ascii="Courier New" w:hAnsi="Courier New" w:cs="Courier New"/>
        </w:rPr>
      </w:pPr>
      <w:r>
        <w:rPr>
          <w:rFonts w:cs="Courier New" w:ascii="Courier New" w:hAnsi="Courier New"/>
        </w:rPr>
        <w:t>Neddragningarna träder i kraft nästa år.</w:t>
      </w:r>
    </w:p>
    <w:p>
      <w:pPr>
        <w:pStyle w:val="PlainText"/>
        <w:rPr>
          <w:rFonts w:ascii="Courier New" w:hAnsi="Courier New" w:cs="Courier New"/>
        </w:rPr>
      </w:pPr>
      <w:r>
        <w:rPr>
          <w:rFonts w:cs="Courier New" w:ascii="Courier New" w:hAnsi="Courier New"/>
        </w:rPr>
        <w:t>Åtta och en halv tjänst försvinner från svenska Amnesty. Sex personer sägs upp medan övriga avslutar projektanställningar eller går i pension. En ny tjänst som biträdande generalsekreterare inrättas.</w:t>
      </w:r>
    </w:p>
    <w:p>
      <w:pPr>
        <w:pStyle w:val="PlainText"/>
        <w:rPr>
          <w:rFonts w:ascii="Courier New" w:hAnsi="Courier New" w:cs="Courier New"/>
        </w:rPr>
      </w:pPr>
      <w:r>
        <w:rPr>
          <w:rFonts w:cs="Courier New" w:ascii="Courier New" w:hAnsi="Courier New"/>
        </w:rPr>
        <w:t xml:space="preserve">Amnestyfonden, som stöttar människorättsförsvarare i 55 länder, blir av med en av totalt två tjänster. Fonden riskerar ytterligare nedskärningar, men just nu förs samtal med det internationella sekretariatet om de kan kompensera för den svenska sektionens neddragningar. </w:t>
      </w:r>
    </w:p>
    <w:p>
      <w:pPr>
        <w:pStyle w:val="PlainText"/>
        <w:rPr>
          <w:rFonts w:ascii="Courier New" w:hAnsi="Courier New" w:cs="Courier New"/>
        </w:rPr>
      </w:pPr>
      <w:r>
        <w:rPr>
          <w:rFonts w:cs="Courier New" w:ascii="Courier New" w:hAnsi="Courier New"/>
        </w:rPr>
        <w:t>Amnesty Sverige finansierar idag 40 procent av det globala människorättsbiståndet, genom Amnestyfon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Lundin Oil försökte tysta mig”</w:t>
      </w:r>
    </w:p>
    <w:p>
      <w:pPr>
        <w:pStyle w:val="PlainText"/>
        <w:rPr>
          <w:rFonts w:ascii="Courier New" w:hAnsi="Courier New" w:cs="Courier New"/>
        </w:rPr>
      </w:pPr>
      <w:r>
        <w:rPr>
          <w:rFonts w:cs="Courier New" w:ascii="Courier New" w:hAnsi="Courier New"/>
        </w:rPr>
        <w:t>I mer än ett år har rättegången pågått. Två företrädare för Lundin Oil står åtalade för medhjälp till grovt folkrättsbrott. Den här dagen är det radiooperatören Stephen Gatlueng Kouh som vittnar. Han uppger att han hotats, misshandlats, erbjudits pengar, men ingenting har kunnat få honom att avstå från att berätta om vad han bevittnade.</w:t>
      </w:r>
    </w:p>
    <w:p>
      <w:pPr>
        <w:pStyle w:val="PlainText"/>
        <w:rPr>
          <w:rFonts w:ascii="Courier New" w:hAnsi="Courier New" w:cs="Courier New"/>
        </w:rPr>
      </w:pPr>
      <w:r>
        <w:rPr>
          <w:rFonts w:cs="Courier New" w:ascii="Courier New" w:hAnsi="Courier New"/>
        </w:rPr>
        <w:t>Text: Nils Res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ephen Gatlueng Kouh är i Stockholms tingsrätt för att vittna. Uppbackad av två svensk–sudanesiska tolkar och ett svenskt målsägandebiträde ska han under två dagar berätta vad som hände de där kaotiska åren i början av 2000-talet när han arbetade som radio-</w:t>
      </w:r>
    </w:p>
    <w:p>
      <w:pPr>
        <w:pStyle w:val="PlainText"/>
        <w:rPr>
          <w:rFonts w:ascii="Courier New" w:hAnsi="Courier New" w:cs="Courier New"/>
        </w:rPr>
      </w:pPr>
      <w:r>
        <w:rPr>
          <w:rFonts w:cs="Courier New" w:ascii="Courier New" w:hAnsi="Courier New"/>
        </w:rPr>
        <w:t>operatör för det svenska oljebolaget i södra Sudan.</w:t>
      </w:r>
    </w:p>
    <w:p>
      <w:pPr>
        <w:pStyle w:val="PlainText"/>
        <w:rPr>
          <w:rFonts w:ascii="Courier New" w:hAnsi="Courier New" w:cs="Courier New"/>
        </w:rPr>
      </w:pPr>
      <w:r>
        <w:rPr>
          <w:rFonts w:cs="Courier New" w:ascii="Courier New" w:hAnsi="Courier New"/>
        </w:rPr>
        <w:t xml:space="preserve">Trots att det har gått över 20 år litar han benhårt på sina minnesbilder. Han kommer ihåg tidpunkter och veckodagar som om det var igår. Scenerna har etsat sig fast på ett sätt som inga vanliga vardagshändelser skulle ha gjort efter så lång tid, hävdar han. </w:t>
      </w:r>
    </w:p>
    <w:p>
      <w:pPr>
        <w:pStyle w:val="PlainText"/>
        <w:rPr>
          <w:rFonts w:ascii="Courier New" w:hAnsi="Courier New" w:cs="Courier New"/>
        </w:rPr>
      </w:pPr>
      <w:r>
        <w:rPr>
          <w:rFonts w:cs="Courier New" w:ascii="Courier New" w:hAnsi="Courier New"/>
        </w:rPr>
        <w:t xml:space="preserve">Hans framträdande i Stockholms tingsrätt är också speciellt eftersom han anser sig vara utsatt för påtryckningar och hot. Han har sett för mycket. </w:t>
      </w:r>
    </w:p>
    <w:p>
      <w:pPr>
        <w:pStyle w:val="PlainText"/>
        <w:rPr>
          <w:rFonts w:ascii="Courier New" w:hAnsi="Courier New" w:cs="Courier New"/>
        </w:rPr>
      </w:pPr>
      <w:r>
        <w:rPr>
          <w:rFonts w:cs="Courier New" w:ascii="Courier New" w:hAnsi="Courier New"/>
        </w:rPr>
        <w:t>Sedan flera år tillbaka lever Stephen Gatlueng Kouh i landsflykt med skyddad identitet efter att ha förföljts, hotats och torterats i Sudan. Han tvekade inte när han fick möjlighet att vittna i Stockhol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Jag har förlorat många närstående på grund av det här kriget och på grund av Lundin. Bland annat dog min älskade syster på grund av detta. När jag fick höra att det fanns en domstol som ville skipa rättvisa åt folket ville jag absolut vara med. Jag ville värna mina rättigheter mot Lundin. De begick ett internationellt brott när de arbetade tillsammans med regeringen, säger han till Amnesty Pre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är mycket som står på spel denna regniga måndag i september. Lundin Oils tidigare ordförande, Ian Lundin och den tidigare vd:n, Alex Schneiter, riskerar inte bara fängelse utan även skadestånd och näringsförbud om de skulle dömas. </w:t>
      </w:r>
    </w:p>
    <w:p>
      <w:pPr>
        <w:pStyle w:val="PlainText"/>
        <w:rPr>
          <w:rFonts w:ascii="Courier New" w:hAnsi="Courier New" w:cs="Courier New"/>
        </w:rPr>
      </w:pPr>
      <w:r>
        <w:rPr>
          <w:rFonts w:cs="Courier New" w:ascii="Courier New" w:hAnsi="Courier New"/>
        </w:rPr>
        <w:t>Enligt åtalet misstänks de för att ha bistått Sudans regeringsarmé i deras massakrer på lokalbefolkningen – en anklagelse som de båda förnekar. De hävdar att de inte hade något med den lokala konflikten att göra och att de alltid har följt lokala och internationella lagar.</w:t>
      </w:r>
    </w:p>
    <w:p>
      <w:pPr>
        <w:pStyle w:val="PlainText"/>
        <w:rPr>
          <w:rFonts w:ascii="Courier New" w:hAnsi="Courier New" w:cs="Courier New"/>
        </w:rPr>
      </w:pPr>
      <w:r>
        <w:rPr>
          <w:rFonts w:cs="Courier New" w:ascii="Courier New" w:hAnsi="Courier New"/>
        </w:rPr>
        <w:t xml:space="preserve">1997, när Lundin Oil inledde sitt arbete i Sudan pågick en konflikt mellan regeringsarmén och beväpnade rebellgrupper i de södra delarna av landet. Bland civilbefolkningen, och bland rebellgrupperna, fanns det ett motstånd mot regeringens planer på att låta utländska bolag utvinna olja i landet på mark som bland annat användes för jordbruk och boskapsskötsel. </w:t>
      </w:r>
    </w:p>
    <w:p>
      <w:pPr>
        <w:pStyle w:val="PlainText"/>
        <w:rPr>
          <w:rFonts w:ascii="Courier New" w:hAnsi="Courier New" w:cs="Courier New"/>
        </w:rPr>
      </w:pPr>
      <w:r>
        <w:rPr>
          <w:rFonts w:cs="Courier New" w:ascii="Courier New" w:hAnsi="Courier New"/>
        </w:rPr>
        <w:t>I det område som kallades Block 5A, där Lundin Oil hade köpt rättigheterna, saknade regeringsarmén kontroll. Detta fick armén att inleda en brutal krigföring mot de väpnade rebellgrupperna och mot civilbefolkningen. Enligt vittnesmål från tiden ska armén ha gjort sig skyldig till massmord, våldtäkter, tillfångatagande av barn och konsekvent förstört hus i syfte att göra det omöjligt för civilbefolkningen att stanna kvar i området.</w:t>
      </w:r>
    </w:p>
    <w:p>
      <w:pPr>
        <w:pStyle w:val="PlainText"/>
        <w:rPr>
          <w:rFonts w:ascii="Courier New" w:hAnsi="Courier New" w:cs="Courier New"/>
        </w:rPr>
      </w:pPr>
      <w:r>
        <w:rPr>
          <w:rFonts w:cs="Courier New" w:ascii="Courier New" w:hAnsi="Courier New"/>
        </w:rPr>
        <w:t xml:space="preserve">Totalt beräknas arméns brutala utrensning och folkomflyttning ha lett till att tusentals människor dödades och nästan 200000 drevs på flykt mellan 1997 och 2003.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ad Stockholms tingsrätt ska ta ställning till är om det fanns en koppling mellan övergreppen på civilbefolkningen i området och Lundin Oils agerande i Sudan. Det är också här som Stephen Gatlueng Kouh kommer in i bilden. Under sina år på Lundins oljeinmutning, kallad Block 5A, blev han vittne till en rad händelser som just pekar på att de båda cheferna på Lundin Oil faktiskt bistod regeringsarmén materiellt och praktiskt.</w:t>
      </w:r>
    </w:p>
    <w:p>
      <w:pPr>
        <w:pStyle w:val="PlainText"/>
        <w:rPr>
          <w:rFonts w:ascii="Courier New" w:hAnsi="Courier New" w:cs="Courier New"/>
        </w:rPr>
      </w:pPr>
      <w:r>
        <w:rPr>
          <w:rFonts w:cs="Courier New" w:ascii="Courier New" w:hAnsi="Courier New"/>
        </w:rPr>
        <w:t xml:space="preserve">På rättssalens tredje bänkrad, snett bakom Stephen Gatlueng Kouh och hans tolkar, sitter de åtalade: Ian Lundin och Alex Schneiter. De är båda klädda i klanderfria mörka kostymer och omgivna av personer från Orrön Energy AB, det namn som Lundin Oil bytte till när misstankarna mot dem växte. Idag har bolaget sålt av alla kontroversiella oljerättigheter i Sudan och i andra konfliktområden för att i stället satsa på förnyelsebar energi på nordligare breddgrader. </w:t>
      </w:r>
    </w:p>
    <w:p>
      <w:pPr>
        <w:pStyle w:val="PlainText"/>
        <w:rPr>
          <w:rFonts w:ascii="Courier New" w:hAnsi="Courier New" w:cs="Courier New"/>
        </w:rPr>
      </w:pPr>
      <w:r>
        <w:rPr>
          <w:rFonts w:cs="Courier New" w:ascii="Courier New" w:hAnsi="Courier New"/>
        </w:rPr>
        <w:t xml:space="preserve">Längst fram till höger i rättssalen sitter några av Sveriges mest namnkunniga försvarsadvokater för att biträda de båda oljeentreprenörerna. Tillsammans försöker advokaterna hitta luckor i vittnesmålen från Stephen Gatlueng Kouh och de 34 andra målsägande som har vittnat, eller kommer att vittna, under den två och ett halvt år långa rättegång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der den första dagen är det åklagaren Ewamari Häggkvist, vid den internationella åklagarkammaren, som ställer frågor till Stephen Gatlueng Kouh. I lugn samtalston styr hon hans redogörelse så att rätten inte ska missa några av de viktiga detaljerna som kommit fram vid de två polisförhör som tidigare har gjorts med honom.</w:t>
      </w:r>
    </w:p>
    <w:p>
      <w:pPr>
        <w:pStyle w:val="PlainText"/>
        <w:rPr>
          <w:rFonts w:ascii="Courier New" w:hAnsi="Courier New" w:cs="Courier New"/>
        </w:rPr>
      </w:pPr>
      <w:r>
        <w:rPr>
          <w:rFonts w:cs="Courier New" w:ascii="Courier New" w:hAnsi="Courier New"/>
        </w:rPr>
        <w:t>Till det mest anmärkningsvärda i Stephen Gatlueng Kouhs vittnesmål hör berättelsen om hur Lundins personal överlämnade stora summor pengar direkt till representanter för de milisgrupper som tillhörde Sudans regering. Han säger sig ha sett detta med egna ögon och kan inför rätten beskriva var det skedde och vilka personer som var inblandade.</w:t>
      </w:r>
    </w:p>
    <w:p>
      <w:pPr>
        <w:pStyle w:val="PlainText"/>
        <w:rPr>
          <w:rFonts w:ascii="Courier New" w:hAnsi="Courier New" w:cs="Courier New"/>
        </w:rPr>
      </w:pPr>
      <w:r>
        <w:rPr>
          <w:rFonts w:cs="Courier New" w:ascii="Courier New" w:hAnsi="Courier New"/>
        </w:rPr>
        <w:t xml:space="preserve">Han berättar också hur han hade kunnat läsa ett internt mejl om betalningarna till regeringsstyrkorna när han arbetade som bolagets radiooperatör. I mejlet framgick det hur olika säkerhetsstyrkor, som arbetade åt Sudans regering, tog emot pengar direkt från oljebolaget och vilka summor de ska ha fått, säger han. </w:t>
      </w:r>
    </w:p>
    <w:p>
      <w:pPr>
        <w:pStyle w:val="PlainText"/>
        <w:rPr>
          <w:rFonts w:ascii="Courier New" w:hAnsi="Courier New" w:cs="Courier New"/>
        </w:rPr>
      </w:pPr>
      <w:r>
        <w:rPr>
          <w:rFonts w:cs="Courier New" w:ascii="Courier New" w:hAnsi="Courier New"/>
        </w:rPr>
        <w:t>Lundin Oil ska också ha backat upp regeringen ekonomiskt genom att överlämna nio bilar till regeringens ”National Security”. På bilarna monterades senare automatkarbiner som användes i konflikten, förklarar Step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ligt Stephen Gatlueng Kouhs vittnesmål ska Lundin Oil även ha bistått regeringen i deras massakrer på lokalbefolkningen genom att låta attackhelikoptrar tanka på campen. Vid tre tillfällen såg han hur de tungt beväpnade helikoptrarna, så kallade ”gunships”, landade på campen för att fylla på bränsl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visste att de efter tankningen flög i väg och dödade familjer. Det gjorde oss bedrövade, säger han i rätten.</w:t>
      </w:r>
    </w:p>
    <w:p>
      <w:pPr>
        <w:pStyle w:val="PlainText"/>
        <w:rPr>
          <w:rFonts w:ascii="Courier New" w:hAnsi="Courier New" w:cs="Courier New"/>
        </w:rPr>
      </w:pPr>
      <w:r>
        <w:rPr>
          <w:rFonts w:cs="Courier New" w:ascii="Courier New" w:hAnsi="Courier New"/>
        </w:rPr>
        <w:t>Vid ett tillfälle blev Stephen själv beskjuten av regeringsarméns ”gunship”. Det var under en ledighet, när han hälsade på sin familj i sin hemby, som två attackhelikoptrar dundrade in och började skjuta mot byborna. Panik utbröt i byn och folk sprang kors och tvärs för att ta skydd. Några av de äldre, bland annat Stephens far, kröp ner i ett hemmagjort skyddsvärn medan de yngre sprang för sina liv mot en närbelägen sko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 sköt raketer och tre personer dödades precis framför våra fötter. Det var mycket nära att jag själv blev träffad, säger han under vittnesmålet.</w:t>
      </w:r>
    </w:p>
    <w:p>
      <w:pPr>
        <w:pStyle w:val="PlainText"/>
        <w:rPr>
          <w:rFonts w:ascii="Courier New" w:hAnsi="Courier New" w:cs="Courier New"/>
        </w:rPr>
      </w:pPr>
      <w:r>
        <w:rPr>
          <w:rFonts w:cs="Courier New" w:ascii="Courier New" w:hAnsi="Courier New"/>
        </w:rPr>
        <w:t>De väpnade styrkorna bodde rent fysiskt i direkt anslutning till Lundin Oils sudanesiska högkvarter. Varje gång någon från oljebolaget skulle bege sig utanför campen fick de eskort av en konvoj med maskingevärsbeväpnade säkerhetspersoner, berättar Stephen Gatlueng Ko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dan är det försvarets tur. Under sitt korsförhör går Ian Lundins försvarsadvokat, Per E Samuelsson, hårt fram och ifrågasätter en hel del i Stephen Gatlueng Kouh vittnesmål. Samuelsson riktar in sig på trovärdigheten i Stephens vittnesmål genom att jämföra dem med vad han tidigare har sagt i förhör med den svenska polisen. </w:t>
      </w:r>
    </w:p>
    <w:p>
      <w:pPr>
        <w:pStyle w:val="PlainText"/>
        <w:rPr>
          <w:rFonts w:ascii="Courier New" w:hAnsi="Courier New" w:cs="Courier New"/>
        </w:rPr>
      </w:pPr>
      <w:r>
        <w:rPr>
          <w:rFonts w:cs="Courier New" w:ascii="Courier New" w:hAnsi="Courier New"/>
        </w:rPr>
        <w:t>På flera punkter visar Samuelsson att Stephens minnesbilder från tiden i Block 5A skiljer sig åt mellan de olika förhören. Det handlar till exempel om vilka datum en händelse har inträffat, eller vem han mötte var.</w:t>
      </w:r>
    </w:p>
    <w:p>
      <w:pPr>
        <w:pStyle w:val="PlainText"/>
        <w:rPr>
          <w:rFonts w:ascii="Courier New" w:hAnsi="Courier New" w:cs="Courier New"/>
        </w:rPr>
      </w:pPr>
      <w:r>
        <w:rPr>
          <w:rFonts w:cs="Courier New" w:ascii="Courier New" w:hAnsi="Courier New"/>
        </w:rPr>
        <w:t>Per E Samuelsson ställer också en rad frågor om Stephens personliga relationer till några av de rebelledare som regeringsarmén försökte bekämpa. Samuelsson konstaterar att Stephen kommer från samma område som rebelledarna och att de tillhör samma Nuer-stam.</w:t>
      </w:r>
    </w:p>
    <w:p>
      <w:pPr>
        <w:pStyle w:val="PlainText"/>
        <w:rPr>
          <w:rFonts w:ascii="Courier New" w:hAnsi="Courier New" w:cs="Courier New"/>
        </w:rPr>
      </w:pPr>
      <w:r>
        <w:rPr>
          <w:rFonts w:cs="Courier New" w:ascii="Courier New" w:hAnsi="Courier New"/>
        </w:rPr>
        <w:t>Stephen bekräftar detta. Han kände två av rebelledarna och berättar att de brukade prata med varandra när de sågs. Däremot förnekar han att han skulle ha varit i maskopi med dem. Han ska inte heller ha överlämnat någon hemlig information från Lundin Oil till rebellerna – något som Sudans underrättelsetjänst misstänkte honom för efter att han hade slutat jobba på företaget.</w:t>
      </w:r>
    </w:p>
    <w:p>
      <w:pPr>
        <w:pStyle w:val="PlainText"/>
        <w:rPr>
          <w:rFonts w:ascii="Courier New" w:hAnsi="Courier New" w:cs="Courier New"/>
        </w:rPr>
      </w:pPr>
      <w:r>
        <w:rPr>
          <w:rFonts w:cs="Courier New" w:ascii="Courier New" w:hAnsi="Courier New"/>
        </w:rPr>
        <w:t xml:space="preserve">Efter korsförhöret är Stephen trött men samtidigt nöjd med att ha fått delge sitt vittnesmål för rätten.  Tiden efter att han slutade arbeta för Lundin har varit som en mardröm. Nu känner han för första gången att han har fått en viss upprättels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ar blivit torterad, arresterad och slagen. Jag har fortfarande problem i mitt bröst efter att ha blivit stucken av ett vasst metallföremål. Jag är inte frisk. Men även om jag dör idag eller i morgon så har det varit viktigt att komma till den här rättegången, säger han.</w:t>
      </w:r>
    </w:p>
    <w:p>
      <w:pPr>
        <w:pStyle w:val="PlainText"/>
        <w:rPr>
          <w:rFonts w:ascii="Courier New" w:hAnsi="Courier New" w:cs="Courier New"/>
        </w:rPr>
      </w:pPr>
      <w:r>
        <w:rPr>
          <w:rFonts w:cs="Courier New" w:ascii="Courier New" w:hAnsi="Courier New"/>
        </w:rPr>
        <w:t>Misstankarna om att han skulle ha samarbetat med rebellerna, som Samuelsson frågade om i korsförhöret, är sannolikt ett av skälen till att det gick så illa för honom. Sudans underrättelsetjänst misstänkte att han satt på graverande information från tiden som radiooperatör på Lundin och att han läckte den informationen till rebelledarna. Han menar att det var därför han skulle skrämmas till tystnad.</w:t>
      </w:r>
    </w:p>
    <w:p>
      <w:pPr>
        <w:pStyle w:val="PlainText"/>
        <w:rPr>
          <w:rFonts w:ascii="Courier New" w:hAnsi="Courier New" w:cs="Courier New"/>
        </w:rPr>
      </w:pPr>
      <w:r>
        <w:rPr>
          <w:rFonts w:cs="Courier New" w:ascii="Courier New" w:hAnsi="Courier New"/>
        </w:rPr>
        <w:t>Långt senare, när han hade börjat tro att allt var över, knackade det åter på hans dörr. Stephen blev då kontaktad av några före detta kollegor som berättade att någon hade börjat utreda vad som hänt i Block 5A under konflikten och hur viktigt det var att han var lojal med Lundin Oil. Personerna sade att han skulle få mycket pengar om han var på oljebolagets sida och att ”inget dåligt skulle hända honom eller hans ba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ligt Stephen stod det efter en tid ändå klart för de tidigare kollegerna att han inte skulle samarbeta. Han fördes då till säkerhetstjänstens lokaler intill Khartoums flygplats där han anklagades för att ha läckt information till ”vita människor” och att han måste vara lojal med Lundin Oil, annars skulle han få stora problem. </w:t>
      </w:r>
    </w:p>
    <w:p>
      <w:pPr>
        <w:pStyle w:val="PlainText"/>
        <w:rPr>
          <w:rFonts w:ascii="Courier New" w:hAnsi="Courier New" w:cs="Courier New"/>
        </w:rPr>
      </w:pPr>
      <w:r>
        <w:rPr>
          <w:rFonts w:cs="Courier New" w:ascii="Courier New" w:hAnsi="Courier New"/>
        </w:rPr>
        <w:t xml:space="preserve">Några dagar senare hämtades han igen och fördes bort, denna gång till ett hotell i Khartoum där en representant för Lundin åter försökte övertala honom att samarbeta, och sade att han skulle få ”allt han behöver” om han gjorde det. </w:t>
      </w:r>
    </w:p>
    <w:p>
      <w:pPr>
        <w:pStyle w:val="PlainText"/>
        <w:rPr>
          <w:rFonts w:ascii="Courier New" w:hAnsi="Courier New" w:cs="Courier New"/>
        </w:rPr>
      </w:pPr>
      <w:r>
        <w:rPr>
          <w:rFonts w:cs="Courier New" w:ascii="Courier New" w:hAnsi="Courier New"/>
        </w:rPr>
        <w:t>Pressen från bolaget skrämde honom. Under en tid undvek han att åka till sitt hem eftersom han misstänkte att underrättelsetjänsten fortfarande sökte efter honom. När det visade sig stämma tog han sin tillflykt till ett flyktingläger där fn kunde hjälpa honom att lämna landet. Efter det har han och familjen levt med skyddad identitet utomlands.</w:t>
      </w:r>
    </w:p>
    <w:p>
      <w:pPr>
        <w:pStyle w:val="PlainText"/>
        <w:rPr>
          <w:rFonts w:ascii="Courier New" w:hAnsi="Courier New" w:cs="Courier New"/>
        </w:rPr>
      </w:pPr>
      <w:r>
        <w:rPr>
          <w:rFonts w:cs="Courier New" w:ascii="Courier New" w:hAnsi="Courier New"/>
        </w:rPr>
        <w:t xml:space="preserve">Stephen är helt säker på att det var Lundin som låg bakom försöken att tysta honom.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var Lundin som gav stöd till regeringen och till andra organisationer för att tysta alla kritiker och tidigare anställda. Många andra vittnen har råkat ut för liknande saker som jag, säger han till Amnesty Pres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TALET</w:t>
      </w:r>
    </w:p>
    <w:p>
      <w:pPr>
        <w:pStyle w:val="PlainText"/>
        <w:rPr>
          <w:rFonts w:ascii="Courier New" w:hAnsi="Courier New" w:cs="Courier New"/>
        </w:rPr>
      </w:pPr>
      <w:r>
        <w:rPr>
          <w:rFonts w:cs="Courier New" w:ascii="Courier New" w:hAnsi="Courier New"/>
        </w:rPr>
        <w:t>Den 5 september 2023 inleddes rättegången i Stockholms tingsrätt. Åtalet mot Lundin Oil är unikt eftersom det är första gången svenska företagsledare ställs inför rätta för medhjälp till grovt folkrättsbrott. Förundersökningen, som är på 80 000 sidor, har pågått i tio år och är en av de längsta och dyraste någonsin. Själva rättegången väntas pågå i två och ett halvt år. En förundersökning om trakasserier mot vittnen har öppnats. Den 10 december kommer Ian Lundin förhör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undin och Schneiter förnekar brott</w:t>
      </w:r>
    </w:p>
    <w:p>
      <w:pPr>
        <w:pStyle w:val="PlainText"/>
        <w:rPr>
          <w:rFonts w:ascii="Courier New" w:hAnsi="Courier New" w:cs="Courier New"/>
        </w:rPr>
      </w:pPr>
      <w:r>
        <w:rPr>
          <w:rFonts w:cs="Courier New" w:ascii="Courier New" w:hAnsi="Courier New"/>
        </w:rPr>
        <w:t>Både Ian Lundin och den tidigare vd:n Alex Schneiter nekar till brott. Deras försvar menar att åtalet grundar sig på en lång rad rena faktafel och har i rätten sagt att det är ett ”monumentalt slöseri med tid och pengar”, eftersom åklagaren inte har någon chans att nå en fällande dom. Försvaret bestrider även att den typ av krigsbrott som påstås ha begåtts faktiskt ägde rum. De förnekar att militär genomfört offensiver i Block 5A under den tidsperiod som åklagaren anger, samt att det ska ha skett för att möjliggöra Lundins verksamhet. Företrädare för Lundinföretagen förnekar även att hot och trakasserier mot vittnen ska ha förekomm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mstridda rapporter</w:t>
      </w:r>
    </w:p>
    <w:p>
      <w:pPr>
        <w:pStyle w:val="PlainText"/>
        <w:rPr>
          <w:rFonts w:ascii="Courier New" w:hAnsi="Courier New" w:cs="Courier New"/>
        </w:rPr>
      </w:pPr>
      <w:r>
        <w:rPr>
          <w:rFonts w:cs="Courier New" w:ascii="Courier New" w:hAnsi="Courier New"/>
        </w:rPr>
        <w:t>2010 publicerades rapporten Unpaid Debt av European Coalition on Oil in Sudan (ECOS). Enligt rapporten uppskattas 12 000 människor ha mist livet och 160 000 personer tvångsförflyttats mellan 1997 och 2003. Rapporten anses ha bidragit till att förundersökningen mot Lundin Oil inleddes. Schneiters och Lundins försvar är dock kritisk till den och andra rapporter från människorättsorganisationer och anser att de har stora brister och inte bygger på verifierbara fak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ult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geläget i en fängslande tid</w:t>
      </w:r>
    </w:p>
    <w:p>
      <w:pPr>
        <w:pStyle w:val="PlainText"/>
        <w:rPr>
          <w:rFonts w:ascii="Courier New" w:hAnsi="Courier New" w:cs="Courier New"/>
        </w:rPr>
      </w:pPr>
      <w:r>
        <w:rPr>
          <w:rFonts w:cs="Courier New" w:ascii="Courier New" w:hAnsi="Courier New"/>
        </w:rPr>
        <w:t>Roman Sluten anstalt</w:t>
      </w:r>
    </w:p>
    <w:p>
      <w:pPr>
        <w:pStyle w:val="PlainText"/>
        <w:rPr>
          <w:rFonts w:ascii="Courier New" w:hAnsi="Courier New" w:cs="Courier New"/>
        </w:rPr>
      </w:pPr>
      <w:r>
        <w:rPr>
          <w:rFonts w:cs="Courier New" w:ascii="Courier New" w:hAnsi="Courier New"/>
        </w:rPr>
        <w:t>Fanny Klang, Ord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33 ska kriminalvården ha plats för 33 000 fångar, mot dagens cirka 9 000. En roman om den svenska kriminalvården känns därför angeläget. 21-åriga Jonna tar jobb på anstalten Kockbacka. Den nervösa nykomlingen, och läsaren, drillas i förkortningar och rutiner, innan berättelsen tar fart. Den bygger på författarens egna erfarenheter från kriminalvården, och de är detaljerade. Det är också bokens poäng. Sluten anstalt handlar om systemet, om vad regler och rutiner gör med såväl fångar som vakter. Motstånd kan vara att ta ett extra knäckebröd, regelbrott att ha två låneböcker för mycket i cellen. Som roman är inte Sluten anstalt helt genomförd, men det är en effektiv berättelse om hur människan bryts ner när systemet töms på humanism.  </w:t>
      </w:r>
    </w:p>
    <w:p>
      <w:pPr>
        <w:pStyle w:val="PlainText"/>
        <w:rPr>
          <w:rFonts w:ascii="Courier New" w:hAnsi="Courier New" w:cs="Courier New"/>
        </w:rPr>
      </w:pPr>
      <w:r>
        <w:rPr>
          <w:rFonts w:cs="Courier New" w:ascii="Courier New" w:hAnsi="Courier New"/>
        </w:rPr>
        <w:t>Ira Mall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snabba tips</w:t>
      </w:r>
    </w:p>
    <w:p>
      <w:pPr>
        <w:pStyle w:val="PlainText"/>
        <w:rPr>
          <w:rFonts w:ascii="Courier New" w:hAnsi="Courier New" w:cs="Courier New"/>
        </w:rPr>
      </w:pPr>
      <w:r>
        <w:rPr>
          <w:rFonts w:cs="Courier New" w:ascii="Courier New" w:hAnsi="Courier New"/>
        </w:rPr>
        <w:t>Film</w:t>
      </w:r>
    </w:p>
    <w:p>
      <w:pPr>
        <w:pStyle w:val="PlainText"/>
        <w:rPr>
          <w:rFonts w:ascii="Courier New" w:hAnsi="Courier New" w:cs="Courier New"/>
        </w:rPr>
      </w:pPr>
      <w:r>
        <w:rPr>
          <w:rFonts w:cs="Courier New" w:ascii="Courier New" w:hAnsi="Courier New"/>
        </w:rPr>
        <w:t>The Apprentice</w:t>
      </w:r>
    </w:p>
    <w:p>
      <w:pPr>
        <w:pStyle w:val="PlainText"/>
        <w:rPr>
          <w:rFonts w:ascii="Courier New" w:hAnsi="Courier New" w:cs="Courier New"/>
        </w:rPr>
      </w:pPr>
      <w:r>
        <w:rPr>
          <w:rFonts w:cs="Courier New" w:ascii="Courier New" w:hAnsi="Courier New"/>
        </w:rPr>
        <w:t>Ali Abbas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r man inte fått nog av Donald Trump? Jo, men The Apprentice av svensk-iranska Ali Abbasi är en överraskande bra film. Den börjar i ett skitigt 70-tals New York och följer en ung Donald Trumps förvandling till fastighetsmagnat. I takt med att Trumps torn växer, krymper hans samvete. Något som både frun Ivanka Trump och mentorn Roy Cohn får smaka på. En snygg biopic som bjuder på skådespeleri i toppk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odd</w:t>
      </w:r>
    </w:p>
    <w:p>
      <w:pPr>
        <w:pStyle w:val="PlainText"/>
        <w:rPr>
          <w:rFonts w:ascii="Courier New" w:hAnsi="Courier New" w:cs="Courier New"/>
        </w:rPr>
      </w:pPr>
      <w:r>
        <w:rPr>
          <w:rFonts w:cs="Courier New" w:ascii="Courier New" w:hAnsi="Courier New"/>
        </w:rPr>
        <w:t>I krigets grepp: Svenska syskonen fast i Gaza.</w:t>
      </w:r>
    </w:p>
    <w:p>
      <w:pPr>
        <w:pStyle w:val="PlainText"/>
        <w:rPr>
          <w:rFonts w:ascii="Courier New" w:hAnsi="Courier New" w:cs="Courier New"/>
        </w:rPr>
      </w:pPr>
      <w:r>
        <w:rPr>
          <w:rFonts w:cs="Courier New" w:ascii="Courier New" w:hAnsi="Courier New"/>
        </w:rPr>
        <w:t>Lama Alshehaby, S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En bror och en syster, båda tonåringar, berättar stilla om hur de blev fast i krigets Gaza tillsammans med sin 4-åriga lillasyster; Om kampen för överlevnad, bristen på mat – och hur pappan dödas. När systrarnas namn äntligen står på listan över svenskar som får lämna Gaza, blir 16-åriga Saher ensam kvar. Deras historia är fruktansvärd. Men som systern säger: Jag vill berätta så att alla människor i Sverige får höra. Gör d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ktabok</w:t>
      </w:r>
    </w:p>
    <w:p>
      <w:pPr>
        <w:pStyle w:val="PlainText"/>
        <w:rPr>
          <w:rFonts w:ascii="Courier New" w:hAnsi="Courier New" w:cs="Courier New"/>
        </w:rPr>
      </w:pPr>
      <w:r>
        <w:rPr>
          <w:rFonts w:cs="Courier New" w:ascii="Courier New" w:hAnsi="Courier New"/>
        </w:rPr>
        <w:t xml:space="preserve">Gloria – </w:t>
      </w:r>
    </w:p>
    <w:p>
      <w:pPr>
        <w:pStyle w:val="PlainText"/>
        <w:rPr>
          <w:rFonts w:ascii="Courier New" w:hAnsi="Courier New" w:cs="Courier New"/>
        </w:rPr>
      </w:pPr>
      <w:r>
        <w:rPr>
          <w:rFonts w:cs="Courier New" w:ascii="Courier New" w:hAnsi="Courier New"/>
        </w:rPr>
        <w:t>i rasismens skugga</w:t>
      </w:r>
    </w:p>
    <w:p>
      <w:pPr>
        <w:pStyle w:val="PlainText"/>
        <w:rPr>
          <w:rFonts w:ascii="Courier New" w:hAnsi="Courier New" w:cs="Courier New"/>
        </w:rPr>
      </w:pPr>
      <w:r>
        <w:rPr>
          <w:rFonts w:cs="Courier New" w:ascii="Courier New" w:hAnsi="Courier New"/>
        </w:rPr>
        <w:t xml:space="preserve">Gloria Ray Karlmark &amp; </w:t>
      </w:r>
    </w:p>
    <w:p>
      <w:pPr>
        <w:pStyle w:val="PlainText"/>
        <w:rPr>
          <w:rFonts w:ascii="Courier New" w:hAnsi="Courier New" w:cs="Courier New"/>
        </w:rPr>
      </w:pPr>
      <w:r>
        <w:rPr>
          <w:rFonts w:cs="Courier New" w:ascii="Courier New" w:hAnsi="Courier New"/>
        </w:rPr>
        <w:t>Elisabeth Åsbrink</w:t>
      </w:r>
    </w:p>
    <w:p>
      <w:pPr>
        <w:pStyle w:val="PlainText"/>
        <w:rPr>
          <w:rFonts w:ascii="Courier New" w:hAnsi="Courier New" w:cs="Courier New"/>
        </w:rPr>
      </w:pPr>
      <w:r>
        <w:rPr>
          <w:rFonts w:cs="Courier New" w:ascii="Courier New" w:hAnsi="Courier New"/>
        </w:rPr>
        <w:t>Polar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dag är Gloria Ray Karlmark en svensk-amerikansk pensionär. 1957 var hon 14 år och en av de nio svarta studenterna som för första gången började på en ”vit” skola i Little Rock, Arkansas. Hennes berättelse om soldaterna de möttes av, trakasserierna och rädslan för att faktiskt dödas fogas in i en större berättelse om den amerikanska rasismens historia. Gloria – i rasismens skugga är en bok om att förändra historien, och det pris nio unga människor betalade.</w:t>
      </w:r>
    </w:p>
    <w:p>
      <w:pPr>
        <w:pStyle w:val="PlainText"/>
        <w:rPr>
          <w:rFonts w:ascii="Courier New" w:hAnsi="Courier New" w:cs="Courier New"/>
        </w:rPr>
      </w:pPr>
      <w:r>
        <w:rPr>
          <w:rFonts w:cs="Courier New" w:ascii="Courier New" w:hAnsi="Courier New"/>
        </w:rPr>
        <w:t xml:space="preserve">I takt med att Trumps torn växer, krymper hans samve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herri: Ett reportage om abort </w:t>
      </w:r>
    </w:p>
    <w:p>
      <w:pPr>
        <w:pStyle w:val="PlainText"/>
        <w:rPr>
          <w:rFonts w:ascii="Courier New" w:hAnsi="Courier New" w:cs="Courier New"/>
        </w:rPr>
      </w:pPr>
      <w:r>
        <w:rPr>
          <w:rFonts w:cs="Courier New" w:ascii="Courier New" w:hAnsi="Courier New"/>
        </w:rPr>
        <w:t>Emelie Svensson</w:t>
      </w:r>
    </w:p>
    <w:p>
      <w:pPr>
        <w:pStyle w:val="PlainText"/>
        <w:rPr>
          <w:rFonts w:ascii="Courier New" w:hAnsi="Courier New" w:cs="Courier New"/>
        </w:rPr>
      </w:pPr>
      <w:r>
        <w:rPr>
          <w:rFonts w:cs="Courier New" w:ascii="Courier New" w:hAnsi="Courier New"/>
        </w:rPr>
        <w:t xml:space="preserve">Mondial </w:t>
      </w:r>
    </w:p>
    <w:p>
      <w:pPr>
        <w:pStyle w:val="PlainText"/>
        <w:rPr>
          <w:rFonts w:ascii="Courier New" w:hAnsi="Courier New" w:cs="Courier New"/>
        </w:rPr>
      </w:pPr>
      <w:r>
        <w:rPr>
          <w:rFonts w:cs="Courier New" w:ascii="Courier New" w:hAnsi="Courier New"/>
        </w:rPr>
        <w:t>VÄRLDSNYHET. 1962 möttes Sherri Finkbine av ett pressuppbåd när hon landade i Sverige efter att ha nekats abort i USA.</w:t>
      </w:r>
    </w:p>
    <w:p>
      <w:pPr>
        <w:pStyle w:val="PlainText"/>
        <w:rPr>
          <w:rFonts w:ascii="Courier New" w:hAnsi="Courier New" w:cs="Courier New"/>
        </w:rPr>
      </w:pPr>
      <w:r>
        <w:rPr>
          <w:rFonts w:cs="Courier New" w:ascii="Courier New" w:hAnsi="Courier New"/>
        </w:rPr>
        <w:t>Abortflykting som kom till Sverige</w:t>
      </w:r>
    </w:p>
    <w:p>
      <w:pPr>
        <w:pStyle w:val="PlainText"/>
        <w:rPr>
          <w:rFonts w:ascii="Courier New" w:hAnsi="Courier New" w:cs="Courier New"/>
        </w:rPr>
      </w:pPr>
      <w:r>
        <w:rPr>
          <w:rFonts w:cs="Courier New" w:ascii="Courier New" w:hAnsi="Courier New"/>
        </w:rPr>
        <w:t xml:space="preserve">Sherri Finkbine landade i Sverige i augusti 1962. ”Mamman här” stod det på en av löpsedlarna. Fallet med tv-kändisen och fyrabarnsmamman från usa som nekades abort i hemlandet, trots att fostret var skadat av läkemedlet Neurosedyn, var en världsnyhet. Nu stod hoppet till Sverige. </w:t>
      </w:r>
    </w:p>
    <w:p>
      <w:pPr>
        <w:pStyle w:val="PlainText"/>
        <w:rPr>
          <w:rFonts w:ascii="Courier New" w:hAnsi="Courier New" w:cs="Courier New"/>
        </w:rPr>
      </w:pPr>
      <w:r>
        <w:rPr>
          <w:rFonts w:cs="Courier New" w:ascii="Courier New" w:hAnsi="Courier New"/>
        </w:rPr>
        <w:t>I boken Sherri: Ett reportage om abort berättar journalisten Emelie Svensson som om hon vore där. Scenerna där reportrar jagar paret Finkbine är dramatiska. Men den riktiga dramatiken tar plats på Karolinska sjukhuset där Sherri tvingas gå igenom de sedvanliga utfrågningarna för att ta sig igenom nålsögat för en laglig abort.</w:t>
      </w:r>
    </w:p>
    <w:p>
      <w:pPr>
        <w:pStyle w:val="PlainText"/>
        <w:rPr>
          <w:rFonts w:ascii="Courier New" w:hAnsi="Courier New" w:cs="Courier New"/>
        </w:rPr>
      </w:pPr>
      <w:r>
        <w:rPr>
          <w:rFonts w:cs="Courier New" w:ascii="Courier New" w:hAnsi="Courier New"/>
        </w:rPr>
        <w:t>I skildringen av den tortyrliknande väntan, rädslan och ifrågasättandet har boken sin största styrka. Inte minst när den varvas med nutida berättelser. Som när kvinnorna på en abortklinik i Alabama tvingas lämna väntrummet samma dag som Roe v. Wade upphävs 2022. Som när Angela och Allie reser till andra delstater, likt brottslingar på flykt, för att få abortvård. Svensson knyter effektivt ihop dåtid och nutid, Sverige och usa – och påminner om att när det gäller kvinnors rätt till sina kroppar finns inga garantier.</w:t>
      </w:r>
    </w:p>
    <w:p>
      <w:pPr>
        <w:pStyle w:val="PlainText"/>
        <w:rPr>
          <w:rFonts w:ascii="Courier New" w:hAnsi="Courier New" w:cs="Courier New"/>
        </w:rPr>
      </w:pPr>
      <w:r>
        <w:rPr>
          <w:rFonts w:cs="Courier New" w:ascii="Courier New" w:hAnsi="Courier New"/>
        </w:rPr>
        <w:t>Sherri Finkbine kom att spela en viktig roll i den abortdebatt som ledde till fri abort i både Sverige och usa på 1970-talet. I dag heter hon Sherri Chessen och är över 90 år. Hon kallar det som nu sker i usa ”ett krig mot kvinnorna ” och hon är argare än någonsin.</w:t>
      </w:r>
    </w:p>
    <w:p>
      <w:pPr>
        <w:pStyle w:val="PlainText"/>
        <w:rPr>
          <w:rFonts w:ascii="Courier New" w:hAnsi="Courier New" w:cs="Courier New"/>
        </w:rPr>
      </w:pPr>
      <w:r>
        <w:rPr>
          <w:rFonts w:cs="Courier New" w:ascii="Courier New" w:hAnsi="Courier New"/>
        </w:rPr>
        <w:t>Anna Dahlqv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llbakablicken</w:t>
      </w:r>
    </w:p>
    <w:p>
      <w:pPr>
        <w:pStyle w:val="PlainText"/>
        <w:rPr>
          <w:rFonts w:ascii="Courier New" w:hAnsi="Courier New" w:cs="Courier New"/>
        </w:rPr>
      </w:pPr>
      <w:r>
        <w:rPr>
          <w:rFonts w:cs="Courier New" w:ascii="Courier New" w:hAnsi="Courier New"/>
        </w:rPr>
        <w:t>Sveket mot ett folk</w:t>
      </w:r>
    </w:p>
    <w:p>
      <w:pPr>
        <w:pStyle w:val="PlainText"/>
        <w:rPr>
          <w:rFonts w:ascii="Courier New" w:hAnsi="Courier New" w:cs="Courier New"/>
        </w:rPr>
      </w:pPr>
      <w:r>
        <w:rPr>
          <w:rFonts w:cs="Courier New" w:ascii="Courier New" w:hAnsi="Courier New"/>
        </w:rPr>
        <w:t xml:space="preserve">Den 7 december 1975 var himlen ovanför Östtimors huvudstad Dili fylld av indonesiska fallskärmssoldater och från havet besköts staden av indonesiska krigsfartyg. Invasionsstyrkan genomförde urskillningslösa avrättningar och Roger East från Australien, den enda utländska journalisten på plats, mördades.  </w:t>
      </w:r>
    </w:p>
    <w:p>
      <w:pPr>
        <w:pStyle w:val="PlainText"/>
        <w:rPr>
          <w:rFonts w:ascii="Courier New" w:hAnsi="Courier New" w:cs="Courier New"/>
        </w:rPr>
      </w:pPr>
      <w:r>
        <w:rPr>
          <w:rFonts w:cs="Courier New" w:ascii="Courier New" w:hAnsi="Courier New"/>
        </w:rPr>
        <w:t>I den ockupation som pågick till 1999 beräknas minst 102 000 människor ha dödats av våld eller sjukdom och svält i krigets spår. 1975 hade Östtimor drygt 600 000 invånare.</w:t>
      </w:r>
    </w:p>
    <w:p>
      <w:pPr>
        <w:pStyle w:val="PlainText"/>
        <w:rPr>
          <w:rFonts w:ascii="Courier New" w:hAnsi="Courier New" w:cs="Courier New"/>
        </w:rPr>
      </w:pPr>
      <w:r>
        <w:rPr>
          <w:rFonts w:cs="Courier New" w:ascii="Courier New" w:hAnsi="Courier New"/>
        </w:rPr>
        <w:t>Den 6 december 1975 hade USA:s president Gerald Ford och utrikesminister Henry Kissinger vid ett möte i Jakarta med Indonesiens diktator Suharto gett klartecken för en invasion av Östtimor som sedan 1769 hade styrts av Portugal.</w:t>
      </w:r>
    </w:p>
    <w:p>
      <w:pPr>
        <w:pStyle w:val="PlainText"/>
        <w:rPr>
          <w:rFonts w:ascii="Courier New" w:hAnsi="Courier New" w:cs="Courier New"/>
        </w:rPr>
      </w:pPr>
      <w:r>
        <w:rPr>
          <w:rFonts w:cs="Courier New" w:ascii="Courier New" w:hAnsi="Courier New"/>
        </w:rPr>
        <w:t>Indonesiens ockupation möttes av förståelse eller ointresse från FN:s generalsekreterare Kurt Waldheim och länder som USA, Ryssland, Australien och Japan. Hösten 1989 bröts dock tystnaden kring Östtimor när påven Johannes Paulus II höll mässa för 100 000 timorianer i Dili och kritiserade ockupationen. Den 12 november 1991 filmade utländska journalister Santa Cruz-massakern i Dili, när indonesiska styrkor öppnade eld under en begravning och dödade över 250 personer. 1996 gick Nobels fredspris till Östtimors biskop Carlos Felipe Ximenes Belo och José Ramos-Horta, som sedan 1975 varit motståndsrörelsens röst i värl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uharto tvingades avgå 1998 och Indonesien meddelade att en folkomröstning skulle tillåtas. Trots terror från pro-indonesisk milis kunde FN den 30 augusti 1999 organisera valet som gav Östtimor självständighet 2002.</w:t>
      </w:r>
    </w:p>
    <w:p>
      <w:pPr>
        <w:pStyle w:val="PlainText"/>
        <w:rPr>
          <w:rFonts w:ascii="Courier New" w:hAnsi="Courier New" w:cs="Courier New"/>
        </w:rPr>
      </w:pPr>
      <w:r>
        <w:rPr>
          <w:rFonts w:cs="Courier New" w:ascii="Courier New" w:hAnsi="Courier New"/>
        </w:rPr>
        <w:t>José Ramos-Horta blev 2022 åter president. I Indonesien tillträdde ex-generalen Prabowo Subianto som president 20 oktober 2024. Han har anklagats för talrika övergrepp under Suhartos regim, däribland massakrer i Östtimor.Ulf B Ander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lmtips</w:t>
      </w:r>
    </w:p>
    <w:p>
      <w:pPr>
        <w:pStyle w:val="PlainText"/>
        <w:rPr>
          <w:rFonts w:ascii="Courier New" w:hAnsi="Courier New" w:cs="Courier New"/>
        </w:rPr>
      </w:pPr>
      <w:r>
        <w:rPr>
          <w:rFonts w:cs="Courier New" w:ascii="Courier New" w:hAnsi="Courier New"/>
        </w:rPr>
        <w:t>Filmen Balibo från 2009 är en australisk biofilm om fem utländska journalister som mördades av Indonesien hösten 1975. Filmen har fått priser runt om i världen men förbjöds i Indonesien.</w:t>
      </w:r>
    </w:p>
    <w:p>
      <w:pPr>
        <w:pStyle w:val="PlainText"/>
        <w:rPr>
          <w:rFonts w:ascii="Courier New" w:hAnsi="Courier New" w:cs="Courier New"/>
        </w:rPr>
      </w:pPr>
      <w:r>
        <w:rPr>
          <w:rFonts w:cs="Courier New" w:ascii="Courier New" w:hAnsi="Courier New"/>
        </w:rPr>
        <w:t>Lästips</w:t>
      </w:r>
    </w:p>
    <w:p>
      <w:pPr>
        <w:pStyle w:val="PlainText"/>
        <w:rPr>
          <w:rFonts w:ascii="Courier New" w:hAnsi="Courier New" w:cs="Courier New"/>
        </w:rPr>
      </w:pPr>
      <w:r>
        <w:rPr>
          <w:rFonts w:cs="Courier New" w:ascii="Courier New" w:hAnsi="Courier New"/>
        </w:rPr>
        <w:t>Henry Kissinger inför rätta (Vertigo förlag) av Christopher Hitchens, som kom 2001, är en svidande anklagelseskrift mot Kissingers verksamhet, bland annat i Östtimor.</w:t>
      </w:r>
    </w:p>
    <w:sectPr>
      <w:type w:val="nextPage"/>
      <w:pgSz w:w="11906" w:h="16838"/>
      <w:pgMar w:left="1331" w:right="13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character" w:styleId="OformateradtextChar" w:customStyle="1">
    <w:name w:val="Oformaterad text Char"/>
    <w:basedOn w:val="DefaultParagraphFont"/>
    <w:link w:val="PlainText"/>
    <w:uiPriority w:val="99"/>
    <w:qFormat/>
    <w:rsid w:val="006c795b"/>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formateradtextChar"/>
    <w:uiPriority w:val="99"/>
    <w:unhideWhenUsed/>
    <w:qFormat/>
    <w:rsid w:val="006c795b"/>
    <w:pPr/>
    <w:rPr>
      <w:rFonts w:ascii="Consolas" w:hAnsi="Consolas" w:cs="Consolas"/>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1045</Words>
  <Characters>58543</Characters>
  <CharactersWithSpaces>6945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6:00Z</dcterms:created>
  <dc:creator>Lotta Lundin</dc:creator>
  <dc:description/>
  <dc:language>en-US</dc:language>
  <cp:lastModifiedBy>Lotta Lundin</cp:lastModifiedBy>
  <dcterms:modified xsi:type="dcterms:W3CDTF">2024-11-2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