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AMNESTY PRESS 2 202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ätten till liv</w:t>
      </w:r>
    </w:p>
    <w:p>
      <w:pPr>
        <w:pStyle w:val="PlainText"/>
        <w:rPr>
          <w:rFonts w:ascii="Courier New" w:hAnsi="Courier New" w:cs="Courier New"/>
        </w:rPr>
      </w:pPr>
      <w:r>
        <w:rPr>
          <w:rFonts w:cs="Courier New" w:ascii="Courier New" w:hAnsi="Courier New"/>
        </w:rPr>
        <w:t xml:space="preserve">I Kenya slåss aktivister för att kvinnor inte ska dödas av närstående män. Vid Medelhavet åtalas räddningsarbetare som försöker rädda liv. </w:t>
      </w:r>
    </w:p>
    <w:p>
      <w:pPr>
        <w:pStyle w:val="PlainText"/>
        <w:rPr>
          <w:rFonts w:ascii="Courier New" w:hAnsi="Courier New" w:cs="Courier New"/>
        </w:rPr>
      </w:pPr>
      <w:r>
        <w:rPr>
          <w:rFonts w:cs="Courier New" w:ascii="Courier New" w:hAnsi="Courier New"/>
        </w:rPr>
        <w:t xml:space="preserve">Livet kan tyckas som en självklar rättighet, </w:t>
      </w:r>
    </w:p>
    <w:p>
      <w:pPr>
        <w:pStyle w:val="PlainText"/>
        <w:rPr>
          <w:rFonts w:ascii="Courier New" w:hAnsi="Courier New" w:cs="Courier New"/>
        </w:rPr>
      </w:pPr>
      <w:r>
        <w:rPr>
          <w:rFonts w:cs="Courier New" w:ascii="Courier New" w:hAnsi="Courier New"/>
        </w:rPr>
        <w:t>men inte för all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edare</w:t>
      </w:r>
    </w:p>
    <w:p>
      <w:pPr>
        <w:pStyle w:val="PlainText"/>
        <w:rPr>
          <w:rFonts w:ascii="Courier New" w:hAnsi="Courier New" w:cs="Courier New"/>
        </w:rPr>
      </w:pPr>
      <w:r>
        <w:rPr>
          <w:rFonts w:cs="Courier New" w:ascii="Courier New" w:hAnsi="Courier New"/>
        </w:rPr>
        <w:t>Ett minimum av mänsklighet</w:t>
      </w:r>
    </w:p>
    <w:p>
      <w:pPr>
        <w:pStyle w:val="PlainText"/>
        <w:rPr>
          <w:rFonts w:ascii="Courier New" w:hAnsi="Courier New" w:cs="Courier New"/>
        </w:rPr>
      </w:pPr>
      <w:r>
        <w:rPr>
          <w:rFonts w:cs="Courier New" w:ascii="Courier New" w:hAnsi="Courier New"/>
        </w:rPr>
        <w:t>Var och en har rätt till liv, frihet och personlig säkerhet”, lyder tredje artikeln i fn:s deklaration om mänskliga rättigheter. Rätten till liv är så grundläggande att den kan tyckas naiv, som att sparka in en öppen dörr: Ingen är väl emot?</w:t>
      </w:r>
    </w:p>
    <w:p>
      <w:pPr>
        <w:pStyle w:val="PlainText"/>
        <w:rPr>
          <w:rFonts w:ascii="Courier New" w:hAnsi="Courier New" w:cs="Courier New"/>
        </w:rPr>
      </w:pPr>
      <w:r>
        <w:rPr>
          <w:rFonts w:cs="Courier New" w:ascii="Courier New" w:hAnsi="Courier New"/>
        </w:rPr>
        <w:t>Även om nästan alla stater har accepterat fn-deklarationen, så är den inte juridiskt bindande utan är en viljeyttring. Och som vi alla vet – viljan är ofta svag. I praktiken omfattar inte rätten till liv ”var och en”. Vi kan låtsas att dörren är öppen, men den är stängd.</w:t>
      </w:r>
    </w:p>
    <w:p>
      <w:pPr>
        <w:pStyle w:val="PlainText"/>
        <w:rPr>
          <w:rFonts w:ascii="Courier New" w:hAnsi="Courier New" w:cs="Courier New"/>
        </w:rPr>
      </w:pPr>
      <w:r>
        <w:rPr>
          <w:rFonts w:cs="Courier New" w:ascii="Courier New" w:hAnsi="Courier New"/>
        </w:rPr>
        <w:t xml:space="preserve">Förra året var ett av de dödligaste för migranter, då över 3 000 människor dog bara på Medelhavet. 2015 var flyktingar som drunknat förstasidesstoff, så är det inte längre. Europa har förändra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et här numret av Amnesty Press handlar om de nio år som gått: eu:s migrationspolitik, avtalen som sluts med auktoritära stater och om Lam Magok som tvingades åter till Libyen. </w:t>
      </w:r>
    </w:p>
    <w:p>
      <w:pPr>
        <w:pStyle w:val="PlainText"/>
        <w:rPr>
          <w:rFonts w:ascii="Courier New" w:hAnsi="Courier New" w:cs="Courier New"/>
        </w:rPr>
      </w:pPr>
      <w:r>
        <w:rPr>
          <w:rFonts w:cs="Courier New" w:ascii="Courier New" w:hAnsi="Courier New"/>
        </w:rPr>
        <w:t xml:space="preserve">Nelson Mandela menade ”att förneka människor deras mänskliga rättigheter är att ifrågasätta deras mänsklighet”. Plikten att rädda personer i sjönöd omfattar inte längre överfulla båtar med migranter. Istället motarbetas och kriminaliseras frivilliga insatser på Medelhavet. Den som hjälper riskerar straff, liksom volontären Séan Binder som fångats i en kafkaartad rättsprocess sedan 2018.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änniskor som en gång skrattade tillsammans med sina barn blir pinnar i statistiken när rätten till liv berövas dem. Det är därför kvinnorättsaktivisterna i Kenya ropar ”Säg deras namn!” när de kräver rättvisa för kvinnorna som dödats av män de dejtat eller levt med. </w:t>
      </w:r>
    </w:p>
    <w:p>
      <w:pPr>
        <w:pStyle w:val="PlainText"/>
        <w:rPr>
          <w:rFonts w:ascii="Courier New" w:hAnsi="Courier New" w:cs="Courier New"/>
        </w:rPr>
      </w:pPr>
      <w:r>
        <w:rPr>
          <w:rFonts w:cs="Courier New" w:ascii="Courier New" w:hAnsi="Courier New"/>
        </w:rPr>
        <w:t>Strax innan det här numret går till tryck kräver Internationella domstolen, icj, att Israel ska upphöra med attackerna mot Rafah och att Hamas släpper gisslan. Civila liv ska skyddas i enlighet med folkrätten, men attackerna fortsätter.</w:t>
      </w:r>
    </w:p>
    <w:p>
      <w:pPr>
        <w:pStyle w:val="PlainText"/>
        <w:rPr>
          <w:rFonts w:ascii="Courier New" w:hAnsi="Courier New" w:cs="Courier New"/>
        </w:rPr>
      </w:pPr>
      <w:r>
        <w:rPr>
          <w:rFonts w:cs="Courier New" w:ascii="Courier New" w:hAnsi="Courier New"/>
        </w:rPr>
        <w:t xml:space="preserve">Man kan vrida och vända på Nelson Mandelas ord om att människor berövas sin mänsklighet: Försvaret av rätten till liv är också vad som bevarar vår egen mänsklighet. </w:t>
      </w:r>
    </w:p>
    <w:p>
      <w:pPr>
        <w:pStyle w:val="PlainText"/>
        <w:rPr>
          <w:rFonts w:ascii="Courier New" w:hAnsi="Courier New" w:cs="Courier New"/>
        </w:rPr>
      </w:pPr>
      <w:r>
        <w:rPr>
          <w:rFonts w:cs="Courier New" w:ascii="Courier New" w:hAnsi="Courier New"/>
        </w:rPr>
        <w:t>Ira Mallik</w:t>
      </w:r>
    </w:p>
    <w:p>
      <w:pPr>
        <w:pStyle w:val="PlainText"/>
        <w:rPr>
          <w:rFonts w:ascii="Courier New" w:hAnsi="Courier New" w:cs="Courier New"/>
        </w:rPr>
      </w:pPr>
      <w:r>
        <w:rPr>
          <w:rFonts w:cs="Courier New" w:ascii="Courier New" w:hAnsi="Courier New"/>
        </w:rPr>
        <w:t>Chefredaktö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xtra tidningar till grupperna?</w:t>
      </w:r>
    </w:p>
    <w:p>
      <w:pPr>
        <w:pStyle w:val="PlainText"/>
        <w:rPr>
          <w:rFonts w:ascii="Courier New" w:hAnsi="Courier New" w:cs="Courier New"/>
        </w:rPr>
      </w:pPr>
      <w:r>
        <w:rPr>
          <w:rFonts w:cs="Courier New" w:ascii="Courier New" w:hAnsi="Courier New"/>
        </w:rPr>
        <w:t xml:space="preserve">Mejla ap@amnesty.se senast den </w:t>
      </w:r>
    </w:p>
    <w:p>
      <w:pPr>
        <w:pStyle w:val="PlainText"/>
        <w:rPr>
          <w:rFonts w:ascii="Courier New" w:hAnsi="Courier New" w:cs="Courier New"/>
        </w:rPr>
      </w:pPr>
      <w:r>
        <w:rPr>
          <w:rFonts w:cs="Courier New" w:ascii="Courier New" w:hAnsi="Courier New"/>
        </w:rPr>
        <w:t>20 augusti, ange som rubrik: AP extra tidningar. Skriv grupp, samt namn, adress och ett mobilnumm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nehåll</w:t>
      </w:r>
    </w:p>
    <w:p>
      <w:pPr>
        <w:pStyle w:val="PlainText"/>
        <w:rPr>
          <w:rFonts w:ascii="Courier New" w:hAnsi="Courier New" w:cs="Courier New"/>
        </w:rPr>
      </w:pPr>
      <w:r>
        <w:rPr>
          <w:rFonts w:cs="Courier New" w:ascii="Courier New" w:hAnsi="Courier New"/>
        </w:rPr>
        <w:t>Säg deras namn! Efter en våg av mord på kvinnor i början på året har aktivisterna fått nog. De kräver förändr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ästning Europa</w:t>
      </w:r>
    </w:p>
    <w:p>
      <w:pPr>
        <w:pStyle w:val="PlainText"/>
        <w:rPr>
          <w:rFonts w:ascii="Courier New" w:hAnsi="Courier New" w:cs="Courier New"/>
        </w:rPr>
      </w:pPr>
      <w:r>
        <w:rPr>
          <w:rFonts w:cs="Courier New" w:ascii="Courier New" w:hAnsi="Courier New"/>
        </w:rPr>
        <w:t xml:space="preserve">18 EU sluter miljonavtal med diktaturer </w:t>
      </w:r>
    </w:p>
    <w:p>
      <w:pPr>
        <w:pStyle w:val="PlainText"/>
        <w:rPr>
          <w:rFonts w:ascii="Courier New" w:hAnsi="Courier New" w:cs="Courier New"/>
        </w:rPr>
      </w:pPr>
      <w:r>
        <w:rPr>
          <w:rFonts w:cs="Courier New" w:ascii="Courier New" w:hAnsi="Courier New"/>
        </w:rPr>
        <w:t>för att stoppa asylsökande. Priset betalar migranter med sina liv.</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ättsprocessens fånge</w:t>
      </w:r>
    </w:p>
    <w:p>
      <w:pPr>
        <w:pStyle w:val="PlainText"/>
        <w:rPr>
          <w:rFonts w:ascii="Courier New" w:hAnsi="Courier New" w:cs="Courier New"/>
        </w:rPr>
      </w:pPr>
      <w:r>
        <w:rPr>
          <w:rFonts w:cs="Courier New" w:ascii="Courier New" w:hAnsi="Courier New"/>
        </w:rPr>
        <w:t xml:space="preserve">30 Han riskerar 20 års fängelse för att </w:t>
      </w:r>
    </w:p>
    <w:p>
      <w:pPr>
        <w:pStyle w:val="PlainText"/>
        <w:rPr>
          <w:rFonts w:ascii="Courier New" w:hAnsi="Courier New" w:cs="Courier New"/>
        </w:rPr>
      </w:pPr>
      <w:r>
        <w:rPr>
          <w:rFonts w:cs="Courier New" w:ascii="Courier New" w:hAnsi="Courier New"/>
        </w:rPr>
        <w:t>ha hjälpt nödställda migranter på Medelhav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limataktivisterna och rättvisan</w:t>
      </w:r>
    </w:p>
    <w:p>
      <w:pPr>
        <w:pStyle w:val="PlainText"/>
        <w:rPr>
          <w:rFonts w:ascii="Courier New" w:hAnsi="Courier New" w:cs="Courier New"/>
        </w:rPr>
      </w:pPr>
      <w:r>
        <w:rPr>
          <w:rFonts w:cs="Courier New" w:ascii="Courier New" w:hAnsi="Courier New"/>
        </w:rPr>
        <w:t xml:space="preserve">36 Många har upprörts över vägblockaderna, men är det ett sabotagebrott </w:t>
      </w:r>
    </w:p>
    <w:p>
      <w:pPr>
        <w:pStyle w:val="PlainText"/>
        <w:rPr>
          <w:rFonts w:ascii="Courier New" w:hAnsi="Courier New" w:cs="Courier New"/>
        </w:rPr>
      </w:pPr>
      <w:r>
        <w:rPr>
          <w:rFonts w:cs="Courier New" w:ascii="Courier New" w:hAnsi="Courier New"/>
        </w:rPr>
        <w:t xml:space="preserve">att stoppa trafiken på motorväga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ssutom</w:t>
      </w:r>
    </w:p>
    <w:p>
      <w:pPr>
        <w:pStyle w:val="PlainText"/>
        <w:rPr>
          <w:rFonts w:ascii="Courier New" w:hAnsi="Courier New" w:cs="Courier New"/>
        </w:rPr>
      </w:pPr>
      <w:r>
        <w:rPr>
          <w:rFonts w:cs="Courier New" w:ascii="Courier New" w:hAnsi="Courier New"/>
        </w:rPr>
        <w:t>GODA NYHETER</w:t>
      </w:r>
    </w:p>
    <w:p>
      <w:pPr>
        <w:pStyle w:val="PlainText"/>
        <w:rPr>
          <w:rFonts w:ascii="Courier New" w:hAnsi="Courier New" w:cs="Courier New"/>
        </w:rPr>
      </w:pPr>
      <w:r>
        <w:rPr>
          <w:rFonts w:cs="Courier New" w:ascii="Courier New" w:hAnsi="Courier New"/>
        </w:rPr>
        <w:t>Flera gripna för mordet på Marielle Franc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U ICC har ansökt om arresteringsorder.</w:t>
      </w:r>
    </w:p>
    <w:p>
      <w:pPr>
        <w:pStyle w:val="PlainText"/>
        <w:rPr>
          <w:rFonts w:ascii="Courier New" w:hAnsi="Courier New" w:cs="Courier New"/>
        </w:rPr>
      </w:pPr>
      <w:r>
        <w:rPr>
          <w:rFonts w:cs="Courier New" w:ascii="Courier New" w:hAnsi="Courier New"/>
        </w:rPr>
        <w:t>Tillbakablicken</w:t>
      </w:r>
    </w:p>
    <w:p>
      <w:pPr>
        <w:pStyle w:val="PlainText"/>
        <w:rPr>
          <w:rFonts w:ascii="Courier New" w:hAnsi="Courier New" w:cs="Courier New"/>
        </w:rPr>
      </w:pPr>
      <w:r>
        <w:rPr>
          <w:rFonts w:cs="Courier New" w:ascii="Courier New" w:hAnsi="Courier New"/>
        </w:rPr>
        <w:t>50 år sedan fascismens fall i Portug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tensivt årsmöte</w:t>
      </w:r>
    </w:p>
    <w:p>
      <w:pPr>
        <w:pStyle w:val="PlainText"/>
        <w:rPr>
          <w:rFonts w:ascii="Courier New" w:hAnsi="Courier New" w:cs="Courier New"/>
        </w:rPr>
      </w:pPr>
      <w:r>
        <w:rPr>
          <w:rFonts w:cs="Courier New" w:ascii="Courier New" w:hAnsi="Courier New"/>
        </w:rPr>
        <w:t>Ändrad policy kring sexarbete och gratis medlemskap upp till 20! Och så fick Amnesty en ny ordföran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veket i Afghanistan</w:t>
      </w:r>
    </w:p>
    <w:p>
      <w:pPr>
        <w:pStyle w:val="PlainText"/>
        <w:rPr>
          <w:rFonts w:ascii="Courier New" w:hAnsi="Courier New" w:cs="Courier New"/>
        </w:rPr>
      </w:pPr>
      <w:r>
        <w:rPr>
          <w:rFonts w:cs="Courier New" w:ascii="Courier New" w:hAnsi="Courier New"/>
        </w:rPr>
        <w:t>Vi recenserar journalisten Thord Erikssons bok om vad som hände när svenskarna övergav de lokalanställda på ambassaden i Kab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Ögonblicket</w:t>
      </w:r>
    </w:p>
    <w:p>
      <w:pPr>
        <w:pStyle w:val="PlainText"/>
        <w:rPr>
          <w:rFonts w:ascii="Courier New" w:hAnsi="Courier New" w:cs="Courier New"/>
        </w:rPr>
      </w:pPr>
      <w:r>
        <w:rPr>
          <w:rFonts w:cs="Courier New" w:ascii="Courier New" w:hAnsi="Courier New"/>
        </w:rPr>
        <w:t>Mod var hans brott</w:t>
      </w:r>
    </w:p>
    <w:p>
      <w:pPr>
        <w:pStyle w:val="PlainText"/>
        <w:rPr>
          <w:rFonts w:ascii="Courier New" w:hAnsi="Courier New" w:cs="Courier New"/>
        </w:rPr>
      </w:pPr>
      <w:r>
        <w:rPr>
          <w:rFonts w:cs="Courier New" w:ascii="Courier New" w:hAnsi="Courier New"/>
        </w:rPr>
        <w:t xml:space="preserve">I videon till ”Faal” rappar Toomaj Salehis ”någons brott var att dansa med håret utsläppt i vinden, någons brott var hans/hennes mod…”. Sångtexten är en anklagelseakt mot de styrande i Iran. </w:t>
      </w:r>
    </w:p>
    <w:p>
      <w:pPr>
        <w:pStyle w:val="PlainText"/>
        <w:rPr>
          <w:rFonts w:ascii="Courier New" w:hAnsi="Courier New" w:cs="Courier New"/>
        </w:rPr>
      </w:pPr>
      <w:r>
        <w:rPr>
          <w:rFonts w:cs="Courier New" w:ascii="Courier New" w:hAnsi="Courier New"/>
        </w:rPr>
        <w:t>Den 24 april dömdes Toomaj Salehi till döden i Isfahan i Iran, anklagad för ”korruption på jorden”. Sedan dess har det hållits protester och upprop för hans frisläppande i flera länder.</w:t>
      </w:r>
    </w:p>
    <w:p>
      <w:pPr>
        <w:pStyle w:val="PlainText"/>
        <w:rPr>
          <w:rFonts w:ascii="Courier New" w:hAnsi="Courier New" w:cs="Courier New"/>
        </w:rPr>
      </w:pPr>
      <w:r>
        <w:rPr>
          <w:rFonts w:cs="Courier New" w:ascii="Courier New" w:hAnsi="Courier New"/>
        </w:rPr>
        <w:t xml:space="preserve">Salehi greps 2022 och har två gånger släppts tillfälligt. I november förra året vittnade han i en video om den misshandel och tortyr han fått utstå i fängelset och efter bara någon vecka greps han igen. Hans fall togs över av revolutionsdomstolen och i år dömdes Toomaj Salehi till döden. </w:t>
      </w:r>
    </w:p>
    <w:p>
      <w:pPr>
        <w:pStyle w:val="PlainText"/>
        <w:rPr>
          <w:rFonts w:ascii="Courier New" w:hAnsi="Courier New" w:cs="Courier New"/>
        </w:rPr>
      </w:pPr>
      <w:r>
        <w:rPr>
          <w:rFonts w:cs="Courier New" w:ascii="Courier New" w:hAnsi="Courier New"/>
        </w:rPr>
        <w:t>Förra året avrättades 835 personer i Iran, nästan en fördubbling i jämförelse med året innan, enligt Amnestys Dödsstraffsrapport för 2023. IIII</w:t>
      </w:r>
    </w:p>
    <w:p>
      <w:pPr>
        <w:pStyle w:val="PlainText"/>
        <w:rPr>
          <w:rFonts w:ascii="Courier New" w:hAnsi="Courier New" w:cs="Courier New"/>
        </w:rPr>
      </w:pPr>
      <w:r>
        <w:rPr>
          <w:rFonts w:cs="Courier New" w:ascii="Courier New" w:hAnsi="Courier New"/>
        </w:rPr>
        <w:t>Ps. Skriv ett brev för Toomaj Salehi, se Fatta pennan på sidan 53.</w:t>
      </w:r>
    </w:p>
    <w:p>
      <w:pPr>
        <w:pStyle w:val="PlainText"/>
        <w:rPr>
          <w:rFonts w:ascii="Courier New" w:hAnsi="Courier New" w:cs="Courier New"/>
        </w:rPr>
      </w:pPr>
      <w:r>
        <w:rPr>
          <w:rFonts w:cs="Courier New" w:ascii="Courier New" w:hAnsi="Courier New"/>
        </w:rPr>
        <w:t>Lyssna!</w:t>
      </w:r>
    </w:p>
    <w:p>
      <w:pPr>
        <w:pStyle w:val="PlainText"/>
        <w:rPr>
          <w:rFonts w:ascii="Courier New" w:hAnsi="Courier New" w:cs="Courier New"/>
        </w:rPr>
      </w:pPr>
      <w:r>
        <w:rPr>
          <w:rFonts w:cs="Courier New" w:ascii="Courier New" w:hAnsi="Courier New"/>
        </w:rPr>
        <w:t>Toomaj Salehis musikvideor finns att se och lyssna till textade till engelska på YouTube, sök på hans nam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oda nyheter</w:t>
      </w:r>
    </w:p>
    <w:p>
      <w:pPr>
        <w:pStyle w:val="PlainText"/>
        <w:rPr>
          <w:rFonts w:ascii="Courier New" w:hAnsi="Courier New" w:cs="Courier New"/>
        </w:rPr>
      </w:pPr>
      <w:r>
        <w:rPr>
          <w:rFonts w:cs="Courier New" w:ascii="Courier New" w:hAnsi="Courier New"/>
        </w:rPr>
        <w:t xml:space="preserve">Släppta! </w:t>
      </w:r>
    </w:p>
    <w:p>
      <w:pPr>
        <w:pStyle w:val="PlainText"/>
        <w:rPr>
          <w:rFonts w:ascii="Courier New" w:hAnsi="Courier New" w:cs="Courier New"/>
        </w:rPr>
      </w:pPr>
      <w:r>
        <w:rPr>
          <w:rFonts w:cs="Courier New" w:ascii="Courier New" w:hAnsi="Courier New"/>
        </w:rPr>
        <w:t>AFGHANISTAN De fyra kvinnorättsaktivisterna Zholia Parsi, Neda Parwani, Parisa Azada och Manizha Seddiqi har nu alla släppts efter att ha varit godtyckligt frihetsberövade i Afghanistan sedan hösten 2023. I november startade Amnesty en kampanj för att uppmärksamma de olagliga gripandena. Familjemedlemmar bosatta utomlands har stött kampanjen och det ihållande tryck den skapat på talibanregimen.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limatseger i Schweiz</w:t>
      </w:r>
    </w:p>
    <w:p>
      <w:pPr>
        <w:pStyle w:val="PlainText"/>
        <w:rPr>
          <w:rFonts w:ascii="Courier New" w:hAnsi="Courier New" w:cs="Courier New"/>
        </w:rPr>
      </w:pPr>
      <w:r>
        <w:rPr>
          <w:rFonts w:cs="Courier New" w:ascii="Courier New" w:hAnsi="Courier New"/>
        </w:rPr>
        <w:t>SCHWEIZ De 2 000 medlemmarna i ”Klimatseniorinnen” fick rätt i Europadomstolen. Domstolen slog fast att Schweiz har kränkt deras mänskliga rättigheter genom att misslyckas med att nå utsläppsmålen. De kvinnliga pensionärerna hävdade bland annat att Schweiz bristande klimatpolitik inte skyddar äldre kvinnor från de hälsoproblem som exempelvis extremhetta för med sig. Utslaget har fått konsekvenser. I april meddelades att Högsta domstolen i Sverige ska besluta om ett liknande mål kan prövas i domstol enligt svensk rätt, med utgångspunkt i Auroramålet, där 600 svenska ungdomar stämt svenska staten för bristande klimatpolitik.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Mitt mål är att förmedla berättelserna om vad som pågår i Iran. Det kan jag inte göra från fängelset.”</w:t>
      </w:r>
    </w:p>
    <w:p>
      <w:pPr>
        <w:pStyle w:val="PlainText"/>
        <w:rPr>
          <w:rFonts w:ascii="Courier New" w:hAnsi="Courier New" w:cs="Courier New"/>
        </w:rPr>
      </w:pPr>
      <w:r>
        <w:rPr>
          <w:rFonts w:cs="Courier New" w:ascii="Courier New" w:hAnsi="Courier New"/>
        </w:rPr>
        <w:t>Det sade den iranska regissören Mohammad Rasoulof i en intervju med The Guardian om den dramatiska flykten till fots från Iran, efter att han den 10 maj dömts till piskrapp och fem års fängelse. Hans nya film ”The Seeds of the Sacred Fig” hade nyligen premiär på Cannesfestivalen.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agar för frihet</w:t>
      </w:r>
    </w:p>
    <w:p>
      <w:pPr>
        <w:pStyle w:val="PlainText"/>
        <w:rPr>
          <w:rFonts w:ascii="Courier New" w:hAnsi="Courier New" w:cs="Courier New"/>
        </w:rPr>
      </w:pPr>
      <w:r>
        <w:rPr>
          <w:rFonts w:cs="Courier New" w:ascii="Courier New" w:hAnsi="Courier New"/>
        </w:rPr>
        <w:t>Den 16 april godkände Liechtenstein samkönade äktenskap. Nederländerna har godkänt en ny samtyckeslag som förändrar våldtäktslagstifningen. Den träder i kraft den 1 juli.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y lag mot hatbrott i Sydafrika</w:t>
      </w:r>
    </w:p>
    <w:p>
      <w:pPr>
        <w:pStyle w:val="PlainText"/>
        <w:rPr>
          <w:rFonts w:ascii="Courier New" w:hAnsi="Courier New" w:cs="Courier New"/>
        </w:rPr>
      </w:pPr>
      <w:r>
        <w:rPr>
          <w:rFonts w:cs="Courier New" w:ascii="Courier New" w:hAnsi="Courier New"/>
        </w:rPr>
        <w:t xml:space="preserve">SYDAFRIKA En ny lagstiftning mot hatbrott och ”hate speech” skrevs under av president Cyril Ramaphosa den 9 maj i Sydafrika. Lagen omfattar diskriminering baserat på exempelvis hudfärg, funktionshinder, kön, migrantstatus, hiv-status och religion. Det innebär att det kommer bli enklare att väcka åtal för olika sorters hatbrott och diskriminering. Lagen välkomnas bland annat av hbtqi-communityt i landet. IIII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örjan till rättvisa för Marielle Franco?</w:t>
      </w:r>
    </w:p>
    <w:p>
      <w:pPr>
        <w:pStyle w:val="PlainText"/>
        <w:rPr>
          <w:rFonts w:ascii="Courier New" w:hAnsi="Courier New" w:cs="Courier New"/>
        </w:rPr>
      </w:pPr>
      <w:r>
        <w:rPr>
          <w:rFonts w:cs="Courier New" w:ascii="Courier New" w:hAnsi="Courier New"/>
        </w:rPr>
        <w:t xml:space="preserve">BRASILIEN Två högt uppsatta politiker, samt den förra polischefen i Rio de Janeiro, greps i slutet av mars för det brutala mordet på politikern Marielle Franco och hennes chaufför Anderson Gomes 2018. Mordet ledde till enorma protester i Brasilien. Marielle Franco utmanade polisbrutalitet och organiserad brottslighet, liksom konservativa krafter i egenskap av svart queerfeminist. </w:t>
      </w:r>
    </w:p>
    <w:p>
      <w:pPr>
        <w:pStyle w:val="PlainText"/>
        <w:rPr>
          <w:rFonts w:ascii="Courier New" w:hAnsi="Courier New" w:cs="Courier New"/>
        </w:rPr>
      </w:pPr>
      <w:r>
        <w:rPr>
          <w:rFonts w:cs="Courier New" w:ascii="Courier New" w:hAnsi="Courier New"/>
        </w:rPr>
        <w:t>Politikerna som är bröder ska ha planerat mordet, med stöd av polischefen. Trion hålls nu i ett högsäkerhetsfängelse i väntan på åtal. Amnesty och flera andra organisationer kräver fortsatt utredning.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luta döda oss!</w:t>
      </w:r>
    </w:p>
    <w:p>
      <w:pPr>
        <w:pStyle w:val="PlainText"/>
        <w:rPr>
          <w:rFonts w:ascii="Courier New" w:hAnsi="Courier New" w:cs="Courier New"/>
        </w:rPr>
      </w:pPr>
      <w:r>
        <w:rPr>
          <w:rFonts w:cs="Courier New" w:ascii="Courier New" w:hAnsi="Courier New"/>
        </w:rPr>
        <w:t>Våld mot kvinnor är en global epidemi. I Kenya står korruption och ett långsamt rättssystem i vägen för förändring. Sedan flera månader har kvinnor genomfört stora protester i landet för att rädda liv.</w:t>
      </w:r>
    </w:p>
    <w:p>
      <w:pPr>
        <w:pStyle w:val="PlainText"/>
        <w:rPr>
          <w:rFonts w:ascii="Courier New" w:hAnsi="Courier New" w:cs="Courier New"/>
        </w:rPr>
      </w:pPr>
      <w:r>
        <w:rPr>
          <w:rFonts w:cs="Courier New" w:ascii="Courier New" w:hAnsi="Courier New"/>
        </w:rPr>
        <w:t>Text och foto: Sofi Lund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januari dödades 26-åriga Starlet Wahu av sin dejt i en airbnb-lägenhet i Nairobi. Samma månad hittades kroppsdelarna av Rita Waeni, 20 år, i soppåsar utanför en lägenhet i huvudstaden. Jacinta Ayuma, 48 år, ströps av sin man i sin säng. Irene Ng'endo Mburu, 51 år, blev knivhuggen i köket.</w:t>
      </w:r>
    </w:p>
    <w:p>
      <w:pPr>
        <w:pStyle w:val="PlainText"/>
        <w:rPr>
          <w:rFonts w:ascii="Courier New" w:hAnsi="Courier New" w:cs="Courier New"/>
        </w:rPr>
      </w:pPr>
      <w:r>
        <w:rPr>
          <w:rFonts w:cs="Courier New" w:ascii="Courier New" w:hAnsi="Courier New"/>
        </w:rPr>
        <w:t>Förra året dödades i snitt en kvinna varannan dag, enligt Femicide Count Kenya som för statistik över kvinnomord. I år talar allt för ännu högre siffror.</w:t>
      </w:r>
    </w:p>
    <w:p>
      <w:pPr>
        <w:pStyle w:val="PlainText"/>
        <w:rPr>
          <w:rFonts w:ascii="Courier New" w:hAnsi="Courier New" w:cs="Courier New"/>
        </w:rPr>
      </w:pPr>
      <w:r>
        <w:rPr>
          <w:rFonts w:cs="Courier New" w:ascii="Courier New" w:hAnsi="Courier New"/>
        </w:rPr>
        <w:t xml:space="preserve">I slutet av april hade minst 74 kvinnor i Kenya redan blivit misshandlade till döds, knivhuggna, strypta eller halshuggn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lickor i lila skoluniformer med blommor i händerna går med böjda huvuden över en plantage. De följs av hundratals människor som har samlats för att ta farväl av en älskad familjemedlem. Kroppen av Irene Ng'endo Mburu ligger i en ljusbrun träkista. Hon blev knivhuggen till döds av en man i bostaden den 10 januari. Irene var 51 år när hon dödades.</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är i djup chock. Irene var som en mamma för mig och det är svårt att förstå att hon är borta, säger en av kusinerna.</w:t>
      </w:r>
    </w:p>
    <w:p>
      <w:pPr>
        <w:pStyle w:val="PlainText"/>
        <w:rPr>
          <w:rFonts w:ascii="Courier New" w:hAnsi="Courier New" w:cs="Courier New"/>
        </w:rPr>
      </w:pPr>
      <w:r>
        <w:rPr>
          <w:rFonts w:cs="Courier New" w:ascii="Courier New" w:hAnsi="Courier New"/>
        </w:rPr>
        <w:t>Irene var lågstadielärare och en trogen medlem i kyrkan i Limuru, cirka fyra mil utanför Kenyas huvudstad Nairobi. Nu ligger hon under jorden bakom familjens hem och har blivit en del av en mörk statistik över mördade kvinn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äg deras namn«, «Sluta döda oss« «Hon var någon» var budskapen på skyltar när 10000 människor den 27 januari marscherade i Östafrikas största protest mot könsbaserat våld. ”Kvinnomord är det mest brutala sättet att manifestera könsbaserat våld. Det är oacceptabelt och får aldrig normaliseras”, skrev Amnesty Kenya som deltog i protesten. Tillsammans har 270 organisationer riktat gemensamma krav mot regeringen på att det höga antalet mord på kvinnor behandlas som en nationell kris, som kräver omedelbara åtgärder för att rädda liv.</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saknas säkerhetsåtgärder för att skydda kvinnor och polisen gör ingenting om de inte blir mutade, säger Ruth Bange Mecha, från organisationen Usikimye, som betyder «Var inte tyst».</w:t>
      </w:r>
    </w:p>
    <w:p>
      <w:pPr>
        <w:pStyle w:val="PlainText"/>
        <w:rPr>
          <w:rFonts w:ascii="Courier New" w:hAnsi="Courier New" w:cs="Courier New"/>
        </w:rPr>
      </w:pPr>
      <w:r>
        <w:rPr>
          <w:rFonts w:cs="Courier New" w:ascii="Courier New" w:hAnsi="Courier New"/>
        </w:rPr>
        <w:t xml:space="preserve">Hon har arbetat i 16 år med att hjälpa flickor och kvinnor som utsätts för våld. Organisationens kontor ligger i en del av det stora slumområdet, Soweto. Som andra fattiga områden är Soweto ökänt för hög kriminalitet, gängverksamhet och våld. Här har en majoritet av kvinnorna upplevt våld i hemmet, berättar Bange Mecha.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I går begravde vi en kvinna som hade blivit dödad av sin man. Grannarna hörde våldet i bostaden men ingen agerade. Våld mot kvinnor har blivit så normaliserat att de flesta inte pratar om det, säger Bange Mech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usan Warimu tittar på ett foto av sin dotter med sorg i ögonen. Grace var 24 år när hon attackerades och dödades av sin pojkvän i en lägenhet i centrala Nairobi i slutet av januari. När mamman kontaktades av polisen uppgav de att hennes dotter dött i en olycka, ett fall mot ett handfat. Först senare, när kroppen obducerades fick hon reda på sanningen. Grace hade djupa skärsår på ryggen och flera ställen på kropp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Grace var hos oss bara tre dagar innan hon dog. Hon var smart, kärleksfull och hade drömmar. Det här är helt obegripligt, säger Susan.  </w:t>
      </w:r>
    </w:p>
    <w:p>
      <w:pPr>
        <w:pStyle w:val="PlainText"/>
        <w:rPr>
          <w:rFonts w:ascii="Courier New" w:hAnsi="Courier New" w:cs="Courier New"/>
        </w:rPr>
      </w:pPr>
      <w:r>
        <w:rPr>
          <w:rFonts w:cs="Courier New" w:ascii="Courier New" w:hAnsi="Courier New"/>
        </w:rPr>
        <w:t>Hon sväljer gråten och blir tyst. Graces yngsta dotter, Milan, snart två år, sitter i hennes knä och trycker fingret mot sin mammas bild. Tillsammans med sin femåriga storasyster Keisha bor hon nu hos sina morföräldrar, som kämpar ekonomiskt med pengar till skolgång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Hon förstår inte att hennes mamma är borta. Bara Keisha vet. Keisha tror att hennes mamma är en ängel i himlen, säger Graces pappa, Patrick Kamande. </w:t>
      </w:r>
    </w:p>
    <w:p>
      <w:pPr>
        <w:pStyle w:val="PlainText"/>
        <w:rPr>
          <w:rFonts w:ascii="Courier New" w:hAnsi="Courier New" w:cs="Courier New"/>
        </w:rPr>
      </w:pPr>
      <w:r>
        <w:rPr>
          <w:rFonts w:cs="Courier New" w:ascii="Courier New" w:hAnsi="Courier New"/>
        </w:rPr>
        <w:t>Fadern tar oss till graven bakom huset där blomsterhavet på kistan har torka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kan inte få tillbaka Grace, men vi hoppas på rättvisa. Vi hoppas att den som gjorde detta kommer att bli straffad, men jag tvivlar på att det kommer att hända. Det är troligt att polisen mutas och att fallet glöms bort, säger papp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uth Bange Mecha från organisationen Usikimye är i jobbet som aktivist ute och pratar med kvinnor som upplever våld. Kvinnor hon möter har ofta både dåliga och samstämmiga erfarenheter av mötet med polisen. Bange Mecha har själv erfarenhet av hur fördömande polisen kan vara.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Jag blev våldtagen för att jag inte ville inleda en relation med en man jag träffade. När jag gick för att anmäla händelsen sa polisen: «Du ser ut som en prostituerad, betalade han dig?», berättar h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å andra sidan av Nairobi träffar vi en annan aktivist som kämpar för kvinnors rättigheter. Marylize Biubwa säger att kvinnomorden kommer att fortsätta så länge folks attityder inte förändras.</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När jag var tio år gammal blev jag våldtagen av min farbror, men min mamma valde familjens ära framför att skydda mig, säger Biubwa.</w:t>
      </w:r>
    </w:p>
    <w:p>
      <w:pPr>
        <w:pStyle w:val="PlainText"/>
        <w:rPr>
          <w:rFonts w:ascii="Courier New" w:hAnsi="Courier New" w:cs="Courier New"/>
        </w:rPr>
      </w:pPr>
      <w:r>
        <w:rPr>
          <w:rFonts w:cs="Courier New" w:ascii="Courier New" w:hAnsi="Courier New"/>
        </w:rPr>
        <w:t>Hennes önskan att ge tjejer styrka och mod att säga nej har gjort henne till en välkänd aktivist i Kenya. Hon är tydlig med att det är mäns makt över kvinnor som ligger till grund för morden på kvinno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Samhället gynnar männen och patriarkatet. Enligt traditionen är kvinnor maktlösa och skapade för att tillgodose män. Kvinnor tror att hela meningen med livet är att tillfredsställa män, säger h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Soweto pratar Ruth Bange Mecha ofta med män om våldet mot kvinno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Män säger att de slår kvinnor för att få respekt. Det är en del av vardagen i många familjer. De säger att det är ett sätt att visa kärlek, säger hon.</w:t>
      </w:r>
    </w:p>
    <w:p>
      <w:pPr>
        <w:pStyle w:val="PlainText"/>
        <w:rPr>
          <w:rFonts w:ascii="Courier New" w:hAnsi="Courier New" w:cs="Courier New"/>
        </w:rPr>
      </w:pPr>
      <w:r>
        <w:rPr>
          <w:rFonts w:cs="Courier New" w:ascii="Courier New" w:hAnsi="Courier New"/>
        </w:rPr>
        <w:t>Enligt aktivisten Biubwa är det männen som håller i nyckeln till förändring i sina hände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arje man bör känna ansvar för att vända den negativa trenden och måste påverka andra män att tänka likadant. Vi kvinnor kan inte be män att sluta döda, handlingen ligger hos dem, säger Biubwa.</w:t>
      </w:r>
    </w:p>
    <w:p>
      <w:pPr>
        <w:pStyle w:val="PlainText"/>
        <w:rPr>
          <w:rFonts w:ascii="Courier New" w:hAnsi="Courier New" w:cs="Courier New"/>
        </w:rPr>
      </w:pPr>
      <w:r>
        <w:rPr>
          <w:rFonts w:cs="Courier New" w:ascii="Courier New" w:hAnsi="Courier New"/>
        </w:rPr>
        <w:t>Flera män har aktivt deltagit i protesterna i landet. James Mungai är en av dem.</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fördömer människor som skyller på kvinnorna. Många säger att kvinnor är oförsiktiga och träffar män de inte känner på nätet. Det argumentet är helt fel. Jag har en syster, flickvän och en mamma. Det är mitt ansvar som man att skydda dem, säger Munga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många länder har arbete med kvinnors rättigheter lett till förändringar, även i Kenya, där kampen för jämställdhet har gjort att fler kvinnor har fått en starkare rös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lever i en tid där kvinnor har mer kunskap och många vågar nu höja sin röst. Allt flera kvinnor vet att de har rättigheter och kvinnor börjar nu ta tillbaka sin makt. Detta är en positiv utveckling, men samtidigt skapar det nya problem när män inte kan acceptera att kvinnor har makt, säger Biubwa.</w:t>
      </w:r>
    </w:p>
    <w:p>
      <w:pPr>
        <w:pStyle w:val="PlainText"/>
        <w:rPr>
          <w:rFonts w:ascii="Courier New" w:hAnsi="Courier New" w:cs="Courier New"/>
        </w:rPr>
      </w:pPr>
      <w:r>
        <w:rPr>
          <w:rFonts w:cs="Courier New" w:ascii="Courier New" w:hAnsi="Courier New"/>
        </w:rPr>
        <w:t>Diskussionen om könsbaserat våld är inte ny i Kenya och regeringen har tagit viktiga steg mot ett mål att stoppa våldet mot kvinnor till 2026. Landet har etablerat en robust rättslig ram kring detta, med otaliga lagar som förmodligen skulle vara effektiva om de implementerades. Förra året lanserade Kenya specialdomstolar för att hantera fall av sexuellt och könsbaserat våld och 2022 kom myndigheterna med ett nytt initiativ för att samla in data om våld som riktas mot kvinn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en en mer positiv utveckling hämmas av korruption och ett långsamt rättssystem. Forskning av dataanalys- och undersökningsföretaget, OdipoDev, visar att det tar över fem år innan ett misstänkt kvinnomord går till rättegång i Kenya. Eric Theuri, ordförande för Law Society of Kenya, menar att de oändligt långa rättsprocesserna gör att fler förövare begår brott mot kvinnor.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råder brist på 200 domare och det betyder att rättvisans hjul maler långsamt till följd av otillräckliga resurser, sa han till pressen i januari.</w:t>
      </w:r>
    </w:p>
    <w:p>
      <w:pPr>
        <w:pStyle w:val="PlainText"/>
        <w:rPr>
          <w:rFonts w:ascii="Courier New" w:hAnsi="Courier New" w:cs="Courier New"/>
        </w:rPr>
      </w:pPr>
      <w:r>
        <w:rPr>
          <w:rFonts w:cs="Courier New" w:ascii="Courier New" w:hAnsi="Courier New"/>
        </w:rPr>
        <w:t>President William Ruto har fortfarande inte uttalat sig efter protesterna och kritiker anser att myndigheterna inte har något verkligt engagemang i att skydda kvinnor. Parlamentarikern Gloria Orbowa håller inte med dem.</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Presidenten vet hur allvarligt problemet är, men han vill inte uttala sig förrän han har konkreta lösningar. Jag vet att han jobbar hårt bakom kulisserna, säger Orbowa under intervjun.</w:t>
      </w:r>
    </w:p>
    <w:p>
      <w:pPr>
        <w:pStyle w:val="PlainText"/>
        <w:rPr>
          <w:rFonts w:ascii="Courier New" w:hAnsi="Courier New" w:cs="Courier New"/>
        </w:rPr>
      </w:pPr>
      <w:r>
        <w:rPr>
          <w:rFonts w:cs="Courier New" w:ascii="Courier New" w:hAnsi="Courier New"/>
        </w:rPr>
        <w:t>Innan hon blev parlamentariker var hon kvinnorättsaktivist och idag är hon senator och kvinnorepresentant i parlamentet. Hon är inte rädd för att prata om myndigheternas många briste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Polisen ska ha ett väl fungerande </w:t>
      </w:r>
    </w:p>
    <w:p>
      <w:pPr>
        <w:pStyle w:val="PlainText"/>
        <w:rPr>
          <w:rFonts w:ascii="Courier New" w:hAnsi="Courier New" w:cs="Courier New"/>
        </w:rPr>
      </w:pPr>
      <w:r>
        <w:rPr>
          <w:rFonts w:cs="Courier New" w:ascii="Courier New" w:hAnsi="Courier New"/>
        </w:rPr>
        <w:t>system, en speciell genusdesk, för att ge kvinnor som varit utsatta för könsrelaterat våld trygghet och hjälp. Det här systemet</w:t>
      </w:r>
    </w:p>
    <w:p>
      <w:pPr>
        <w:pStyle w:val="PlainText"/>
        <w:rPr>
          <w:rFonts w:ascii="Courier New" w:hAnsi="Courier New" w:cs="Courier New"/>
        </w:rPr>
      </w:pPr>
      <w:r>
        <w:rPr>
          <w:rFonts w:cs="Courier New" w:ascii="Courier New" w:hAnsi="Courier New"/>
        </w:rPr>
        <w:t>fungerar inte. Folk på polisen är inte tillräckligt insatta, de är inte motiverade att leverera resultat. Det här måste vi göra något åt, säger hon.</w:t>
      </w:r>
    </w:p>
    <w:p>
      <w:pPr>
        <w:pStyle w:val="PlainText"/>
        <w:rPr>
          <w:rFonts w:ascii="Courier New" w:hAnsi="Courier New" w:cs="Courier New"/>
        </w:rPr>
      </w:pPr>
      <w:r>
        <w:rPr>
          <w:rFonts w:cs="Courier New" w:ascii="Courier New" w:hAnsi="Courier New"/>
        </w:rPr>
        <w:t xml:space="preserve">Lösningen på problemet, menar parlamentarikern, ligger i att ändra attityder.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fordras kampanjer för att förändra den här trenden och kulturen av att avhumanisera kvinnor. Det måste vara visuellt tydligt och finnas i varje rum. Män måste lära sig att visa respekt för kvinnor, säger Orbow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rundskolläraren Irene Ng'endo Mburus begravning var en fem timmar lång ceremoni med tal, musik, skratt och tårar. När kistan sänktes ned i jorden fanns många obesvarade frågor från familj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Irene var social, kärleksfull och full av energi. Hon var älskad av alla. Vi har ingen aning om vem som ville henne så ont. Varför Irene?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otnot: Amnesty Press har varit i kontakt med flera personer vid polisen, bland annat en talesperson för polisen i Kenya, men de har inte svarat på våra förfrågningar. Det är fortfarande okänt vem som dödade Ire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emicid</w:t>
      </w:r>
    </w:p>
    <w:p>
      <w:pPr>
        <w:pStyle w:val="PlainText"/>
        <w:rPr>
          <w:rFonts w:ascii="Courier New" w:hAnsi="Courier New" w:cs="Courier New"/>
        </w:rPr>
      </w:pPr>
      <w:r>
        <w:rPr>
          <w:rFonts w:cs="Courier New" w:ascii="Courier New" w:hAnsi="Courier New"/>
        </w:rPr>
        <w:t>Femicid är ett globalt fenomen som påverkar alla länder i världen. Författaren Diana Russell anses ha myntat begreppet femicid som ger en könsdimension åt begreppet mord, där kvinnor dödas för att de är just kvinnor. 89 000 mord som kopplas till femicid registrerades globalt 2022 enligt en studie av UNDOC, ”Gender related killings of women and girls”. Mörkertalet anses högt. År 2022 registrerades i Afrika det största antalet kvinnomord med 20 000 offer. 75 procent av alla rapporterade kvinnomord i Kenya från januari 2016 till december 2023 begicks av en partner eller annan nära familjemedl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önsbaserat våld</w:t>
      </w:r>
    </w:p>
    <w:p>
      <w:pPr>
        <w:pStyle w:val="PlainText"/>
        <w:rPr>
          <w:rFonts w:ascii="Courier New" w:hAnsi="Courier New" w:cs="Courier New"/>
        </w:rPr>
      </w:pPr>
      <w:r>
        <w:rPr>
          <w:rFonts w:cs="Courier New" w:ascii="Courier New" w:hAnsi="Courier New"/>
        </w:rPr>
        <w:t>En tredjedel av kenyanska kvinnor – omkring nio miljoner kvinnor – har upplevt någon form av fysiskt våld. Rättighetsgrupper säger att även om Kenya har starka lagar och riktlinjer mot könsbaserat våld, så saknas implementering. I ett globalt perspektiv har faktorer som covid 19-pandemin, såväl som bristande livsmedelssäkerhet och ökad fattigdom, fått antalet könsbaserat våld att öka och öka. Globalt har det skett en 30-procentig ökning av rapporterade fall. Allt tyder på att färre fall rapporteras än vad som faktiskt inträff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verige</w:t>
      </w:r>
    </w:p>
    <w:p>
      <w:pPr>
        <w:pStyle w:val="PlainText"/>
        <w:rPr>
          <w:rFonts w:ascii="Courier New" w:hAnsi="Courier New" w:cs="Courier New"/>
        </w:rPr>
      </w:pPr>
      <w:r>
        <w:rPr>
          <w:rFonts w:cs="Courier New" w:ascii="Courier New" w:hAnsi="Courier New"/>
        </w:rPr>
        <w:t>I Sverige dödas i snitt 15 kvinnor per år av en närstående man. I mars månad blev flera kvinnor mördade av närstående män under kort tid. Den 4 april uppgav Socialstyrelsen att 9 kvinnor hittills under 2024 dödats av en person de har eller haft en relation med.</w:t>
      </w:r>
    </w:p>
    <w:p>
      <w:pPr>
        <w:pStyle w:val="PlainText"/>
        <w:rPr>
          <w:rFonts w:ascii="Courier New" w:hAnsi="Courier New" w:cs="Courier New"/>
        </w:rPr>
      </w:pPr>
      <w:r>
        <w:rPr>
          <w:rFonts w:cs="Courier New" w:ascii="Courier New" w:hAnsi="Courier New"/>
        </w:rPr>
        <w:t xml:space="preserve">stoppa vål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U</w:t>
      </w:r>
    </w:p>
    <w:p>
      <w:pPr>
        <w:pStyle w:val="PlainText"/>
        <w:rPr>
          <w:rFonts w:ascii="Courier New" w:hAnsi="Courier New" w:cs="Courier New"/>
        </w:rPr>
      </w:pPr>
      <w:r>
        <w:rPr>
          <w:rFonts w:cs="Courier New" w:ascii="Courier New" w:hAnsi="Courier New"/>
        </w:rPr>
        <w:t>Eurovision – ett hot mot familjen</w:t>
      </w:r>
    </w:p>
    <w:p>
      <w:pPr>
        <w:pStyle w:val="PlainText"/>
        <w:rPr>
          <w:rFonts w:ascii="Courier New" w:hAnsi="Courier New" w:cs="Courier New"/>
        </w:rPr>
      </w:pPr>
      <w:r>
        <w:rPr>
          <w:rFonts w:cs="Courier New" w:ascii="Courier New" w:hAnsi="Courier New"/>
        </w:rPr>
        <w:t xml:space="preserve">Turkiet När striden om Israels medverkan i Eurovision i Malmö var över, gjorde Turkiets president Erdoan plötsligt ett uttalande och kallade tävlingen ”ett hot mot traditionella värderingar” och deltagarna för ”trojanska hästar för social korruption”. Amnesty International har inför sommarens Pridesäsong släppt en rapport där Turkiet uppmanas att inte upprepa förra årets diskriminering och våld som </w:t>
      </w:r>
    </w:p>
    <w:p>
      <w:pPr>
        <w:pStyle w:val="PlainText"/>
        <w:rPr>
          <w:rFonts w:ascii="Courier New" w:hAnsi="Courier New" w:cs="Courier New"/>
        </w:rPr>
      </w:pPr>
      <w:r>
        <w:rPr>
          <w:rFonts w:cs="Courier New" w:ascii="Courier New" w:hAnsi="Courier New"/>
        </w:rPr>
        <w:t>riktades mot Pridedeltagarna.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örbjudna böcker</w:t>
      </w:r>
    </w:p>
    <w:p>
      <w:pPr>
        <w:pStyle w:val="PlainText"/>
        <w:rPr>
          <w:rFonts w:ascii="Courier New" w:hAnsi="Courier New" w:cs="Courier New"/>
        </w:rPr>
      </w:pPr>
      <w:r>
        <w:rPr>
          <w:rFonts w:cs="Courier New" w:ascii="Courier New" w:hAnsi="Courier New"/>
        </w:rPr>
        <w:t>Usa Förra året blev 4 240 unika boktitlar måltavlor för krav på censur på amerikanska bibliotek, enligt den amerikanska biblioteksföreningen. Ökningen är lavinartad jämfört med året innan. Böcker om hbtqi-personer som skildringar av rasism var de som utsattes för flest censurförsök.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tt sjunga en protestsång ska aldrig vara ett brott</w:t>
      </w:r>
    </w:p>
    <w:p>
      <w:pPr>
        <w:pStyle w:val="PlainText"/>
        <w:rPr>
          <w:rFonts w:ascii="Courier New" w:hAnsi="Courier New" w:cs="Courier New"/>
        </w:rPr>
      </w:pPr>
      <w:r>
        <w:rPr>
          <w:rFonts w:cs="Courier New" w:ascii="Courier New" w:hAnsi="Courier New"/>
        </w:rPr>
        <w:t>Amnesty Internationals Kinachef Sarah Brooks, efter att sången Ära åt Hongkong i maj förbjöds av myndigheterna. Sången blev populär under de stora protesterna i Hongkong  2019.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lyttad till husarrest</w:t>
      </w:r>
    </w:p>
    <w:p>
      <w:pPr>
        <w:pStyle w:val="PlainText"/>
        <w:rPr>
          <w:rFonts w:ascii="Courier New" w:hAnsi="Courier New" w:cs="Courier New"/>
        </w:rPr>
      </w:pPr>
      <w:r>
        <w:rPr>
          <w:rFonts w:cs="Courier New" w:ascii="Courier New" w:hAnsi="Courier New"/>
        </w:rPr>
        <w:t>AZERBAJDZJAN I slutet av april flyttades ekonomen Gubad Ibadoghlu från häkte till husarrest i Baku, Azerbajdzjan. Anledningen är hans försämrade hälsa, då han nekats tillgång till viss medicinering och rätt vård i häktet. Ibadoghlu greps i juli 2023 som en del av ett pågående myndighetstillslag mot dissidenter och oberoende medier. Amnesty International kräver att Ibadoghlu får tillgång till den vård han behöver och släpps eftersom åtalet bygger på falska uppgifter.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örbjudet sex i Irak</w:t>
      </w:r>
    </w:p>
    <w:p>
      <w:pPr>
        <w:pStyle w:val="PlainText"/>
        <w:rPr>
          <w:rFonts w:ascii="Courier New" w:hAnsi="Courier New" w:cs="Courier New"/>
        </w:rPr>
      </w:pPr>
      <w:r>
        <w:rPr>
          <w:rFonts w:cs="Courier New" w:ascii="Courier New" w:hAnsi="Courier New"/>
        </w:rPr>
        <w:t>IRAK I slutet av april förbjöds homosexuella relationer och könsöverskridande uttryck  i Irak när parlamentet antog en ny lag. Straffet kan bli upp till 15 års fängelse.</w:t>
      </w:r>
    </w:p>
    <w:p>
      <w:pPr>
        <w:pStyle w:val="PlainText"/>
        <w:rPr>
          <w:rFonts w:ascii="Courier New" w:hAnsi="Courier New" w:cs="Courier New"/>
        </w:rPr>
      </w:pPr>
      <w:r>
        <w:rPr>
          <w:rFonts w:cs="Courier New" w:ascii="Courier New" w:hAnsi="Courier New"/>
        </w:rPr>
        <w:t xml:space="preserve">Samkönade relationer har tidigare varit tabubelagda men inte reglerats i lag. Sedan 2023 får inte heller medier använda ordet homosexualitet utan ska använda begreppet "sexuell avvikelse". </w:t>
      </w:r>
    </w:p>
    <w:p>
      <w:pPr>
        <w:pStyle w:val="PlainText"/>
        <w:rPr>
          <w:rFonts w:ascii="Courier New" w:hAnsi="Courier New" w:cs="Courier New"/>
        </w:rPr>
      </w:pPr>
      <w:r>
        <w:rPr>
          <w:rFonts w:cs="Courier New" w:ascii="Courier New" w:hAnsi="Courier New"/>
        </w:rPr>
        <w:t>Våld och attacker mot hbtqi-personer har ökat under flera år, enligt Amnesty Internationals researcher i Irak.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mnesty: ”Ingen </w:t>
      </w:r>
    </w:p>
    <w:p>
      <w:pPr>
        <w:pStyle w:val="PlainText"/>
        <w:rPr>
          <w:rFonts w:ascii="Courier New" w:hAnsi="Courier New" w:cs="Courier New"/>
        </w:rPr>
      </w:pPr>
      <w:r>
        <w:rPr>
          <w:rFonts w:cs="Courier New" w:ascii="Courier New" w:hAnsi="Courier New"/>
        </w:rPr>
        <w:t>står över folkrätten”</w:t>
      </w:r>
    </w:p>
    <w:p>
      <w:pPr>
        <w:pStyle w:val="PlainText"/>
        <w:rPr>
          <w:rFonts w:ascii="Courier New" w:hAnsi="Courier New" w:cs="Courier New"/>
        </w:rPr>
      </w:pPr>
      <w:r>
        <w:rPr>
          <w:rFonts w:cs="Courier New" w:ascii="Courier New" w:hAnsi="Courier New"/>
        </w:rPr>
        <w:t>Den 21 maj lämnade chefsåklagaren Karim Khan vid Internationella brottmålsdomstolen, icc, in en ansökan om en arresteringsorder av Israels premiärminister Benjamin Netanyahu och Yoav Gallant, försvarsminister, samt mot Hamasledarna Yahya Sinwar, Mohammed Deif och Ismail Haniyeh. Anklagelserna gäller krigsbrott och brott mot mänskligheten begångna från den 7 oktober i Israel och på Gazaremsan.</w:t>
      </w:r>
    </w:p>
    <w:p>
      <w:pPr>
        <w:pStyle w:val="PlainText"/>
        <w:rPr>
          <w:rFonts w:ascii="Courier New" w:hAnsi="Courier New" w:cs="Courier New"/>
        </w:rPr>
      </w:pPr>
      <w:r>
        <w:rPr>
          <w:rFonts w:cs="Courier New" w:ascii="Courier New" w:hAnsi="Courier New"/>
        </w:rPr>
        <w:t>Åtalspunkterna mot Hamasledarna innefattar systematiska attacker mot civila, våldtäkter och sexuellt våld, gisslantagande och tortyr. De två israeliska ministrarna anses ansvariga för svält riktad mot civila, uppsåtligt dödande och mord, och avsiktliga angrepp på civila.</w:t>
      </w:r>
    </w:p>
    <w:p>
      <w:pPr>
        <w:pStyle w:val="PlainText"/>
        <w:rPr>
          <w:rFonts w:ascii="Courier New" w:hAnsi="Courier New" w:cs="Courier New"/>
        </w:rPr>
      </w:pPr>
      <w:r>
        <w:rPr>
          <w:rFonts w:cs="Courier New" w:ascii="Courier New" w:hAnsi="Courier New"/>
        </w:rPr>
        <w:t>Ansökan om arresteringsordern väckte starka reaktioner. Amnesty International ställer sig i ett uttalande positiva till en prövning av misstankarna om brott mot folkrätt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Ingen står över folkrätten: inga ledare för väpnade grupper, inga regeringstjänstepersoner – valda eller inte, inga militära tjänstepersoner. Oavsett vilken sak de eftersträvar står ingen över lagen, sade generalsekreterare Agnès Callamard.</w:t>
      </w:r>
    </w:p>
    <w:p>
      <w:pPr>
        <w:pStyle w:val="PlainText"/>
        <w:rPr>
          <w:rFonts w:ascii="Courier New" w:hAnsi="Courier New" w:cs="Courier New"/>
        </w:rPr>
      </w:pPr>
      <w:r>
        <w:rPr>
          <w:rFonts w:cs="Courier New" w:ascii="Courier New" w:hAnsi="Courier New"/>
        </w:rPr>
        <w:t>Ira Malli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 procent minskade skövlingen i brasilianska Amazonas i jämförelse med 2022. Anledningen är det politiska skiftet där Lula da Silva tog över presidentposten förra året, enligt en rapport från World Resources Institute.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 ovälkomna</w:t>
      </w:r>
    </w:p>
    <w:p>
      <w:pPr>
        <w:pStyle w:val="PlainText"/>
        <w:rPr>
          <w:rFonts w:ascii="Courier New" w:hAnsi="Courier New" w:cs="Courier New"/>
        </w:rPr>
      </w:pPr>
      <w:r>
        <w:rPr>
          <w:rFonts w:cs="Courier New" w:ascii="Courier New" w:hAnsi="Courier New"/>
        </w:rPr>
        <w:t xml:space="preserve">Efter flyktingkrisen 2015 har EU gjort stora satsningar på att stänga migranter ute. Gränsbevakningen har allt mer lagts ut på auktoritära stater längs rutterna på väg mot Europa. Förra året var ett av de dödligaste för migranter, över 3 000 dog eller försvann på Medelhavet. Nu </w:t>
      </w:r>
    </w:p>
    <w:p>
      <w:pPr>
        <w:pStyle w:val="PlainText"/>
        <w:rPr>
          <w:rFonts w:ascii="Courier New" w:hAnsi="Courier New" w:cs="Courier New"/>
        </w:rPr>
      </w:pPr>
      <w:r>
        <w:rPr>
          <w:rFonts w:cs="Courier New" w:ascii="Courier New" w:hAnsi="Courier New"/>
        </w:rPr>
        <w:t>väntar snabbutredningar vid EU:s yttre gräns.</w:t>
      </w:r>
    </w:p>
    <w:p>
      <w:pPr>
        <w:pStyle w:val="PlainText"/>
        <w:rPr>
          <w:rFonts w:ascii="Courier New" w:hAnsi="Courier New" w:cs="Courier New"/>
        </w:rPr>
      </w:pPr>
      <w:r>
        <w:rPr>
          <w:rFonts w:cs="Courier New" w:ascii="Courier New" w:hAnsi="Courier New"/>
        </w:rPr>
        <w:t>I nio år har journalisten Anna Roxvall och fotografen Johan Persson följt i den europeiska migrationspolitikens spår i Afrika och på Medelhavet. Det här är berättelsen om byggandet av fästning Europ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et fläktar knappt i sommarsolen och vattnet är lika varmt som luften. Måsarna kretsar över turkosblått hav och en skog av färgglada parasoll på Cala Guitgia beach på italienska Lampedusa. Från bergsknallen ovanför hamnen påminner utsikten om en klyschig vykortsbild. </w:t>
      </w:r>
    </w:p>
    <w:p>
      <w:pPr>
        <w:pStyle w:val="PlainText"/>
        <w:rPr>
          <w:rFonts w:ascii="Courier New" w:hAnsi="Courier New" w:cs="Courier New"/>
        </w:rPr>
      </w:pPr>
      <w:r>
        <w:rPr>
          <w:rFonts w:cs="Courier New" w:ascii="Courier New" w:hAnsi="Courier New"/>
        </w:rPr>
        <w:t xml:space="preserve">Men strax utanför pirarna tvingas de bländvita yachterna väja för en tom stålbåt på drift. I horisonten syns siluetten av Monta Spirone – ett 58 meter långt fartyg från italienska polisstyrkan Guardia di Finanza. Ambulanssirenernas klagan studsar mellan gränderna när en höggravid kvinna körs från piren, samtidigt som hundratals utmattade människor från olika länder i Afrika lastas ombord på vita bussar. </w:t>
      </w:r>
    </w:p>
    <w:p>
      <w:pPr>
        <w:pStyle w:val="PlainText"/>
        <w:rPr>
          <w:rFonts w:ascii="Courier New" w:hAnsi="Courier New" w:cs="Courier New"/>
        </w:rPr>
      </w:pPr>
      <w:r>
        <w:rPr>
          <w:rFonts w:cs="Courier New" w:ascii="Courier New" w:hAnsi="Courier New"/>
        </w:rPr>
        <w:t xml:space="preserve">Det är sommar 2023 och det har inte kommit så här många människor över Medelhavet till Europa sedan 2016. Lilla Lampedusa – den europeiska ö som ligger närmast Afrika – har än en gång hamnat i strålkastarljuset. Efter flera år av sinande migrantströmmar, har fästning Europa sprungit läck ige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et vore fel att säga att något alls började då, men det var i alla fall i samband med den så kallade flyktingkrisen 2015 som migrationspolitiken seglade upp i topp på eu:s agenda på allvar. Den våren cyklade min kollega Johan Persson mil efter mil i morgonrodnaden på den grekiska ön Lesbos, för att skildra hur gummibåtar fyllda med människor från Syrien och Afghanistan anlände från Turkiet. </w:t>
      </w:r>
    </w:p>
    <w:p>
      <w:pPr>
        <w:pStyle w:val="PlainText"/>
        <w:rPr>
          <w:rFonts w:ascii="Courier New" w:hAnsi="Courier New" w:cs="Courier New"/>
        </w:rPr>
      </w:pPr>
      <w:r>
        <w:rPr>
          <w:rFonts w:cs="Courier New" w:ascii="Courier New" w:hAnsi="Courier New"/>
        </w:rPr>
        <w:t xml:space="preserve">Några av dem som fick europeisk mark under fötterna en sådan morgon, var Nafiseh, maken Sultan och barnen Hasti, 4 och Hesam, 2, från Afghanistan. De hade aldrig suttit i en båt före det, och Nafiseh berättade att hon trodde att gummibåten skulle kantra när de la ut från land.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var livrädd och skrek på hjälp när vågorna kom emot oss. Vi satt där i mörkret med två små barn och ingen av oss kan simma, berättade h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et året kom över en miljon människor över havet till Europa. Grekland och Italien släppte taget och lät människor resa vidare ut i Europa, utan att först registreras. På livesända tv-bilder kunde vi se hur tusentals människor gick till fots genom skogar, längs med tågräls och motorvägar. Nöden – och döden – nådde vardagsrummen. </w:t>
      </w:r>
    </w:p>
    <w:p>
      <w:pPr>
        <w:pStyle w:val="PlainText"/>
        <w:rPr>
          <w:rFonts w:ascii="Courier New" w:hAnsi="Courier New" w:cs="Courier New"/>
        </w:rPr>
      </w:pPr>
      <w:r>
        <w:rPr>
          <w:rFonts w:cs="Courier New" w:ascii="Courier New" w:hAnsi="Courier New"/>
        </w:rPr>
        <w:t xml:space="preserve">Över 5 000 människor drunknade det året, och för en kort stund fick den tvåårige pojken Alan Kurdis livlösa kropp på en turiststrand, symbolisera allt som ansågs vara trasigt med den europeiska migrationspolitiken: avsaknaden av fungerande räddningsinsatser på Medelhavet, bristen på lagliga vägar till Europa för den som söker skydd – och den fundamentala oviljan inom eu att ta ett gemensamt ansvar för de människor som sökte sig hit. </w:t>
      </w:r>
    </w:p>
    <w:p>
      <w:pPr>
        <w:pStyle w:val="PlainText"/>
        <w:rPr>
          <w:rFonts w:ascii="Courier New" w:hAnsi="Courier New" w:cs="Courier New"/>
        </w:rPr>
      </w:pPr>
      <w:r>
        <w:rPr>
          <w:rFonts w:cs="Courier New" w:ascii="Courier New" w:hAnsi="Courier New"/>
        </w:rPr>
        <w:t>Den sommaren fick hjälporganisationerna rekorddonationer, det anordnades frivilliga räddningsinsatser på havet, privatpersoner organiserade soppkök och provisoriska härbärgen. Sveriges statsminister Stefan Löfven deklarerade att ”mitt Europa bygger inga murar”. Tysklands kansler Angela Merkel försäkrade folket att ”wir schaffen das”. Vi klarar det.</w:t>
      </w:r>
    </w:p>
    <w:p>
      <w:pPr>
        <w:pStyle w:val="PlainText"/>
        <w:rPr>
          <w:rFonts w:ascii="Courier New" w:hAnsi="Courier New" w:cs="Courier New"/>
        </w:rPr>
      </w:pPr>
      <w:r>
        <w:rPr>
          <w:rFonts w:cs="Courier New" w:ascii="Courier New" w:hAnsi="Courier New"/>
        </w:rPr>
        <w:t xml:space="preserve">Men innan året var slut hade opinionen vänt. I den politiska retoriken blev 2015 snart synonymt med okontrollerad migration, och Europas makthavare svor att aldrig förlora kontrollen på samma vis ige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östen 2017 reste jag och Johan till Abidjan i Elfenbenskusten, för att skildra ett toppmöte mellan Afrikanska unionen och eu. Där, i Hôtel Ivoires luftkonditionerade salar, klapprade kostymskor och pumps fram på glänsande marmorgolv, bara ett par kilometer från stadens fattigare delar, där unga ivorianer drömde om ett annat liv. </w:t>
      </w:r>
    </w:p>
    <w:p>
      <w:pPr>
        <w:pStyle w:val="PlainText"/>
        <w:rPr>
          <w:rFonts w:ascii="Courier New" w:hAnsi="Courier New" w:cs="Courier New"/>
        </w:rPr>
      </w:pPr>
      <w:r>
        <w:rPr>
          <w:rFonts w:cs="Courier New" w:ascii="Courier New" w:hAnsi="Courier New"/>
        </w:rPr>
        <w:t xml:space="preserve">Det officiella temat för mötet var ”investera i ungdomen för en hållbar framtid” och pressmaterialet var strösslat med siffror: 60 procent av afrikanerna är under 25 år. År 2050 beräknas den afrikanska kontinentens befolkning ha fördubblats till 2,4 miljarder människor – 18 miljoner nya jobb måste skapas varje år. </w:t>
      </w:r>
    </w:p>
    <w:p>
      <w:pPr>
        <w:pStyle w:val="PlainText"/>
        <w:rPr>
          <w:rFonts w:ascii="Courier New" w:hAnsi="Courier New" w:cs="Courier New"/>
        </w:rPr>
      </w:pPr>
      <w:r>
        <w:rPr>
          <w:rFonts w:cs="Courier New" w:ascii="Courier New" w:hAnsi="Courier New"/>
        </w:rPr>
        <w:t>”</w:t>
      </w:r>
      <w:r>
        <w:rPr>
          <w:rFonts w:cs="Courier New" w:ascii="Courier New" w:hAnsi="Courier New"/>
        </w:rPr>
        <w:t xml:space="preserve">Enorma utmaningar” kallades det i de glättiga foldrarna. ”Hot” var den verkliga känslan hos eu-företrädarna, när de stängde in sig i mötesrummen med sina afrikanska motsvarigheter. Den europeiska oron över att all den där fattigdomen och frustrationen skulle ta sikte på närmsta eu-anslutna kust, genomsyrade allt.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Under många år har eu misslyckats med att ge Afrika den uppmärksamhet det förtjänar. Vi insåg inte att det som händer i Afrika är av enormt strategiskt intresse för oss, konstaterade Europaparlamentets dåvarande talman Antonio Tajani.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Ett av eu:s allra viktigaste verktyg i kampen mot den irreguljära migrationen efter 2015, blev att sluta avtal och inleda samarbeten med länder längs med migrationsrutterna mot Europa. Målet var att få dessa länder att stoppa migranter och flyktingar innan de gav sig av mot unionen. eu började koppla samman bistånd med migrationsbekämpning och länder som samarbetade lovades ekonomisk kompensation. </w:t>
      </w:r>
    </w:p>
    <w:p>
      <w:pPr>
        <w:pStyle w:val="PlainText"/>
        <w:rPr>
          <w:rFonts w:ascii="Courier New" w:hAnsi="Courier New" w:cs="Courier New"/>
        </w:rPr>
      </w:pPr>
      <w:r>
        <w:rPr>
          <w:rFonts w:cs="Courier New" w:ascii="Courier New" w:hAnsi="Courier New"/>
        </w:rPr>
        <w:t>Det var inte något alldeles nytt – Spanien hade betalat ursprungsländer för att stävja migration ända sedan i början av 2000-talet, då allt fler västafrikaner började anlända till Kanarieöarna – men efter 2015 växlades politiken upp.</w:t>
      </w:r>
    </w:p>
    <w:p>
      <w:pPr>
        <w:pStyle w:val="PlainText"/>
        <w:rPr>
          <w:rFonts w:ascii="Courier New" w:hAnsi="Courier New" w:cs="Courier New"/>
        </w:rPr>
      </w:pPr>
      <w:r>
        <w:rPr>
          <w:rFonts w:cs="Courier New" w:ascii="Courier New" w:hAnsi="Courier New"/>
        </w:rPr>
        <w:t xml:space="preserve">Avtalet mellan eu och Turkiet 2016, där Turkiet fick sex miljarder euro i utbyte mot att gränserna mot Syrien och Grekland stängdes, är kanske det mest kända exemplet. Liknande politik har dock utövats på en lång rad platser längs med migrationsrutterna sedan 2015. Det utfattiga och korrupta Niger, som blivit en hubb för västafrikaners migration norrut mot Libyen, fick en miljard euro rakt in i statskassan det året, som belöning för att man stiftade en lag som förbjöd utlänningar att färdas norr om ökenstaden Agadez.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edan 2016 har eu också, med Italien i främsta ledet, byggt upp hela västra Libyens kustbevakning och börjat patrullera dess luftrum, för att migranter ska kunna gripas på havet och skickas tillbaka. </w:t>
      </w:r>
    </w:p>
    <w:p>
      <w:pPr>
        <w:pStyle w:val="PlainText"/>
        <w:rPr>
          <w:rFonts w:ascii="Courier New" w:hAnsi="Courier New" w:cs="Courier New"/>
        </w:rPr>
      </w:pPr>
      <w:r>
        <w:rPr>
          <w:rFonts w:cs="Courier New" w:ascii="Courier New" w:hAnsi="Courier New"/>
        </w:rPr>
        <w:t xml:space="preserve">När migrationen från Tunisien till Italien ökade med 200 procent förra sommaren, reste eu-kommissionens ordförande Ursula von der Leyen i ilfart till Tunis och lät sig fotograferas sida vid sida med landets allt mer auktoritäre president Kaïs Saïed. Med sig hade hon löften om en miljard euro i bistånd för att stärka ekonomin och 105 miljoner euro till gränskontroll, i utbyte mot att landet täppte till sina gränser. </w:t>
      </w:r>
    </w:p>
    <w:p>
      <w:pPr>
        <w:pStyle w:val="PlainText"/>
        <w:rPr>
          <w:rFonts w:ascii="Courier New" w:hAnsi="Courier New" w:cs="Courier New"/>
        </w:rPr>
      </w:pPr>
      <w:r>
        <w:rPr>
          <w:rFonts w:cs="Courier New" w:ascii="Courier New" w:hAnsi="Courier New"/>
        </w:rPr>
        <w:t xml:space="preserve">I februari i år gick resan till Mauretanien (210 miljoner euro) och i mars var det Egyptens tur: 7.4 miljarder euro i lån, investeringar och bistånd, som tack för gott samarbete i migrationsfrågan. </w:t>
      </w:r>
    </w:p>
    <w:p>
      <w:pPr>
        <w:pStyle w:val="PlainText"/>
        <w:rPr>
          <w:rFonts w:ascii="Courier New" w:hAnsi="Courier New" w:cs="Courier New"/>
        </w:rPr>
      </w:pPr>
      <w:r>
        <w:rPr>
          <w:rFonts w:cs="Courier New" w:ascii="Courier New" w:hAnsi="Courier New"/>
        </w:rPr>
        <w:t>Inom migrationsforskningen kallas den här politiken ”externalisering” – ett slags outsourcing av gränskontroll i utbyte mot pengar, utrustning och utbildning till avfärds- och transitländerna. Även inom psykologin är externalisering ett begrepp. Då handlar det om att förlägga något inre till det yttre – de egna problemen till omvärld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En kväll i februari 2020, ringde min mobil. Det var Lam Magok, 27 år från Sydsudan, som jag och Johan lärt känna i Libyen.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är på stranden. De håller på att pumpa upp gummibåtarna. Jag tror att vi kommer att korsa havet i natt.</w:t>
      </w:r>
    </w:p>
    <w:p>
      <w:pPr>
        <w:pStyle w:val="PlainText"/>
        <w:rPr>
          <w:rFonts w:ascii="Courier New" w:hAnsi="Courier New" w:cs="Courier New"/>
        </w:rPr>
      </w:pPr>
      <w:r>
        <w:rPr>
          <w:rFonts w:cs="Courier New" w:ascii="Courier New" w:hAnsi="Courier New"/>
        </w:rPr>
        <w:t>Därefter: tystnad. Oro. Kvart i nio nästa morgon kom ett meddelande:</w:t>
      </w:r>
    </w:p>
    <w:p>
      <w:pPr>
        <w:pStyle w:val="PlainText"/>
        <w:rPr>
          <w:rFonts w:ascii="Courier New" w:hAnsi="Courier New" w:cs="Courier New"/>
        </w:rPr>
      </w:pPr>
      <w:r>
        <w:rPr>
          <w:rFonts w:cs="Courier New" w:ascii="Courier New" w:hAnsi="Courier New"/>
        </w:rPr>
        <w:t>”</w:t>
      </w:r>
      <w:r>
        <w:rPr>
          <w:rFonts w:cs="Courier New" w:ascii="Courier New" w:hAnsi="Courier New"/>
        </w:rPr>
        <w:t>Vi nådde internationellt vatten, men drogs tillbaka av libyska kustbevakningen. Vi är nu i fängelse i Tripoli.”</w:t>
      </w:r>
    </w:p>
    <w:p>
      <w:pPr>
        <w:pStyle w:val="PlainText"/>
        <w:rPr>
          <w:rFonts w:ascii="Courier New" w:hAnsi="Courier New" w:cs="Courier New"/>
        </w:rPr>
      </w:pPr>
      <w:r>
        <w:rPr>
          <w:rFonts w:cs="Courier New" w:ascii="Courier New" w:hAnsi="Courier New"/>
        </w:rPr>
        <w:t>Ett eu-flygplan hade sett Lams gummibåt, italienarna försåg kustbevakningen med koordinaterna, passagerarna drogs tillbaka och låstes in.</w:t>
      </w:r>
    </w:p>
    <w:p>
      <w:pPr>
        <w:pStyle w:val="PlainText"/>
        <w:rPr>
          <w:rFonts w:ascii="Courier New" w:hAnsi="Courier New" w:cs="Courier New"/>
        </w:rPr>
      </w:pPr>
      <w:r>
        <w:rPr>
          <w:rFonts w:cs="Courier New" w:ascii="Courier New" w:hAnsi="Courier New"/>
        </w:rPr>
        <w:t>Det tog många månader innan vi hittade Lam Magok igen. Då hade han tvångsrekryterats från fängelset av en regeringstrogen milis, tvingats strida i det libyska inbördeskriget, för att till sist slavarbeta med återuppbyggnaden av flygplatsen i Tripoli. Där stod han och staplade lecablock under gevärshot, samtidigt som eu-kommissionens vice ordförande Josep Borells plan landade några hundra meter därifrån, för fredsförhandlingar och en diskussion om migrationssamarbete med den libyske premiärminister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När människorättsgrupper såsom Amnesty och Läkare utan gränser kritiserar externaliseringspolitiken, ligger fokus ofta på öden som Lam Magoks – de mänskliga konsekvenserna. Europadomstolen har slagit fast att det är olagligt att skicka tillbaka migranter som räddas på havet till Libyen, eftersom landet saknar såväl asylsystem som respekt för mänskliga rättigheter. Däremot verkar ingen juridik kunna stoppa eu från att betala libyerna för att göra det åt oss.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Vi delegerar arbetet med att kontrollera våra yttre gränser till andra länder, så att vi slipper se brotten som begås och slipper hållas ansvariga för dem, konstaterar danska europaparlamentarikern Karen Melchior, som är koordinator i utskottet för rättsliga frågor. Att människor misshandlas till döds i libyskt förvar, menar hon, är liksom inget vi känner ansvar för i Europa. Inte heller att människor törstar ihjäl efter att ha tagit smuggelvägar genom Sahara, när migrationen över en natt blivit olaglig. </w:t>
      </w:r>
    </w:p>
    <w:p>
      <w:pPr>
        <w:pStyle w:val="PlainText"/>
        <w:rPr>
          <w:rFonts w:ascii="Courier New" w:hAnsi="Courier New" w:cs="Courier New"/>
        </w:rPr>
      </w:pPr>
      <w:r>
        <w:rPr>
          <w:rFonts w:cs="Courier New" w:ascii="Courier New" w:hAnsi="Courier New"/>
        </w:rPr>
        <w:t xml:space="preserve">Karen Melchior har på sistone också uttalat sig kritiskt mot eu-avtalen med Tunisien och Egypten. Hon menar att dessa legitimerar och direktfinansierar diktatorer och auktoritära ledare. De ger maktens män ett kraftfullt vapen mot eu. De senaste åren har såväl Turkiet som Marocko tillfälligt öppnat gränserna, när europeisk politik inte har fallit dem i smaken. Det finns i eu därför en överhängande rädsla att till exempel Egypten, som härbärgerar nio miljoner flyktingar i landet, skulle kunna göra samma sak, om vi inte håller dess ledare på gott humör. Melchior menar att eu i och med detta gör sig till diktatorernas gisslan.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som att lifta över floden med en krokodil efter att ha kommit överens med krokodilen om att den inte ska äta upp dig. Den överenskommelsen fungerar – tills krokodilen bestämmer sig för något ann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et finns också en oro för att den här sortens avtal ska destabilisera transit- och avfärdsländerna. Den lag som Niger stiftade åt eu 2015, gjorde i praktiken migrationen genom Sahara mot Libyen olaglig, och var till exempel djupt impopulär både hos befolkningen och militären, eftersom den slog ut en så viktig del av ekonomin. Över en natt förlorade restaurang- och hotellägare sitt levebröd och soldaterna sina mutintäkter. De eu-pengar som utlovats som kompensation till lokalsamhället räckte inte till, och chaufförerna som transporterat migranter klassades plötsligt som kriminella.  </w:t>
      </w:r>
    </w:p>
    <w:p>
      <w:pPr>
        <w:pStyle w:val="PlainText"/>
        <w:rPr>
          <w:rFonts w:ascii="Courier New" w:hAnsi="Courier New" w:cs="Courier New"/>
        </w:rPr>
      </w:pPr>
      <w:r>
        <w:rPr>
          <w:rFonts w:cs="Courier New" w:ascii="Courier New" w:hAnsi="Courier New"/>
        </w:rPr>
        <w:t>När Nigers president störtades i en militärkupp förra sommaren, var ett av de första besluten som de nya styrande fattade att avskaffa migrationslagen. I ett uttalande från juntan meddelades att lagen inte ”tog hänsyn till Nigers eller dess invånares intressen”.</w:t>
      </w:r>
    </w:p>
    <w:p>
      <w:pPr>
        <w:pStyle w:val="PlainText"/>
        <w:rPr>
          <w:rFonts w:ascii="Courier New" w:hAnsi="Courier New" w:cs="Courier New"/>
        </w:rPr>
      </w:pPr>
      <w:r>
        <w:rPr>
          <w:rFonts w:cs="Courier New" w:ascii="Courier New" w:hAnsi="Courier New"/>
        </w:rPr>
        <w:t xml:space="preserve">eu-politiken har alltså sedan 2015 fokuserat på att stoppa migranter och flyktingar redan innan de når havet – och om inte det går – stoppa dem på havet. Och för ett par år såg det faktiskt ut att fungera. Mellan 2015 och 2020 minskade den irreguljära migrationen till Europa med över 90 procent. På bara ett par år har den eu-finansierade, libyska kustbevakningen gripit över 100000 migranter på have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igrationsforskare och experter har dock, gång efter annan, påtalat kortsiktigheten i en sådan politik – man kan inte stoppa människor från att röra på sig, med murar. När vi träffade unhcr:s landchef Alessandra Morelli i Niger 2019, liknade hon migrantflödena i världen vid en klick nötkräm mellan två kex: om du klämmer till den på mitten så minskar naturligtvis mängden kräm just där, men den flödar samtidigt ut på kanterna i stället – på ett sätt som är betydligt mer oförutsägbart. </w:t>
      </w:r>
    </w:p>
    <w:p>
      <w:pPr>
        <w:pStyle w:val="PlainText"/>
        <w:rPr>
          <w:rFonts w:ascii="Courier New" w:hAnsi="Courier New" w:cs="Courier New"/>
        </w:rPr>
      </w:pPr>
      <w:r>
        <w:rPr>
          <w:rFonts w:cs="Courier New" w:ascii="Courier New" w:hAnsi="Courier New"/>
        </w:rPr>
        <w:t xml:space="preserve">Att migrationen från Tunisien till Italien ökade så kraftigt förra sommaren, berodde till stor del på ekonomiskt och politiskt kaos i landet, i kombination med hatretorik och våldsdåd mot migranter. Men det var också en konsekvens av att det blivit så svårt för migranter att ta sig över till Europa från Libyen. </w:t>
      </w:r>
    </w:p>
    <w:p>
      <w:pPr>
        <w:pStyle w:val="PlainText"/>
        <w:rPr>
          <w:rFonts w:ascii="Courier New" w:hAnsi="Courier New" w:cs="Courier New"/>
        </w:rPr>
      </w:pPr>
      <w:r>
        <w:rPr>
          <w:rFonts w:cs="Courier New" w:ascii="Courier New" w:hAnsi="Courier New"/>
        </w:rPr>
        <w:t xml:space="preserve">När styret började svaja i Tunisien, gav sig många migranter som fastnat i Libyen över dit. För första gången på många år, gick Tunisien om Libyen som främsta avfärdsland för migranter till Europa. Samtidigt har gamla, livsfarliga rutter från Västafrika till Kanarieöarna, börjat trafikeras igen. Inte sedan 2006 har så många migranter anlänt den vägen till de spanska öarna. </w:t>
      </w:r>
    </w:p>
    <w:p>
      <w:pPr>
        <w:pStyle w:val="PlainText"/>
        <w:rPr>
          <w:rFonts w:ascii="Courier New" w:hAnsi="Courier New" w:cs="Courier New"/>
        </w:rPr>
      </w:pPr>
      <w:r>
        <w:rPr>
          <w:rFonts w:cs="Courier New" w:ascii="Courier New" w:hAnsi="Courier New"/>
        </w:rPr>
        <w:t>Nötkrämen sipprar ut längs med kanterna.</w:t>
      </w:r>
    </w:p>
    <w:p>
      <w:pPr>
        <w:pStyle w:val="PlainText"/>
        <w:rPr>
          <w:rFonts w:ascii="Courier New" w:hAnsi="Courier New" w:cs="Courier New"/>
        </w:rPr>
      </w:pPr>
      <w:r>
        <w:rPr>
          <w:rFonts w:cs="Courier New" w:ascii="Courier New" w:hAnsi="Courier New"/>
        </w:rPr>
        <w:t xml:space="preserve">Det råder idag en bred politisk koncensus inom eu, om att externalisering och stärkta gränser är den rätta vägen att gå. Efter åtta år av våndor och kraschade förhandlingar, röstade Europaparlamentet så i våras igenom eu:s nya migrationspakt. Utöver att stoppa människor i öknen och på havet, så mejslas där ut ett tredje och sista steg i den europeiska migrationspolitiken: migrantförvar vid eu:s externa gränser och snabbspår för avvisningar av människor från länder där man vanligtvis saknar asylskäl.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igrationsforskaren Jesper Bjarnesen, på Nordiska Afrikainstitutet, ser det som ännu ett sätt att signalera att fort Europa håller stängt.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Man tänker väl att det inte är så många som kommer om de vet att de bara hamnar i ett flyktingläger vid gränsen, säger han.</w:t>
      </w:r>
    </w:p>
    <w:p>
      <w:pPr>
        <w:pStyle w:val="PlainText"/>
        <w:rPr>
          <w:rFonts w:ascii="Courier New" w:hAnsi="Courier New" w:cs="Courier New"/>
        </w:rPr>
      </w:pPr>
      <w:r>
        <w:rPr>
          <w:rFonts w:cs="Courier New" w:ascii="Courier New" w:hAnsi="Courier New"/>
        </w:rPr>
        <w:t>Tron på att den här sortens politik skulle avskräcka migranter och flyktingar från att ta sig till Europa, bygger på idén om ”pull factors” – att människor lockas att ta sig hit irreguljärt, om det är enkelt och de får ett gott liv. Det resonemanget ligger också bakom Europas nedbantade räddningsinsatser på Medelhavet, där över 3 000 migranter drunknade bara förra året. Men inom forskningen är man relativt överens om att migrationens drivkrafter är mer komplexa än så.</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Även om människor lever som papperslösa under dåliga förhållanden, så tjänar de fortfarande mer på att stanna kvar än att resa hem, säger Bjarnesen.</w:t>
      </w:r>
    </w:p>
    <w:p>
      <w:pPr>
        <w:pStyle w:val="PlainText"/>
        <w:rPr>
          <w:rFonts w:ascii="Courier New" w:hAnsi="Courier New" w:cs="Courier New"/>
        </w:rPr>
      </w:pPr>
      <w:r>
        <w:rPr>
          <w:rFonts w:cs="Courier New" w:ascii="Courier New" w:hAnsi="Courier New"/>
        </w:rPr>
        <w:t xml:space="preserve">Han hänvisar också till den rapport som fn:s utvecklingsorgan undp släppte 2019 –”Scaling fences” – där över 3 000 afrikanska migranter från 43 länder som lyckats ta sig till Europa irreguljärt, intervjua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land staplar och pajdiagram framträder de människor som jag och Johan har mött längs med migrationsvägarna genom åren, och de myriader av skäl de har haft för att ge sig av: Föräldralösa Baldè från Guinea, som slet som ett djur för sin examen, men inte fick jobb eftersom han saknade kontakter. Lam som flydde inbördeskrigets Sydsudan för att bygga en framtid åt sin son. Nigerianska Dieya som lovades arbete men såldes som sexslav. Musa, som tjänat pengar i diamantindustrin och satsat allt han ägde på att ta sig till Europa. Malak som lämnade diktaturen i Eritrea för att kunna andas.</w:t>
      </w:r>
    </w:p>
    <w:p>
      <w:pPr>
        <w:pStyle w:val="PlainText"/>
        <w:rPr>
          <w:rFonts w:ascii="Courier New" w:hAnsi="Courier New" w:cs="Courier New"/>
        </w:rPr>
      </w:pPr>
      <w:r>
        <w:rPr>
          <w:rFonts w:cs="Courier New" w:ascii="Courier New" w:hAnsi="Courier New"/>
        </w:rPr>
        <w:t xml:space="preserve">Människorna som intervjuades i rapporten var väl medvetna om riskerna de utsatte sig för. Ändå hade mindre än en femtedel försökt att ta sig till Europa den ”lagliga vägen”, via till exempel arbetsvisum, familjeåterförening eller studentutbyten. </w:t>
      </w:r>
    </w:p>
    <w:p>
      <w:pPr>
        <w:pStyle w:val="PlainText"/>
        <w:rPr>
          <w:rFonts w:ascii="Courier New" w:hAnsi="Courier New" w:cs="Courier New"/>
        </w:rPr>
      </w:pPr>
      <w:r>
        <w:rPr>
          <w:rFonts w:cs="Courier New" w:ascii="Courier New" w:hAnsi="Courier New"/>
        </w:rPr>
        <w:t>Det ansågs helt enkelt inte möjligt.</w:t>
      </w:r>
    </w:p>
    <w:p>
      <w:pPr>
        <w:pStyle w:val="PlainText"/>
        <w:rPr>
          <w:rFonts w:ascii="Courier New" w:hAnsi="Courier New" w:cs="Courier New"/>
        </w:rPr>
      </w:pPr>
      <w:r>
        <w:rPr>
          <w:rFonts w:cs="Courier New" w:ascii="Courier New" w:hAnsi="Courier New"/>
        </w:rPr>
        <w:t xml:space="preserve">För att människor ska sluta riskera sina liv för en bättre framtid, är forskarkåren i stället relativt överens om att det behöver bli lättare, snarare än svårare, att ta sig till Europa. Lagliga alternativ – helt enkelt. Även de europeiska ledarna är medvetna om det. Utfästelser om att skapa lagliga vägar in i eu har funnits med i så gott som alla migrationspolitiska diskussioner de senaste åren. Migrationskommissionär Ylva Johansson pratade om det när vi intervjuade henne för fyra år sedan. </w:t>
      </w:r>
    </w:p>
    <w:p>
      <w:pPr>
        <w:pStyle w:val="PlainText"/>
        <w:rPr>
          <w:rFonts w:ascii="Courier New" w:hAnsi="Courier New" w:cs="Courier New"/>
        </w:rPr>
      </w:pPr>
      <w:r>
        <w:rPr>
          <w:rFonts w:cs="Courier New" w:ascii="Courier New" w:hAnsi="Courier New"/>
        </w:rPr>
        <w:t>Mycket lite har hän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finns en väldigt stark enighet om fler och starkare gränskontroller, men för lagliga vägar finns helt enkelt för liten politisk vilja, konstaterar Jesper Bjarnesen.</w:t>
      </w:r>
    </w:p>
    <w:p>
      <w:pPr>
        <w:pStyle w:val="PlainText"/>
        <w:rPr>
          <w:rFonts w:ascii="Courier New" w:hAnsi="Courier New" w:cs="Courier New"/>
        </w:rPr>
      </w:pPr>
      <w:r>
        <w:rPr>
          <w:rFonts w:cs="Courier New" w:ascii="Courier New" w:hAnsi="Courier New"/>
        </w:rPr>
        <w:t>Han forskade på migration och migrationsbekämpning i Senegal redan 2008. Han har sett migrationsflödena öka, därefter minska, för att sedan öka igen. Han har sett vägar förändras, sett kexet pressas ihop.</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kommer nog att ha det här samtalet om fem år också.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ård kritik mot EU:s nya migrationspakt</w:t>
      </w:r>
    </w:p>
    <w:p>
      <w:pPr>
        <w:pStyle w:val="PlainText"/>
        <w:rPr>
          <w:rFonts w:ascii="Courier New" w:hAnsi="Courier New" w:cs="Courier New"/>
        </w:rPr>
      </w:pPr>
      <w:r>
        <w:rPr>
          <w:rFonts w:cs="Courier New" w:ascii="Courier New" w:hAnsi="Courier New"/>
        </w:rPr>
        <w:t xml:space="preserve">I mitten av maj antogs EU:s migrationspakt. Den innebär att reglerna för asyl ska bli mer enhetliga i EU, men pakten har också stött på hård kritik. </w:t>
      </w:r>
    </w:p>
    <w:p>
      <w:pPr>
        <w:pStyle w:val="PlainText"/>
        <w:rPr>
          <w:rFonts w:ascii="Courier New" w:hAnsi="Courier New" w:cs="Courier New"/>
        </w:rPr>
      </w:pPr>
      <w:r>
        <w:rPr>
          <w:rFonts w:cs="Courier New" w:ascii="Courier New" w:hAnsi="Courier New"/>
        </w:rPr>
        <w:t xml:space="preserve">Madelaine Seidlitz, människorättsjurist på Amnesty, säger att fokuset flyttats från människor i behov av skydd, till att stänga dem ute.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Ett stort fokus i pakten ligger på utökade kontroller, inlåsning och snabbprocesser för asylbedömning, avtal med tredje land som Turkiet, Libyen och Tunisien för att hindra människor att ta sig vidare till eu. Det leder sammantaget till en process som riskerar att inte bli rättssäker.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Vad är problemet med avtalen med tredje land?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Förutom att eu-avtalen kostar mycket pengar, så måste grundförutsättningen vara att det tredje landet är en rättsstat och har en rättssäkerhet för de människor som ska tvingas stanna, eller hindras från att ta sig vidare. Så är det inte idag. Vi anser inte att eu ska samarbeta med exempelvis Libyen eller Tunisien, för att ta två exempel.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Det finns en oro både från politiken och i opinionen i många EU-länder för att det kommer för många skyddssökande till Europa. Vad tänker du om det?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För det första är det så att asylrätten finns oavsett om det kommer många människor eller inte. Sen är det rent faktiskt så att det finns 114 miljoner människor på flykt i världen. Det är bara en bråkdel av människor på flykt som tar sig till Europa, majoriteten är internflyktingar eller flyktingar i grannländerna.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Vad blir konsekvenserna av förändringarna med pakten?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I värsta fall är det spiken i kistan för asylrätten i eu. Under lång tid har eu infört så många olika hinder för människor att ta sig till Europa, att själva systemet i stället motar människor på flykt in i människosmugglarens händer. Det är därför vi kräver säkra och legala vägar till Europa. Människor på flykt har en folkrättslig rätt att söka asyl, men rättigheten måste ju också finnas i praktiken och inte bara i teorin. IIII</w:t>
      </w:r>
    </w:p>
    <w:p>
      <w:pPr>
        <w:pStyle w:val="PlainText"/>
        <w:rPr>
          <w:rFonts w:ascii="Courier New" w:hAnsi="Courier New" w:cs="Courier New"/>
        </w:rPr>
      </w:pPr>
      <w:r>
        <w:rPr>
          <w:rFonts w:cs="Courier New" w:ascii="Courier New" w:hAnsi="Courier New"/>
        </w:rPr>
        <w:t>ira malli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EU:s migrations- och asylpakt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Gemensamt förfarande i hela EU för att bevilja och dra tillbaka internationellt skydd.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Snabbare granskning av asylansökningar vid EU:s yttre gränser, och fler återvändanden för de som får avslag.</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Nya system för ökade kontroller av personer som reser in i EU på irreguljärt sätt.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EU-länder som inte vill ta emot asylsökande kan betala sig fria genom ekonomiskt bidrag.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Gemensam respons och ansvar från medlemsländerna vid krissituationer.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EU-länder kommer på frivillig grund kunna erbjuda sig att ta emot flyktingar från tredjeländer som erkänts av FN:s flyktingorgan UNHC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ivräddaren som blev rättsprocessens fånge</w:t>
      </w:r>
    </w:p>
    <w:p>
      <w:pPr>
        <w:pStyle w:val="PlainText"/>
        <w:rPr>
          <w:rFonts w:ascii="Courier New" w:hAnsi="Courier New" w:cs="Courier New"/>
        </w:rPr>
      </w:pPr>
      <w:r>
        <w:rPr>
          <w:rFonts w:cs="Courier New" w:ascii="Courier New" w:hAnsi="Courier New"/>
        </w:rPr>
        <w:t xml:space="preserve">Det har gått sex år och tiden i ovisshet fortsätter att ticka för Seán Binder. Han riskerar 20 års fängelse i Grekland efter att ha hjälpt flyktingar på Medelhavet, och det kan dröja 15 år innan rättegången ens börjar. </w:t>
      </w:r>
    </w:p>
    <w:p>
      <w:pPr>
        <w:pStyle w:val="PlainText"/>
        <w:rPr>
          <w:rFonts w:ascii="Courier New" w:hAnsi="Courier New" w:cs="Courier New"/>
        </w:rPr>
      </w:pPr>
      <w:r>
        <w:rPr>
          <w:rFonts w:cs="Courier New" w:ascii="Courier New" w:hAnsi="Courier New"/>
        </w:rPr>
        <w:t>Text: Charlie Olof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et var bilderna på människor i överfulla gummibåtar, och det faktum att så många dog på vägen, som fick irländska Seán Binder att resa till den grekiska ön Lesbos som volontär 2017. I nästan ett år arbetade han för frivilligorganisationen Emergency Response Centre International. De svarade på nödrop från båtarna på väg från den turkiska kusten och hjälpte migranter att ta sig säkert in till land. Ungefär samtidigt började Grekland sätta in rättsliga åtgärder mot de humanitära insatserna vid Medelhavet. </w:t>
      </w:r>
    </w:p>
    <w:p>
      <w:pPr>
        <w:pStyle w:val="PlainText"/>
        <w:rPr>
          <w:rFonts w:ascii="Courier New" w:hAnsi="Courier New" w:cs="Courier New"/>
        </w:rPr>
      </w:pPr>
      <w:r>
        <w:rPr>
          <w:rFonts w:cs="Courier New" w:ascii="Courier New" w:hAnsi="Courier New"/>
        </w:rPr>
        <w:t xml:space="preserve">Séan Binder greps vid ett tillfälle men släpptes, och fortsatte med räddningsarbetet tills han greps igen år 2018. Sedan dess är han fast i en utdragen rättsprocess tillsammans med 23 andra volontärer, anklagad för människosmuggling. Själv menar han att han bara har gjorde sin plikt.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åkte till Lesbos eftersom jag kände att det var min skyldighet som eu-medborgare. Det som händer på Medelhavet händer i mitt och alla andra eu-medborgares namn, säger h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an är i Stockholm för att föreläsa om den pågående rättsprocessen mot honom. Det är årets första riktiga vårdag och det hörs glada rop från lekplatsen i närheten. Kontrasten är stor när Seán Binder berättar om tiden i grekiskt fängelse.</w:t>
      </w:r>
    </w:p>
    <w:p>
      <w:pPr>
        <w:pStyle w:val="PlainText"/>
        <w:rPr>
          <w:rFonts w:ascii="Courier New" w:hAnsi="Courier New" w:cs="Courier New"/>
        </w:rPr>
      </w:pPr>
      <w:r>
        <w:rPr>
          <w:rFonts w:cs="Courier New" w:ascii="Courier New" w:hAnsi="Courier New"/>
        </w:rPr>
        <w:t>Efter att han gripits satt han häktad i 106 dagar. Ovissheten var värst.</w:t>
      </w:r>
    </w:p>
    <w:p>
      <w:pPr>
        <w:pStyle w:val="PlainText"/>
        <w:rPr>
          <w:rFonts w:ascii="Courier New" w:hAnsi="Courier New" w:cs="Courier New"/>
        </w:rPr>
      </w:pPr>
      <w:r>
        <w:rPr>
          <w:rFonts w:cs="Courier New" w:ascii="Courier New" w:hAnsi="Courier New"/>
        </w:rPr>
        <w:t xml:space="preserve">Det är snart sex år sen han åtalades. Skulle han fällas riskerar han ett fängelsestraff på 20 år.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kan vara över 60 när jag kommer ut, säger Binder.</w:t>
      </w:r>
    </w:p>
    <w:p>
      <w:pPr>
        <w:pStyle w:val="PlainText"/>
        <w:rPr>
          <w:rFonts w:ascii="Courier New" w:hAnsi="Courier New" w:cs="Courier New"/>
        </w:rPr>
      </w:pPr>
      <w:r>
        <w:rPr>
          <w:rFonts w:cs="Courier New" w:ascii="Courier New" w:hAnsi="Courier New"/>
        </w:rPr>
        <w:t xml:space="preserve">Han försöker hålla fast i övertygelsen om att han kommer frias. För några veckor sen nåddes han av nyheten om att besättningen på räddningsfartyget Iuventa nyligen friats från alla anklagelser i en liknande rättsprocess. Det väckte hopp.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Att hjälpa människor i sjönöd är inte ett brott utan tvärtom en skyldighet enligt internationella sjöregler. Vi har alltså inte bara en moralisk plikt att rädda människor i nöd på Medelhavet utan även en juridisk plikt, säger han.</w:t>
      </w:r>
    </w:p>
    <w:p>
      <w:pPr>
        <w:pStyle w:val="PlainText"/>
        <w:rPr>
          <w:rFonts w:ascii="Courier New" w:hAnsi="Courier New" w:cs="Courier New"/>
        </w:rPr>
      </w:pPr>
      <w:r>
        <w:rPr>
          <w:rFonts w:cs="Courier New" w:ascii="Courier New" w:hAnsi="Courier New"/>
        </w:rPr>
        <w:t>Parallellt med rättsprocessen mot honom har han utbildat sig till jurist. Det har ibland varit svårt att behålla motivationen under studierna, berättar han. Hur tar man sats mot en framtid som man inte har kontroll över?</w:t>
      </w:r>
    </w:p>
    <w:p>
      <w:pPr>
        <w:pStyle w:val="PlainText"/>
        <w:rPr>
          <w:rFonts w:ascii="Courier New" w:hAnsi="Courier New" w:cs="Courier New"/>
        </w:rPr>
      </w:pPr>
      <w:r>
        <w:rPr>
          <w:rFonts w:cs="Courier New" w:ascii="Courier New" w:hAnsi="Courier New"/>
        </w:rPr>
        <w:t xml:space="preserve">Förhoppningen är att rättegången ska hållas nästa år, men det kan dröja betydligt längre. I värsta fall skulle processen kunna  dra ut på tiden ända till år 2038.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Från början stod volontärerna från Emergency Response Centre International åtalade för en rad olika brott, men de mindre allvarliga brotten lyftes ut i en rättegång förra året. De grekiska volontärerna friades, och efter ytterligare fördröjningar avskrevs åtalet mot de  internationella volontärerna.  </w:t>
      </w:r>
    </w:p>
    <w:p>
      <w:pPr>
        <w:pStyle w:val="PlainText"/>
        <w:rPr>
          <w:rFonts w:ascii="Courier New" w:hAnsi="Courier New" w:cs="Courier New"/>
        </w:rPr>
      </w:pPr>
      <w:r>
        <w:rPr>
          <w:rFonts w:cs="Courier New" w:ascii="Courier New" w:hAnsi="Courier New"/>
        </w:rPr>
        <w:t xml:space="preserve">Seán Binder är besviken över att de olika åtalspunkterna har delats upp i två rättegångar. Den första rättegången förhalades i flera år, och nu är han orolig att även åtalet som rör människosmuggling ska dra ut på tiden.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Väntan är det värsta med hela den här processen. Ibland känns det som att tiden springer ifrån mig. Jag har fyllt 30 nu. Vissa av mina vänner har fått barn. Folk köper hus. Jag är inte alls där, säger han. </w:t>
      </w:r>
    </w:p>
    <w:p>
      <w:pPr>
        <w:pStyle w:val="PlainText"/>
        <w:rPr>
          <w:rFonts w:ascii="Courier New" w:hAnsi="Courier New" w:cs="Courier New"/>
        </w:rPr>
      </w:pPr>
      <w:r>
        <w:rPr>
          <w:rFonts w:cs="Courier New" w:ascii="Courier New" w:hAnsi="Courier New"/>
        </w:rPr>
        <w:t>Rättsprocessen sätter käppar i hjulen. Det har till exempel varit osäkert om han kan jobba som jurist på grund av åtalet. Efter en särskild prövning fick han nyligen grönt ljus, och en tjänst som försvarsadvokat, men saken ska prövas en gång till.</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hoppas att den prövningen också landar i att jag kan arbe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 frivilliga räddningsinsatserna på Medelhavet kritiseras ofta för att spela människosmugglare i händerna eller för att de lockar fler att våga den riskfyllda resa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kan låta logiskt men det finns inga belägg för det sambandet. Människor flyr över havet eftersom de måste ta sig in i Europa för att kunna söka asyl, och det finns inga lagliga vägar. De drunknar på grund av den förda politiken. Inte på grund av räddningsinsatserna, säger Seán Bind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sylrättsrörelsen i Europa kämpar i motvind, tillägger han och konstaterar att flera migrationskritiska partier ser ut att stärkas i eu-valet. Den berättelse om världen som beskriver migration som ett hot har vunnit mark på bekostnad av humanitära principer, både i politiken och i opinionen.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pratar ofta om att vi måste ligga på för att förändra lagstiftningen, men jag tror inte att det är rätt ände att börja arbeta i nu, säger han.</w:t>
      </w:r>
    </w:p>
    <w:p>
      <w:pPr>
        <w:pStyle w:val="PlainText"/>
        <w:rPr>
          <w:rFonts w:ascii="Courier New" w:hAnsi="Courier New" w:cs="Courier New"/>
        </w:rPr>
      </w:pPr>
      <w:r>
        <w:rPr>
          <w:rFonts w:cs="Courier New" w:ascii="Courier New" w:hAnsi="Courier New"/>
        </w:rPr>
        <w:t xml:space="preserve">Det hjälper inte längre att vända sig till politikerna när hela värdegrunden har förskjutits, menar han.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måste prata med människor i vår omgivning, vi måste lyssna på deras oro och samtidigt bemöta deras åsikter. Vi måste visa att migrationen faktiskt bidrar positivt till samhället och att rätten att söka asyl är värd att försvara, säger Séan Binder.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uventa-rättegången</w:t>
      </w:r>
    </w:p>
    <w:p>
      <w:pPr>
        <w:pStyle w:val="PlainText"/>
        <w:rPr>
          <w:rFonts w:ascii="Courier New" w:hAnsi="Courier New" w:cs="Courier New"/>
        </w:rPr>
      </w:pPr>
      <w:r>
        <w:rPr>
          <w:rFonts w:cs="Courier New" w:ascii="Courier New" w:hAnsi="Courier New"/>
        </w:rPr>
        <w:t>2017 beslagtogs räddningsfartyget Iuventa av italienska myndigheter. Utredningen pågick under fem år innan tio personer åtalades för att ha ”understött illegal immigration”. De åtalade tillhörde flera olika organisationer och räddningsfartyg: tyska Jugend Rettet, Läkare utan gränser och Rädda barnen. Den 19 april friades de efter två år av rättegång. Domen ses som principiellt vikti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aliensk lag</w:t>
      </w:r>
    </w:p>
    <w:p>
      <w:pPr>
        <w:pStyle w:val="PlainText"/>
        <w:rPr>
          <w:rFonts w:ascii="Courier New" w:hAnsi="Courier New" w:cs="Courier New"/>
        </w:rPr>
      </w:pPr>
      <w:r>
        <w:rPr>
          <w:rFonts w:cs="Courier New" w:ascii="Courier New" w:hAnsi="Courier New"/>
        </w:rPr>
        <w:t>2022 infördes en ny lag i Italien som innebär att ett fartyg endast får rädda människor från en båt i taget.  Det måste sedan återvända till en hamn som myndigheterna anvisar, ofta på långt avstånd. Andra migranter i sjönöd får inte räddas på vägen. Sedan de nya reglerna infördes har flera räddningsorganisationer tilldelats böter och fått sina båtar kvarhåll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u</w:t>
      </w:r>
    </w:p>
    <w:p>
      <w:pPr>
        <w:pStyle w:val="PlainText"/>
        <w:rPr>
          <w:rFonts w:ascii="Courier New" w:hAnsi="Courier New" w:cs="Courier New"/>
        </w:rPr>
      </w:pPr>
      <w:r>
        <w:rPr>
          <w:rFonts w:cs="Courier New" w:ascii="Courier New" w:hAnsi="Courier New"/>
        </w:rPr>
        <w:t>Övervakade studenter</w:t>
      </w:r>
    </w:p>
    <w:p>
      <w:pPr>
        <w:pStyle w:val="PlainText"/>
        <w:rPr>
          <w:rFonts w:ascii="Courier New" w:hAnsi="Courier New" w:cs="Courier New"/>
        </w:rPr>
      </w:pPr>
      <w:r>
        <w:rPr>
          <w:rFonts w:cs="Courier New" w:ascii="Courier New" w:hAnsi="Courier New"/>
        </w:rPr>
        <w:t>KINA 900 000 kinesiska studenter studerar utomlands. Det är sedan tidigare känt att de övervakas i utlandet, och att öppen regimkritik kan leda till repressalier. I Amnestyrapporten ”On my campus, I am afraid” vittnar studenterna om förföljelserna från den kinesiska staten. Bara timmar efter att ”Rowan” deltog i en samling till minne av massakern i på Himmelska fridens torg blev hennes far i hemlandet kontaktad och hotad av den kinesiska säkerhetspolisen. Med rapporten om hur studenternas friheter begränsas även på distans vill Amnesty bredda internationell kunskap om hur Kinas bevakning fungerar.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arliga foton</w:t>
      </w:r>
    </w:p>
    <w:p>
      <w:pPr>
        <w:pStyle w:val="PlainText"/>
        <w:rPr>
          <w:rFonts w:ascii="Courier New" w:hAnsi="Courier New" w:cs="Courier New"/>
        </w:rPr>
      </w:pPr>
      <w:r>
        <w:rPr>
          <w:rFonts w:cs="Courier New" w:ascii="Courier New" w:hAnsi="Courier New"/>
        </w:rPr>
        <w:t>saudiarabien Den 9 januari i år dömdes 29-åriga Manahel al-Otaibi till elva års fängelse i en hemlig rättegång i Saudiarabien. Hennes brott är att ha postat bilder på sig själv där hon inte bär heltäckande klädsel. Amnesty kräver att hon frisläpps. IIII</w:t>
      </w:r>
    </w:p>
    <w:p>
      <w:pPr>
        <w:pStyle w:val="PlainText"/>
        <w:rPr>
          <w:rFonts w:ascii="Courier New" w:hAnsi="Courier New" w:cs="Courier New"/>
        </w:rPr>
      </w:pPr>
      <w:r>
        <w:rPr>
          <w:rFonts w:cs="Courier New" w:ascii="Courier New" w:hAnsi="Courier New"/>
        </w:rPr>
        <w:t xml:space="preserve">långa år har gått sedan svensk-iranske läkaren Ahmadreza Djalali greps i Iran. Han är dömd till döden för ”korruption på jorden”, hotet om avrättning är överhängand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Åtal mot prisad pjäs</w:t>
      </w:r>
    </w:p>
    <w:p>
      <w:pPr>
        <w:pStyle w:val="PlainText"/>
        <w:rPr>
          <w:rFonts w:ascii="Courier New" w:hAnsi="Courier New" w:cs="Courier New"/>
        </w:rPr>
      </w:pPr>
      <w:r>
        <w:rPr>
          <w:rFonts w:cs="Courier New" w:ascii="Courier New" w:hAnsi="Courier New"/>
        </w:rPr>
        <w:t>RYSSLAND Den ryska teaterregissören Zhenya Berkovich och manusförfattaren Svetlana Petriychuk har ställts inför rätta, anklagade för att ”rättfärdiga terrorism”. Pjäsen de satt upp, ”Finist, den modiga falken”, beskrivs som en saga och fick 2019 ett av Rysslands finaste teaterpris av det ryska kulturministeriet. De båda kvinnorna har hållits häktade i ett år, och riskerar upp till sju års fängelse. IIII</w:t>
      </w:r>
    </w:p>
    <w:p>
      <w:pPr>
        <w:pStyle w:val="PlainText"/>
        <w:rPr>
          <w:rFonts w:ascii="Courier New" w:hAnsi="Courier New" w:cs="Courier New"/>
        </w:rPr>
      </w:pPr>
      <w:r>
        <w:rPr>
          <w:rFonts w:cs="Courier New" w:ascii="Courier New" w:hAnsi="Courier New"/>
        </w:rPr>
        <w:t>Först prisade för pjäsen om en kvinna som radikaliseras, sedan åtala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t här är en seger</w:t>
      </w:r>
    </w:p>
    <w:p>
      <w:pPr>
        <w:pStyle w:val="PlainText"/>
        <w:rPr>
          <w:rFonts w:ascii="Courier New" w:hAnsi="Courier New" w:cs="Courier New"/>
        </w:rPr>
      </w:pPr>
      <w:r>
        <w:rPr>
          <w:rFonts w:cs="Courier New" w:ascii="Courier New" w:hAnsi="Courier New"/>
        </w:rPr>
        <w:t>Reportrar utan gränser om att Wikileaksgrundaren Julian Assange fått rätt att överklaga utlämningen till USA. Julian Assange riskerar 175 års fängelse för spridande av hemligstämplad information, bland annat publicerade Wikileaks bilder från en amerikansk helikopterattack mot civila i Irak.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audiarabien leder CSW</w:t>
      </w:r>
    </w:p>
    <w:p>
      <w:pPr>
        <w:pStyle w:val="PlainText"/>
        <w:rPr>
          <w:rFonts w:ascii="Courier New" w:hAnsi="Courier New" w:cs="Courier New"/>
        </w:rPr>
      </w:pPr>
      <w:r>
        <w:rPr>
          <w:rFonts w:cs="Courier New" w:ascii="Courier New" w:hAnsi="Courier New"/>
        </w:rPr>
        <w:t>USA Sedan slutet av mars är Saudiarabien nytt ordförandeland i FN:s kvinnokommission, CSW. Kommissionen bevakar bland annat hur jämställdhet och rättigheter efterlevs i medlemsstaterna och det årliga toppmötet för att främja jämställdhet. 2022 uteslöts Iran ur CSW.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ng aktivist död</w:t>
      </w:r>
    </w:p>
    <w:p>
      <w:pPr>
        <w:pStyle w:val="PlainText"/>
        <w:rPr>
          <w:rFonts w:ascii="Courier New" w:hAnsi="Courier New" w:cs="Courier New"/>
        </w:rPr>
      </w:pPr>
      <w:r>
        <w:rPr>
          <w:rFonts w:cs="Courier New" w:ascii="Courier New" w:hAnsi="Courier New"/>
        </w:rPr>
        <w:t xml:space="preserve">Den 14 maj avled den 28-åriga demokratiaktivisten Netiporn ”Bung” Sanesangkhom på ett fängelsesjukhus i Bangkok. Hon fick hjärtstopp efter en 110 dagar lång hungerstrejk. Hon satt fängslad för majestätsbrott, som hon anses ha begått genom att göra enkätintervjuer om trafikstörningar vid kungliga korteger. </w:t>
      </w:r>
    </w:p>
    <w:p>
      <w:pPr>
        <w:pStyle w:val="PlainText"/>
        <w:rPr>
          <w:rFonts w:ascii="Courier New" w:hAnsi="Courier New" w:cs="Courier New"/>
        </w:rPr>
      </w:pPr>
      <w:r>
        <w:rPr>
          <w:rFonts w:cs="Courier New" w:ascii="Courier New" w:hAnsi="Courier New"/>
        </w:rPr>
        <w:t xml:space="preserve">Sanesangkhom var en av ledarna för gruppen Thaluwang, ”Krossa palatset”. Hennes krav under hungerstrejken var ett reformerat rättssystem och frisläppande av häktade aktivister. </w:t>
      </w:r>
    </w:p>
    <w:p>
      <w:pPr>
        <w:pStyle w:val="PlainText"/>
        <w:rPr>
          <w:rFonts w:ascii="Courier New" w:hAnsi="Courier New" w:cs="Courier New"/>
        </w:rPr>
      </w:pPr>
      <w:r>
        <w:rPr>
          <w:rFonts w:cs="Courier New" w:ascii="Courier New" w:hAnsi="Courier New"/>
        </w:rPr>
        <w:t>Amnesty International som kampanjat för frisläppande av Netiporn Sanesangkhom beklagar i ett längre uttalande hennes död.</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Den här tragiska händelsen borde vara ett uppvaknande för thailändska myndigheter, sa Amnestys Thailandschef Piytan Kotsan. </w:t>
      </w:r>
    </w:p>
    <w:p>
      <w:pPr>
        <w:pStyle w:val="PlainText"/>
        <w:rPr>
          <w:rFonts w:ascii="Courier New" w:hAnsi="Courier New" w:cs="Courier New"/>
        </w:rPr>
      </w:pPr>
      <w:r>
        <w:rPr>
          <w:rFonts w:cs="Courier New" w:ascii="Courier New" w:hAnsi="Courier New"/>
        </w:rPr>
        <w:t>Amnesty kräver att fängslade demokratiaktivister i landet friges, samt att de långa häktestiderna i väntan på ett eventuellt åtal avskaffas. I samband med Netiporn Sanesangkhoms hölls en protest i Bangkok.</w:t>
      </w:r>
    </w:p>
    <w:p>
      <w:pPr>
        <w:pStyle w:val="PlainText"/>
        <w:rPr>
          <w:rFonts w:ascii="Courier New" w:hAnsi="Courier New" w:cs="Courier New"/>
        </w:rPr>
      </w:pPr>
      <w:r>
        <w:rPr>
          <w:rFonts w:cs="Courier New" w:ascii="Courier New" w:hAnsi="Courier New"/>
        </w:rPr>
        <w:t>Ira Malli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ej till fakta</w:t>
      </w:r>
    </w:p>
    <w:p>
      <w:pPr>
        <w:pStyle w:val="PlainText"/>
        <w:rPr>
          <w:rFonts w:ascii="Courier New" w:hAnsi="Courier New" w:cs="Courier New"/>
        </w:rPr>
      </w:pPr>
      <w:r>
        <w:rPr>
          <w:rFonts w:cs="Courier New" w:ascii="Courier New" w:hAnsi="Courier New"/>
        </w:rPr>
        <w:t>INDONESIEN Parlamentet i Jakarta vill förbjuda undersökande journalistik och hbtq-innehåll. Indonesiens Pressråd har kritiserat den föreslagna lagändringen och motsätter sig censur. Landet är världens tredje folkrikaste demokrati, men situationen för aktivister och demokratiförsvarare kritiserats av människorättsorganisationer.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LYDIGA ELLER SABOTÖRER?</w:t>
      </w:r>
    </w:p>
    <w:p>
      <w:pPr>
        <w:pStyle w:val="PlainText"/>
        <w:rPr>
          <w:rFonts w:ascii="Courier New" w:hAnsi="Courier New" w:cs="Courier New"/>
        </w:rPr>
      </w:pPr>
      <w:r>
        <w:rPr>
          <w:rFonts w:cs="Courier New" w:ascii="Courier New" w:hAnsi="Courier New"/>
        </w:rPr>
        <w:t xml:space="preserve">Friande och fällande domar avlöser varandra när </w:t>
      </w:r>
    </w:p>
    <w:p>
      <w:pPr>
        <w:pStyle w:val="PlainText"/>
        <w:rPr>
          <w:rFonts w:ascii="Courier New" w:hAnsi="Courier New" w:cs="Courier New"/>
        </w:rPr>
      </w:pPr>
      <w:r>
        <w:rPr>
          <w:rFonts w:cs="Courier New" w:ascii="Courier New" w:hAnsi="Courier New"/>
        </w:rPr>
        <w:t xml:space="preserve">klimatdemonstranter som blockerar vägar åtalas för </w:t>
      </w:r>
    </w:p>
    <w:p>
      <w:pPr>
        <w:pStyle w:val="PlainText"/>
        <w:rPr>
          <w:rFonts w:ascii="Courier New" w:hAnsi="Courier New" w:cs="Courier New"/>
        </w:rPr>
      </w:pPr>
      <w:r>
        <w:rPr>
          <w:rFonts w:cs="Courier New" w:ascii="Courier New" w:hAnsi="Courier New"/>
        </w:rPr>
        <w:t xml:space="preserve">sabotagebrott. Juridiska experter är starkt kritiska till </w:t>
      </w:r>
    </w:p>
    <w:p>
      <w:pPr>
        <w:pStyle w:val="PlainText"/>
        <w:rPr>
          <w:rFonts w:ascii="Courier New" w:hAnsi="Courier New" w:cs="Courier New"/>
        </w:rPr>
      </w:pPr>
      <w:r>
        <w:rPr>
          <w:rFonts w:cs="Courier New" w:ascii="Courier New" w:hAnsi="Courier New"/>
        </w:rPr>
        <w:t xml:space="preserve">hur sabotagelagen från 1940-talet används. Domstolarna saknar vägledning. Efter den senaste hovrättsdomen vänds nu blickarna mot Högsta domstolen. </w:t>
      </w:r>
    </w:p>
    <w:p>
      <w:pPr>
        <w:pStyle w:val="PlainText"/>
        <w:rPr>
          <w:rFonts w:ascii="Courier New" w:hAnsi="Courier New" w:cs="Courier New"/>
        </w:rPr>
      </w:pPr>
      <w:r>
        <w:rPr>
          <w:rFonts w:cs="Courier New" w:ascii="Courier New" w:hAnsi="Courier New"/>
        </w:rPr>
        <w:t>Text: Anna Dahlqv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Planka här (på egen risk)” står det på skylten som klimatdemonstranterna i Återställ Våtmarker har satt upp framför spärrarna på Liljeholmens tunnelbanestation i Stockholm. Frida Sundblad står på insidan. För att hindra spärrarna från att stängas håller hon en bit papp mot fotocellerna. En ordningsvakt säger lugnt att han kommer att behöva flytta på henne, men innan det händer är hon redan på väg till nästa statio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tråkigt om man blir stoppad direkt, säger Frida Sundblad.</w:t>
      </w:r>
    </w:p>
    <w:p>
      <w:pPr>
        <w:pStyle w:val="PlainText"/>
        <w:rPr>
          <w:rFonts w:ascii="Courier New" w:hAnsi="Courier New" w:cs="Courier New"/>
        </w:rPr>
      </w:pPr>
      <w:r>
        <w:rPr>
          <w:rFonts w:cs="Courier New" w:ascii="Courier New" w:hAnsi="Courier New"/>
        </w:rPr>
        <w:t xml:space="preserve">Hon har åkt från hemmet i Fengersfors i Dalsland för att delta i flera dagars aktioner för gratis kollektivtrafik. Under dagen har hon laddat med ett träningspass och en tupplur. Nu är hon redo, peppad och med ett stort leende riktat till de jäktade pendlarna. </w:t>
      </w:r>
    </w:p>
    <w:p>
      <w:pPr>
        <w:pStyle w:val="PlainText"/>
        <w:rPr>
          <w:rFonts w:ascii="Courier New" w:hAnsi="Courier New" w:cs="Courier New"/>
        </w:rPr>
      </w:pPr>
      <w:r>
        <w:rPr>
          <w:rFonts w:cs="Courier New" w:ascii="Courier New" w:hAnsi="Courier New"/>
        </w:rPr>
        <w:t>Jämfört med de vägblockader hon har deltagit i tidigare är risken att bli gripen liten. Men det är egentligen inget hon tänker på, trots att hon har dömts för ohörsamhet mot ordningsmakten och brott mot ordningslagen efter andra aktioner. För henne är det ett nödvändigt on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ad kommer jag att tänka när jag är 80 år om jag inte ens har försökt? Jag känner mig djupt moraliskt rotad i att jag måste göra allt jag kan för att påskynda den omställning som kräv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För ohörsamhet utdöms oftast böter. Det är den mest väntade brottsrubriceringen och påföljden för den som ägnar sig åt fredlig civil olydnad. Men Frida Sundblad är också åtalad, misstänkt för det betydligt mer allvarliga brottet sabotage, efter en klimatdemonstration den 19 september 2023 då hon och tio andra aktivister blockerade en motorväg vid Stockholms universitet. Rättegång väntar i september.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Sabotage tolkar jag som att man spränger broar, inte blockerar en väg. Men det verkar så godtyckligt, ena dagen blir man gripen och andra dagen händer ingenting, säger hon och rycker lätt på axlarna.</w:t>
      </w:r>
    </w:p>
    <w:p>
      <w:pPr>
        <w:pStyle w:val="PlainText"/>
        <w:rPr>
          <w:rFonts w:ascii="Courier New" w:hAnsi="Courier New" w:cs="Courier New"/>
        </w:rPr>
      </w:pPr>
      <w:r>
        <w:rPr>
          <w:rFonts w:cs="Courier New" w:ascii="Courier New" w:hAnsi="Courier New"/>
        </w:rPr>
        <w:t>Hon beskriver det som ”overkligt och osant”, att hon skulle ha utfört sabotage. Konsekvenserna av en fällande dom, och i värsta fall ett fängelsestraff, kan bli stor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Kan jag få ett jobb med sabotage i brottsregistret? Hur skulle det påverka mitt boende? Men det värsta är om jag inte kan fortsätta med min aktivism för att jag sitter inlå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nder 2022 kom de första åtalen för sabotage i samband med klimataktioner. I de flesta fall handlar det om aktivister från Återställ Våtmarker eller Extinction Rebellion, också det en klimatrörelse som använder sig av fredlig civil olydnad. Enligt en granskning från Dagens Arena i augusti 2023 hade då 25 klimataktivister dömts för sabotage sedan 2022. Det är en utveckling som har kritiserats av flera juridiska experter. Amnesty International, Civil Rights Defenders och Greenpeace har varnat för att grundlagsskyddade rättigheter står på spel när praxis ändras ”till synes utan en gedigen rättslig analys”.</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Som jag ser det är det en oväntad utveckling och en inskränkning av demonstrationsfriheten, säger Thomas Bull, justitieråd i Högsta förvaltningsdomstolen och expert på juridiken kring demonstrationsfriheten.   </w:t>
      </w:r>
    </w:p>
    <w:p>
      <w:pPr>
        <w:pStyle w:val="PlainText"/>
        <w:rPr>
          <w:rFonts w:ascii="Courier New" w:hAnsi="Courier New" w:cs="Courier New"/>
        </w:rPr>
      </w:pPr>
      <w:r>
        <w:rPr>
          <w:rFonts w:cs="Courier New" w:ascii="Courier New" w:hAnsi="Courier New"/>
        </w:rPr>
        <w:t>Sabotage faller under allmänfarliga brott, i likhet med till exempel mordbrand, och kan ge upp till fyra års fängelse. Men några fängelsestraff har det inte blivit, däremot villkorliga domar, skyddstillsyn och böte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Att sabotagebrottet används när man blockerar en väg under en halvtimme är en överreaktion, säger Thomas Bull.</w:t>
      </w:r>
    </w:p>
    <w:p>
      <w:pPr>
        <w:pStyle w:val="PlainText"/>
        <w:rPr>
          <w:rFonts w:ascii="Courier New" w:hAnsi="Courier New" w:cs="Courier New"/>
        </w:rPr>
      </w:pPr>
      <w:r>
        <w:rPr>
          <w:rFonts w:cs="Courier New" w:ascii="Courier New" w:hAnsi="Courier New"/>
        </w:rPr>
        <w:t>Fram till 2022 har sabotagebrottet varit aktuellt i en handfull hovrättsdomar. Ingen av dem har haft med demonstrationer att göra. I ett fall från 2006 handlade det om en man som placerat ut bombattrapper vid en oljehamn och i ett exempel från 1958 om trädfällning över en elledning som hämnd för avstängd 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na-Sara Lind, professor i offentlig rätt vid Uppsala universitet, tycker att det som nu sker är ”mycket bekymmersamt” och betonar betydelsen av att bestämmelsen om sabotage kom till på 1940-tale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tycker att det är ett rättsstatsproblem att man inte ser kontexten. Om man sätter sig in i förarbetena framgår det att sabotagebrottet är tänkt att tillämpas restriktivt, säger hon.</w:t>
      </w:r>
    </w:p>
    <w:p>
      <w:pPr>
        <w:pStyle w:val="PlainText"/>
        <w:rPr>
          <w:rFonts w:ascii="Courier New" w:hAnsi="Courier New" w:cs="Courier New"/>
        </w:rPr>
      </w:pPr>
      <w:r>
        <w:rPr>
          <w:rFonts w:cs="Courier New" w:ascii="Courier New" w:hAnsi="Courier New"/>
        </w:rPr>
        <w:t>Förutsättningen var andra världskriget. Hotet handlade om sprängda järnvägar och broar eller kapade elledningar. Lind och Bull är eniga.</w:t>
      </w:r>
    </w:p>
    <w:p>
      <w:pPr>
        <w:pStyle w:val="PlainText"/>
        <w:rPr>
          <w:rFonts w:ascii="Courier New" w:hAnsi="Courier New" w:cs="Courier New"/>
        </w:rPr>
      </w:pPr>
      <w:r>
        <w:rPr>
          <w:rFonts w:cs="Courier New" w:ascii="Courier New" w:hAnsi="Courier New"/>
        </w:rPr>
        <w:t xml:space="preserve">Men rättsväsendet tvekar. Stötestenen är hur man ska tolka den här formuleringen: ”(...) allvarligt stör eller hindrar den allmänna samfärdseln (...)”.  Är det vad som händer då demonstranter blockerar trafiken? Det har prövats i hovrätten flera gånger sedan 2022, med både fällande och friande domar för sabotage som följ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tt par dagar innan Frida Sundblad ger sig ut i Stockholms tunnelbana kommer ännu en hovrättsdom. Det handlar om en av de mer uppmärksammade händelserna, då Återställ Våtmarker i augusti 2022 genomförde en blockad på E4:an i Stockholm, med milslånga köer som följd. Ebba Klemedtsson från Örebro limmade fast sig i vägbanan. Nu är hon en av de tolv åtalade som alla frias från anklagelser om sabotage.</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När åtalet kom var det en chock att det skulle handla om sabotage. Men nu efter friande dom känner jag glädje, säger hon.</w:t>
      </w:r>
    </w:p>
    <w:p>
      <w:pPr>
        <w:pStyle w:val="PlainText"/>
        <w:rPr>
          <w:rFonts w:ascii="Courier New" w:hAnsi="Courier New" w:cs="Courier New"/>
        </w:rPr>
      </w:pPr>
      <w:r>
        <w:rPr>
          <w:rFonts w:cs="Courier New" w:ascii="Courier New" w:hAnsi="Courier New"/>
        </w:rPr>
        <w:t xml:space="preserve">Hon berättar att hon läste domen under lunchpausen på förskolan där hon är vikarie. Åklagaren yrkade på fängelse, men hovrätten ansåg inte att blockaden var en tillräckligt allvarlig störning.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är beredd på fängelse. Det som skrämmer mig är att folk inte längre ska våga demonstrera alls när rättsläget är så osäkert.</w:t>
      </w:r>
    </w:p>
    <w:p>
      <w:pPr>
        <w:pStyle w:val="PlainText"/>
        <w:rPr>
          <w:rFonts w:ascii="Courier New" w:hAnsi="Courier New" w:cs="Courier New"/>
        </w:rPr>
      </w:pPr>
      <w:r>
        <w:rPr>
          <w:rFonts w:cs="Courier New" w:ascii="Courier New" w:hAnsi="Courier New"/>
        </w:rPr>
        <w:t>Ebba Klemedtsson säger att hon inte ser något annat alternativ än civil olydnad för att få andra att inse klimatkrisens allvar och agera därefter. ”Fredlig civil olydnad”, poängterar hon. Hon har gått från ett fast jobb till vikariat eftersom det är svårt att kombinera en anställning med gripanden och häktninga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satt häktad i en månad efter aktionen i augusti 2022 och då räckte inte semestern jag hade tagit ut, säger hon.</w:t>
      </w:r>
    </w:p>
    <w:p>
      <w:pPr>
        <w:pStyle w:val="PlainText"/>
        <w:rPr>
          <w:rFonts w:ascii="Courier New" w:hAnsi="Courier New" w:cs="Courier New"/>
        </w:rPr>
      </w:pPr>
      <w:r>
        <w:rPr>
          <w:rFonts w:cs="Courier New" w:ascii="Courier New" w:hAnsi="Courier New"/>
        </w:rPr>
        <w:t>Men det var inte det värsta med den där månaden i häktet. På grund av platsbrist hamnade Ebba Klemedtsson på en avdelning med restriktione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Så jag fick sitta ensam i cellen trots att jag inte hade de restriktionerna. Ensamheten tärde mentalt. Jag läste böcker och skrev brev för att få tiden att gå.</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emonstrationsfriheten är grundlagsskyddad. ”Den svenska folkstyrelsen bygger på fri åsiktsbildning (...)” står det i regeringsformens första kapitel. I nästa kapitel redogörs för de så kallade opinionsfriheterna, som yttrandefrihet och demonstrationsfrihet. Rätten att demonstrera gäller även utan tillstånd. Sedan 1940-talet har skyddet för demonstrationsfriheten stärkts, både genom 1974 års regeringsform och Europakonventionen om mänskliga rättigheter som blev svensk lag 1995.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Men den är inte obegränsad. Hot mot säkerhet, ordning och trafik kan utgöra grund för att ingripa. Det krävs dock starka skäl. Att samhällsordningen störs – på ett eller annat sätt –  är en oundviklig del av demonstrationsfriheten, säger Anna-Sara Lind.</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Yttrande- och demonstrationsfrihet skaver ganska ofta och så måste det få vara. Det är grunden för vårt demokratiska samhälle.</w:t>
      </w:r>
    </w:p>
    <w:p>
      <w:pPr>
        <w:pStyle w:val="PlainText"/>
        <w:rPr>
          <w:rFonts w:ascii="Courier New" w:hAnsi="Courier New" w:cs="Courier New"/>
        </w:rPr>
      </w:pPr>
      <w:r>
        <w:rPr>
          <w:rFonts w:cs="Courier New" w:ascii="Courier New" w:hAnsi="Courier New"/>
        </w:rPr>
        <w:t>Men kan man inte tolka vägblockader som just allvarligt störande av allmänna samfärdseln och därmed sabotage?</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I så fall har man kanske fler allvarliga störningar än vad man tänker på, till exempel när idrottsfans tågar på vägar inför en match och bromsar upp trafiken, säger Anna-Sara Lind.</w:t>
      </w:r>
    </w:p>
    <w:p>
      <w:pPr>
        <w:pStyle w:val="PlainText"/>
        <w:rPr>
          <w:rFonts w:ascii="Courier New" w:hAnsi="Courier New" w:cs="Courier New"/>
        </w:rPr>
      </w:pPr>
      <w:r>
        <w:rPr>
          <w:rFonts w:cs="Courier New" w:ascii="Courier New" w:hAnsi="Courier New"/>
        </w:rPr>
        <w:t>Så varför dök sabotagebrottet upp 2022, det som så sällan tillämpats innan dess? Det kan varken Anna-Sara Lind eller Thomas Bull svara på. I hovrättens senaste dom från den 12 april 2024, då Ebba Klemedtsson och de andra friades från sabotage, noteras att brottsrubriceringen ”(...) inte förefaller ha åberopats tidigare i samband med demonstrationer”. Åklagaren i fallet, Marina Ivic, förklarar det med att blockader av motorvägar är ett nytt inslag i Sverige.</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ad jag vet har det inte funnits anledning att använda sabotagebestämmelsen tidigare. En liten gata inne i stan omfattas inte. I det här fallet med E4:an i Stockholm anser jag att det handlar om en tillräckligt allvarlig störning, säger Marina Ivic.</w:t>
      </w:r>
    </w:p>
    <w:p>
      <w:pPr>
        <w:pStyle w:val="PlainText"/>
        <w:rPr>
          <w:rFonts w:ascii="Courier New" w:hAnsi="Courier New" w:cs="Courier New"/>
        </w:rPr>
      </w:pPr>
      <w:r>
        <w:rPr>
          <w:rFonts w:cs="Courier New" w:ascii="Courier New" w:hAnsi="Courier New"/>
        </w:rPr>
        <w:t xml:space="preserve">Men domstolarna efterfrågar vägledning om hur formuleringen om ”allvarlig störning” i sabotagebrottet ska tolkas. När är det tillräckligt allvarligt? Frågan ställs både i den friande hovrättsdomen och i den fällande domen från tingsrätten. Maria Gylder, senior åklagare på Åklagarmyndigheten, konstaterar att det finns anledning att utreda gränsdragningen i högre instans.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framstår som särskilt tydligt efter den här senaste domen. Om praxis börjar spreta, att det döms olika, då kan det behövas ett klargörande från Högsta domstolen, säger hon.</w:t>
      </w:r>
    </w:p>
    <w:p>
      <w:pPr>
        <w:pStyle w:val="PlainText"/>
        <w:rPr>
          <w:rFonts w:ascii="Courier New" w:hAnsi="Courier New" w:cs="Courier New"/>
        </w:rPr>
      </w:pPr>
      <w:r>
        <w:rPr>
          <w:rFonts w:cs="Courier New" w:ascii="Courier New" w:hAnsi="Courier New"/>
        </w:rPr>
        <w:t>Vägblockaden på E4:an i Stockholm den 29 augusti 2022 pågick tjugo minuter i fyra körfält och ytterligare trettio minuter i två körfält. I hovrättsdomen lyfts frågan om hur lång tid som krävs för en allvarlig störning; ”(...) tio, tjugo eller fyrtio minuter eller väsentligt längre än så?”.</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olyckligt att enskilda som ska delta i en demonstration inte vet vad som gäller. Får de sitta i tio eller trettio minuter? En prövning i hd är rimligt, säger Thomas Bull.</w:t>
      </w:r>
    </w:p>
    <w:p>
      <w:pPr>
        <w:pStyle w:val="PlainText"/>
        <w:rPr>
          <w:rFonts w:ascii="Courier New" w:hAnsi="Courier New" w:cs="Courier New"/>
        </w:rPr>
      </w:pPr>
      <w:r>
        <w:rPr>
          <w:rFonts w:cs="Courier New" w:ascii="Courier New" w:hAnsi="Courier New"/>
        </w:rPr>
        <w:t>Det har gjorts försök med överklaganden av sabotagedomar till Högsta domstolen tidigare, men hd har nekat prövning. Kammar-åklagare Marina Ivic sällar sig till dem som vill se innebörden av ”allvarlig störning” utredd i Högsta domstol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tydligt att domstolarna efterfrågar prejudikat i den här frågan, säger h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Vid tunnelbanespärrarna i Hornstull har Frida Sundblad hamnat i en lång diskussion med en resenär om hur kollektivtrafiken ska finansieras utan biljettavgifter. Det är ett möte som präglas av nyfikenhet snarare än av den ilska som aktivisterna ofta möter från bilister när de sätter sig på väga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vill folk väl och då är det förstås skönt att inte mötas av buanden och hån.</w:t>
      </w:r>
    </w:p>
    <w:p>
      <w:pPr>
        <w:pStyle w:val="PlainText"/>
        <w:rPr>
          <w:rFonts w:ascii="Courier New" w:hAnsi="Courier New" w:cs="Courier New"/>
        </w:rPr>
      </w:pPr>
      <w:r>
        <w:rPr>
          <w:rFonts w:cs="Courier New" w:ascii="Courier New" w:hAnsi="Courier New"/>
        </w:rPr>
        <w:t>Många blir arga när ni blockerar vägar, finns det inte en risk att det blir kontraproduktiv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sitter på vägar för att tala om hur illa det är med klimatet. Om jag riskerar att gripas, ställas inför rätta, förlora jobbet så signalerar det också hur stort problemet är. Att vi är beredda att ta såna risker får förhoppningsvis folk att tänka till. Det är det viktiga, säger hon innan vi skiljs åt och går mot varsin perrong.</w:t>
      </w:r>
    </w:p>
    <w:p>
      <w:pPr>
        <w:pStyle w:val="PlainText"/>
        <w:rPr>
          <w:rFonts w:ascii="Courier New" w:hAnsi="Courier New" w:cs="Courier New"/>
        </w:rPr>
      </w:pPr>
      <w:r>
        <w:rPr>
          <w:rFonts w:cs="Courier New" w:ascii="Courier New" w:hAnsi="Courier New"/>
        </w:rPr>
        <w:t>Men så kommer plötsligt ett besked från Återställ Våtmarker. De ska sluta blockera vägar. Det blir en stor nyhet i media och jag ringer upp Pontus Bergendahl, en av rörelsens talespersone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slutar för att vi har vunnit. Vi har folkbildat om våtmarkerna och alla partier har sagt att de står bakom en återställning, säger h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 pressmeddelandet skriver de att marknadsföringsvärdet för kampanjen är 848 miljoner kronor. En sifo-undersökning där 75 procent av svenskarna säger att det är viktigt att återställa våtmarker ger stöd för protesternas genomslag. Beslutet har inget med sabotageåtalen att göra, säger Pontus Bergendahl.</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Motorvägsblockader är ett legitimt sätt att protestera. Det kan absolut bli aktuellt igen. </w:t>
      </w:r>
    </w:p>
    <w:p>
      <w:pPr>
        <w:pStyle w:val="PlainText"/>
        <w:rPr>
          <w:rFonts w:ascii="Courier New" w:hAnsi="Courier New" w:cs="Courier New"/>
        </w:rPr>
      </w:pPr>
      <w:r>
        <w:rPr>
          <w:rFonts w:cs="Courier New" w:ascii="Courier New" w:hAnsi="Courier New"/>
        </w:rPr>
        <w:t>Och det betyder inte att de överger den civila olydnaden. Tvärtom.</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här är ett bevis på att metoden fungerar. Nu steppar vi upp med fokus på att återställa våtmarker som har dikats ut, säger Pontus Bergendahl.</w:t>
      </w:r>
    </w:p>
    <w:p>
      <w:pPr>
        <w:pStyle w:val="PlainText"/>
        <w:rPr>
          <w:rFonts w:ascii="Courier New" w:hAnsi="Courier New" w:cs="Courier New"/>
        </w:rPr>
      </w:pPr>
      <w:r>
        <w:rPr>
          <w:rFonts w:cs="Courier New" w:ascii="Courier New" w:hAnsi="Courier New"/>
        </w:rPr>
        <w:t xml:space="preserve">Förra sommaren genomförde Återställ Våtmarker aktioner vid torvtäkter, där våtmarker dräneras. De fyllde igen diken som grävts upp och sedan dess är flera av aktivisterna misstänkta för grovt olaga intrång och grov skadegörelse, båda med fängelse i straffskalan.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fortfarande pågående processer. Däremot har flera sabotageåtal lagts ned efter den friande hovrättsdomen, säger Pontus Bergendahl och berättar att det också gäller ett fall där han själv var misstänkt för sabotage.</w:t>
      </w:r>
    </w:p>
    <w:p>
      <w:pPr>
        <w:pStyle w:val="PlainText"/>
        <w:rPr>
          <w:rFonts w:ascii="Courier New" w:hAnsi="Courier New" w:cs="Courier New"/>
        </w:rPr>
      </w:pPr>
      <w:r>
        <w:rPr>
          <w:rFonts w:cs="Courier New" w:ascii="Courier New" w:hAnsi="Courier New"/>
        </w:rPr>
        <w:t xml:space="preserve">Frida Sundblad hoppas nu att även hennes åtal om sabotage läggs ned.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Men jag har inte hört något om det ännu, säger hon.</w:t>
      </w:r>
    </w:p>
    <w:p>
      <w:pPr>
        <w:pStyle w:val="PlainText"/>
        <w:rPr>
          <w:rFonts w:ascii="Courier New" w:hAnsi="Courier New" w:cs="Courier New"/>
        </w:rPr>
      </w:pPr>
      <w:r>
        <w:rPr>
          <w:rFonts w:cs="Courier New" w:ascii="Courier New" w:hAnsi="Courier New"/>
        </w:rPr>
        <w:t>Samtidigt kan alla de som vill se en prövning av sabotagebrottet i Högsta domstolen ha blivit bönhörda. Den tionde maj överklagar Riksåklagaren domen i hovrätten där Ebba Klemedtsson och de elva andra aktivisterna friades. Det behövs ett klargörande, konstaterar även rå, som vill se fällande domar för sabotage. Om Högsta domstolen väljer att ta upp fallet och ge den vägledning som efterfrågas återstår att se.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ritik mot Sverige</w:t>
      </w:r>
    </w:p>
    <w:p>
      <w:pPr>
        <w:pStyle w:val="PlainText"/>
        <w:rPr>
          <w:rFonts w:ascii="Courier New" w:hAnsi="Courier New" w:cs="Courier New"/>
        </w:rPr>
      </w:pPr>
      <w:r>
        <w:rPr>
          <w:rFonts w:cs="Courier New" w:ascii="Courier New" w:hAnsi="Courier New"/>
        </w:rPr>
        <w:t>I FN-rapporten State repression of environmental protest and civil disobedience: a major threat to human rights and democracy, (februari 2024) kritiserades flera europeiska länder för hur hårdare straff kringskär rätten till fredliga protester och civil olydnad. Sverige kritiseras för åtalen om sabotage, samt för att ha tvingat klimataktivister från andra länder att lämna landet. I Amnesty Internationals årsrapport för 2023 uppmärksammas att demonstrationsfriheten i Sverige sätts på prov när klimataktivister ställs inför oproportionerligt hårda brottsanklagels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ivil olydnad</w:t>
      </w:r>
    </w:p>
    <w:p>
      <w:pPr>
        <w:pStyle w:val="PlainText"/>
        <w:rPr>
          <w:rFonts w:ascii="Courier New" w:hAnsi="Courier New" w:cs="Courier New"/>
        </w:rPr>
      </w:pPr>
      <w:r>
        <w:rPr>
          <w:rFonts w:cs="Courier New" w:ascii="Courier New" w:hAnsi="Courier New"/>
        </w:rPr>
        <w:t xml:space="preserve">Civil olydnad är en metod för att uppnå samhällsförändring som bygger på icke-våld. Själva protesten handlar om att öppet trotsa lagar som uppfattas som orättvisa, samt att vara beredd att ta konsekvenserna/straffet för handlingen. Syftet är att utmana den lydnad som möjliggör förtryck eller orättvisa. Mahatma Gandhi använde metoden under Indiens självständighetskamp, liksom den amerikanska medborgarrättsrörelse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Årsmöte</w:t>
      </w:r>
    </w:p>
    <w:p>
      <w:pPr>
        <w:pStyle w:val="PlainText"/>
        <w:rPr>
          <w:rFonts w:ascii="Courier New" w:hAnsi="Courier New" w:cs="Courier New"/>
        </w:rPr>
      </w:pPr>
      <w:r>
        <w:rPr>
          <w:rFonts w:cs="Courier New" w:ascii="Courier New" w:hAnsi="Courier New"/>
        </w:rPr>
        <w:t>Skyar på soligt årsmöte</w:t>
      </w:r>
    </w:p>
    <w:p>
      <w:pPr>
        <w:pStyle w:val="PlainText"/>
        <w:rPr>
          <w:rFonts w:ascii="Courier New" w:hAnsi="Courier New" w:cs="Courier New"/>
        </w:rPr>
      </w:pPr>
      <w:r>
        <w:rPr>
          <w:rFonts w:cs="Courier New" w:ascii="Courier New" w:hAnsi="Courier New"/>
        </w:rPr>
        <w:t>Solen sken utanför Folkets hus i Stockholmsförorten Hallunda under helgen 4–5 maj, men när året sammanfattades var bilden mörk; krig och konflikter, klimatkris och ett ökat hot mot det demokratiska samhället runtom i värld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finns nog inget viktigare årsmöte än det här årets. Vi behövs mer än någonsin, sade avgående ordförande Parul Sharma när hon inledde mötet.</w:t>
      </w:r>
    </w:p>
    <w:p>
      <w:pPr>
        <w:pStyle w:val="PlainText"/>
        <w:rPr>
          <w:rFonts w:ascii="Courier New" w:hAnsi="Courier New" w:cs="Courier New"/>
        </w:rPr>
      </w:pPr>
      <w:r>
        <w:rPr>
          <w:rFonts w:cs="Courier New" w:ascii="Courier New" w:hAnsi="Courier New"/>
        </w:rPr>
        <w:t xml:space="preserve">Ett kort globalt svep gav en bild av några av de stora frågorna som Amnesty International har agerat i under 2023. Hösten präglades av kriget i Gaza och Hamas attack mot Israel, där Amnesty påtalat krigsbrott, agerat för vapenvila och protesterat mot att humanitär hjälp förhindras att nå fram till civil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Året handlade även om de människorättsbrott som begicks i samband med protesterna efter Jina Masha Aminis död i Iran och det arbetet som fortsätte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har gång på gång kunnat visa hur regimen använder sig av sexuellt våld och tortyr mot de som protesterar. Vi ser också en ökad användning av dödsstraffet, säger Anna Johansson.</w:t>
      </w:r>
    </w:p>
    <w:p>
      <w:pPr>
        <w:pStyle w:val="PlainText"/>
        <w:rPr>
          <w:rFonts w:ascii="Courier New" w:hAnsi="Courier New" w:cs="Courier New"/>
        </w:rPr>
      </w:pPr>
      <w:r>
        <w:rPr>
          <w:rFonts w:cs="Courier New" w:ascii="Courier New" w:hAnsi="Courier New"/>
        </w:rPr>
        <w:t>Men svenska Amnesty har problem. Intäkterna minskade under 2023 med 14 miljoner under 2023. Och trots en omorganisation under 2023, i syfte att minska utgifterna, gick den svenska sektionen back med 5,5 miljoner kronor. Färre givare, färre medlemmar och minskade snittgåvor angavs som den främsta orsaken.</w:t>
      </w:r>
    </w:p>
    <w:p>
      <w:pPr>
        <w:pStyle w:val="PlainText"/>
        <w:rPr>
          <w:rFonts w:ascii="Courier New" w:hAnsi="Courier New" w:cs="Courier New"/>
        </w:rPr>
      </w:pPr>
      <w:r>
        <w:rPr>
          <w:rFonts w:cs="Courier New" w:ascii="Courier New" w:hAnsi="Courier New"/>
        </w:rPr>
        <w:t>Antalet medlemmar fortsätter också att falla. Amnesty fortsatte att förlora medlemmar, från 80 220 till 78 483 under 2023. Men tappet, som pågått under flera år, minskade förra året. Positivt är att antalet nya medlemmar ökade också, från 3 777 till 5 533.</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För att bli starkare behöver vi ha fulla rum på våra årsmöten, fler medlemmar, fler aktivister, sa avgående ordförande Parul Sharma.</w:t>
      </w:r>
    </w:p>
    <w:p>
      <w:pPr>
        <w:pStyle w:val="PlainText"/>
        <w:rPr>
          <w:rFonts w:ascii="Courier New" w:hAnsi="Courier New" w:cs="Courier New"/>
        </w:rPr>
      </w:pPr>
      <w:r>
        <w:rPr>
          <w:rFonts w:cs="Courier New" w:ascii="Courier New" w:hAnsi="Courier New"/>
        </w:rPr>
        <w:t xml:space="preserve">Under lördagen var 112 röstberättigade medlemmar på plats i Hallunda, vilket var färre än tidigare år. 2023 var 128 röstande på plats vid årsmöte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är det blev omröstning om motionerna blev debatten ändå livlig. Förslag om att hålla årsmöte vartannat år omvandlades efter viss diskussion till bifall om att utreda möjligheten till årsmöte vartannat år. Ungdomsrådets motion om gratis medlemskap för alla under 20 år vann med 56 röster mot 32. Styrelsens förslag om att först utreda frågan förlorade. Mest diskussion blev det inför motionen om ett ändrat ställningstagande från Amnesty Sverige om sexarbete.</w:t>
      </w:r>
    </w:p>
    <w:p>
      <w:pPr>
        <w:pStyle w:val="PlainText"/>
        <w:rPr>
          <w:rFonts w:ascii="Courier New" w:hAnsi="Courier New" w:cs="Courier New"/>
        </w:rPr>
      </w:pPr>
      <w:r>
        <w:rPr>
          <w:rFonts w:cs="Courier New" w:ascii="Courier New" w:hAnsi="Courier New"/>
        </w:rPr>
        <w:t>Förslaget om att ”stötta den nordiska modellen gällande prostitution” röstades igenom med de mycket jämna siffrorna 44 mot 41. Amnestys styrelse hade yrkat på avslag då beslutet om policyn 2015 byggde på en omfattande process, samt att det inte finns något stöd för en ändring av policyn i inom Amnesty på global nivå.</w:t>
      </w:r>
    </w:p>
    <w:p>
      <w:pPr>
        <w:pStyle w:val="PlainText"/>
        <w:rPr>
          <w:rFonts w:ascii="Courier New" w:hAnsi="Courier New" w:cs="Courier New"/>
        </w:rPr>
      </w:pPr>
      <w:r>
        <w:rPr>
          <w:rFonts w:cs="Courier New" w:ascii="Courier New" w:hAnsi="Courier New"/>
        </w:rPr>
        <w:t>Christine Gandal, som låg bakom motionen, höll inte med.</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Vi måste vara progressiva och stå upp för de mest utsatta, även om det är svårt att få igenom, sade hon under debatten. </w:t>
      </w:r>
    </w:p>
    <w:p>
      <w:pPr>
        <w:pStyle w:val="PlainText"/>
        <w:rPr>
          <w:rFonts w:ascii="Courier New" w:hAnsi="Courier New" w:cs="Courier New"/>
        </w:rPr>
      </w:pPr>
      <w:r>
        <w:rPr>
          <w:rFonts w:cs="Courier New" w:ascii="Courier New" w:hAnsi="Courier New"/>
        </w:rPr>
        <w:t>Styrelsen får nu i uppdrag att verka för en kriminalisering av sexköp i Amnestys globala policy, i linje med den svenska lagen. Amnesty Internationals policy ”Staters skyldigheter att respektera, skydda och uppfylla de mänskliga rättigheterna för personer som säljer sex” som antogs 2015, ledde närmare 2 000 medlemsavhopp i svenska Amnesty. Det jämna resultatet i omröstningen visar att det fortfarande är en omstridd fråg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nligt svenska Amnestys generalsekreterare Anna Johansson finns det inte en enda sektion globalt som kan förväntas stötta den ändring som Amnesty Sverige nu ska driv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å måste man fråga sig hur viktigt det är med symbolpolitik, men också hur det påverkar vår trovärdighet efter åtta års arbete utifrån policyn, då vi byggt allianser med andra rättighetsbaserade organisationer, sade hon.</w:t>
      </w:r>
    </w:p>
    <w:p>
      <w:pPr>
        <w:pStyle w:val="PlainText"/>
        <w:rPr>
          <w:rFonts w:ascii="Courier New" w:hAnsi="Courier New" w:cs="Courier New"/>
        </w:rPr>
      </w:pPr>
      <w:r>
        <w:rPr>
          <w:rFonts w:cs="Courier New" w:ascii="Courier New" w:hAnsi="Courier New"/>
        </w:rPr>
        <w:t>Samtidigt poängterade hon att beslutet på årsmötet är ett tecken på en levande demokrati inom Amnesty. Hon fick medhåll av avgående ordförande Parul Sharm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visar att vi har en dynamisk, demokratisk process med aktiva medlemmar. Sen kan det vara så att vi från styrelsen inte varit tydliga med att det finns en obefintlig chans att det här får gehör i den globala rörelsen, sade Parul Sharma.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apport från Israel och Palestina</w:t>
      </w:r>
    </w:p>
    <w:p>
      <w:pPr>
        <w:pStyle w:val="PlainText"/>
        <w:rPr>
          <w:rFonts w:ascii="Courier New" w:hAnsi="Courier New" w:cs="Courier New"/>
        </w:rPr>
      </w:pPr>
      <w:r>
        <w:rPr>
          <w:rFonts w:cs="Courier New" w:ascii="Courier New" w:hAnsi="Courier New"/>
        </w:rPr>
        <w:t xml:space="preserve">Kriget i Gaza togs också upp </w:t>
      </w:r>
    </w:p>
    <w:p>
      <w:pPr>
        <w:pStyle w:val="PlainText"/>
        <w:rPr>
          <w:rFonts w:ascii="Courier New" w:hAnsi="Courier New" w:cs="Courier New"/>
        </w:rPr>
      </w:pPr>
      <w:r>
        <w:rPr>
          <w:rFonts w:cs="Courier New" w:ascii="Courier New" w:hAnsi="Courier New"/>
        </w:rPr>
        <w:t xml:space="preserve">när Grazia Careccia, biträdande regionchef för Amnesty i Mellanöstern och Nordafrika fanns med på länk från Israel. Hon berättade om de enorma utmaningar Amnestyteamet i regionen står inför i arbetet med att dokumentera krigsbrott. Arbetet kräver stor noggrannhet, inte minst då mängden propaganda och desinformation är stor.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Men vi överger aldrig respekten för att vara korrekta och verifierar själva alla uppgifter innan vi går ut med egna uttalanden, berättade hon.</w:t>
      </w:r>
    </w:p>
    <w:p>
      <w:pPr>
        <w:pStyle w:val="PlainText"/>
        <w:rPr>
          <w:rFonts w:ascii="Courier New" w:hAnsi="Courier New" w:cs="Courier New"/>
        </w:rPr>
      </w:pPr>
      <w:r>
        <w:rPr>
          <w:rFonts w:cs="Courier New" w:ascii="Courier New" w:hAnsi="Courier New"/>
        </w:rPr>
        <w:t>På en publikfråga om det pågår ett folkmord i Gaza svarade Careccia att Amnesty International inte är en domstol, men att hon och hennes team samlar in information som kan ha bäring på frågan om folkmord.</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i hoppas kunna publicera material om det inom några månader.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lobal rättvisa</w:t>
      </w:r>
    </w:p>
    <w:p>
      <w:pPr>
        <w:pStyle w:val="PlainText"/>
        <w:rPr>
          <w:rFonts w:ascii="Courier New" w:hAnsi="Courier New" w:cs="Courier New"/>
        </w:rPr>
      </w:pPr>
      <w:r>
        <w:rPr>
          <w:rFonts w:cs="Courier New" w:ascii="Courier New" w:hAnsi="Courier New"/>
        </w:rPr>
        <w:t xml:space="preserve">Under helgen hölls både seminarium och workshop om Amnesty på global nivå och ”Lumen-projektet”, som bland annat handlar om hur resurser ska fördelas inom den globala rörelsen och hur organisationen ska styras.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Förutsättningarna i de olika länderna är väldigt ojämlika. Amnesty vill vara EN rörelse, men villkoren för vår existens ser väldigt olika ut. Detta är grunden för vad den här processen handlar om. Hur ska vi förändra det? sa generalsekreterare Anna Johansson.</w:t>
      </w:r>
    </w:p>
    <w:p>
      <w:pPr>
        <w:pStyle w:val="PlainText"/>
        <w:rPr>
          <w:rFonts w:ascii="Courier New" w:hAnsi="Courier New" w:cs="Courier New"/>
        </w:rPr>
      </w:pPr>
      <w:r>
        <w:rPr>
          <w:rFonts w:cs="Courier New" w:ascii="Courier New" w:hAnsi="Courier New"/>
        </w:rPr>
        <w:t>Det innebär att resurser kommer att omfördelas inom den globala organisationen. De 13 länder, dit Sverige hör, som samlar in mest pengar kommer att behöva bidra mer till Amnesty globalt. I augusti i år kommer Amnestys högsta beslutande organ, Global Assembly, besluta om Lumen och ändrade nivåer i den fördelningsmodell som används.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Kampen mot Meta är som när en myra slåss mot en elefant, men det </w:t>
      </w:r>
    </w:p>
    <w:p>
      <w:pPr>
        <w:pStyle w:val="PlainText"/>
        <w:rPr>
          <w:rFonts w:ascii="Courier New" w:hAnsi="Courier New" w:cs="Courier New"/>
        </w:rPr>
      </w:pPr>
      <w:r>
        <w:rPr>
          <w:rFonts w:cs="Courier New" w:ascii="Courier New" w:hAnsi="Courier New"/>
        </w:rPr>
        <w:t>är en kamp vi kan vinna.”</w:t>
      </w:r>
    </w:p>
    <w:p>
      <w:pPr>
        <w:pStyle w:val="PlainText"/>
        <w:rPr>
          <w:rFonts w:ascii="Courier New" w:hAnsi="Courier New" w:cs="Courier New"/>
        </w:rPr>
      </w:pPr>
      <w:r>
        <w:rPr>
          <w:rFonts w:cs="Courier New" w:ascii="Courier New" w:hAnsi="Courier New"/>
        </w:rPr>
        <w:t xml:space="preserve">Aktivisten Maung Sawyeddollah är också en av dem som driver rättsliga åtgärder mot Meta (Facebook) för deras roll i den etniska rensningen av rohingyerna i Myanmar. Han intervjuades på länk från flyktinglägret Cox Bazar i Bangladesh där närmare en miljon rohingyer befinner sig efter att ha fördrivits från Myanma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okalföreningar tar form </w:t>
      </w:r>
    </w:p>
    <w:p>
      <w:pPr>
        <w:pStyle w:val="PlainText"/>
        <w:rPr>
          <w:rFonts w:ascii="Courier New" w:hAnsi="Courier New" w:cs="Courier New"/>
        </w:rPr>
      </w:pPr>
      <w:r>
        <w:rPr>
          <w:rFonts w:cs="Courier New" w:ascii="Courier New" w:hAnsi="Courier New"/>
        </w:rPr>
        <w:t>Tanken med de nya lokalföreningarna, som ska ersätta distrikten, är att Amnesty ska bli mer synliga lokalt och engagera fler medlemmar. Nu pågår arbetet med att utforma ramar för lokalföreningarna. Lund, södra Halland och Göteborg är först med att testa formen. Lokalföreningarna kan komma att få ett större mandat att själva bestämma hur bidragen från Amnestysektionen ska användas, och hur insamlade pengar ska användas.</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tror att vi kommer att växa genom samverkan med andra. För oss skulle det betyda mycket att kunna använda de pengar vi samlar in genom second-handbutiken vi driver i Halmstad till att till exempel stötta den lokala Palestinagruppen och Halmstad Pride, sade Safa Turhan aktiv i södra Halland.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Vad var bäst med årsmötet? </w:t>
      </w:r>
    </w:p>
    <w:p>
      <w:pPr>
        <w:pStyle w:val="PlainText"/>
        <w:rPr>
          <w:rFonts w:ascii="Courier New" w:hAnsi="Courier New" w:cs="Courier New"/>
        </w:rPr>
      </w:pPr>
      <w:r>
        <w:rPr>
          <w:rFonts w:cs="Courier New" w:ascii="Courier New" w:hAnsi="Courier New"/>
        </w:rPr>
        <w:t>Och var det något som gnisslade?</w:t>
      </w:r>
    </w:p>
    <w:p>
      <w:pPr>
        <w:pStyle w:val="PlainText"/>
        <w:rPr>
          <w:rFonts w:ascii="Courier New" w:hAnsi="Courier New" w:cs="Courier New"/>
        </w:rPr>
      </w:pPr>
      <w:r>
        <w:rPr>
          <w:rFonts w:cs="Courier New" w:ascii="Courier New" w:hAnsi="Courier New"/>
        </w:rPr>
        <w:t>Roulana Khaznadar</w:t>
      </w:r>
    </w:p>
    <w:p>
      <w:pPr>
        <w:pStyle w:val="PlainText"/>
        <w:rPr>
          <w:rFonts w:ascii="Courier New" w:hAnsi="Courier New" w:cs="Courier New"/>
        </w:rPr>
      </w:pPr>
      <w:r>
        <w:rPr>
          <w:rFonts w:cs="Courier New" w:ascii="Courier New" w:hAnsi="Courier New"/>
        </w:rPr>
        <w:t>Malmö</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en fantastisk möjlighet att samlas så här tillsammans. Diskussionen om lokalföreningar var intressant.Det var bra att känna att vi som ungdomsaktivister kan vara med och påverka, som med motionen som den om gratismedlemskap upp till 20 år. Jag är jättenöj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gneta Tengdahl</w:t>
      </w:r>
    </w:p>
    <w:p>
      <w:pPr>
        <w:pStyle w:val="PlainText"/>
        <w:rPr>
          <w:rFonts w:ascii="Courier New" w:hAnsi="Courier New" w:cs="Courier New"/>
        </w:rPr>
      </w:pPr>
      <w:r>
        <w:rPr>
          <w:rFonts w:cs="Courier New" w:ascii="Courier New" w:hAnsi="Courier New"/>
        </w:rPr>
        <w:t>Stockholm</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Bra och välorganiserat, men det är tråkigt att det inte kommer fler till årsmötet. Besluten och omröstningarna är nödvändiga, men mest givande tycker jag är att lyssna på de internationella gästerna som Séan Binder. Det är också viktigt att få veta vad som händer globalt i Amnes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assan Al-Hasnawi</w:t>
      </w:r>
    </w:p>
    <w:p>
      <w:pPr>
        <w:pStyle w:val="PlainText"/>
        <w:rPr>
          <w:rFonts w:ascii="Courier New" w:hAnsi="Courier New" w:cs="Courier New"/>
        </w:rPr>
      </w:pPr>
      <w:r>
        <w:rPr>
          <w:rFonts w:cs="Courier New" w:ascii="Courier New" w:hAnsi="Courier New"/>
        </w:rPr>
        <w:t>Stockholm</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Gästtalarna och diskussionerna om motionerna var bäst! Det är bara för mycket som är intressant, och för lite tid. Kanske hade det behövts en workshop om sexarbetsfrågan inför mötet? Det är ett stort beslut att rösta 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lf Berg</w:t>
      </w:r>
    </w:p>
    <w:p>
      <w:pPr>
        <w:pStyle w:val="PlainText"/>
        <w:rPr>
          <w:rFonts w:ascii="Courier New" w:hAnsi="Courier New" w:cs="Courier New"/>
        </w:rPr>
      </w:pPr>
      <w:r>
        <w:rPr>
          <w:rFonts w:cs="Courier New" w:ascii="Courier New" w:hAnsi="Courier New"/>
        </w:rPr>
        <w:t>Mölndal</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bra med årsmöten, man får träffa alla och nya medlemmar och människor. Mest intressant är alltid alla gästtalare, vilken utveckling ändå att inbjudna kan medverka digitalt från hela världen! Besluten var väl väntade, men otroligt att höra Séan Binder. Jag har gjort noteringar i mitt blo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ya i styrelsen</w:t>
      </w:r>
    </w:p>
    <w:p>
      <w:pPr>
        <w:pStyle w:val="PlainText"/>
        <w:rPr>
          <w:rFonts w:ascii="Courier New" w:hAnsi="Courier New" w:cs="Courier New"/>
        </w:rPr>
      </w:pPr>
      <w:r>
        <w:rPr>
          <w:rFonts w:cs="Courier New" w:ascii="Courier New" w:hAnsi="Courier New"/>
        </w:rPr>
        <w:t>Valberedningens förslag till styrelse för Amnesty gick igenom utan ändringar. Flera nya kandidater valdes in eller blev nya ledamöter: Ny ordförande blev Ylva Löwenborg. Tanvir Mansur (tidigare suppleant), Alve Högman, Agnes Hellström, Susanna Sonander (tidigare suppleant) valdes till nya ledamöter. Fatema Vanat och Paulina Nybratt Sandin valdes till supplean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n är ny ordförande</w:t>
      </w:r>
    </w:p>
    <w:p>
      <w:pPr>
        <w:pStyle w:val="PlainText"/>
        <w:rPr>
          <w:rFonts w:ascii="Courier New" w:hAnsi="Courier New" w:cs="Courier New"/>
        </w:rPr>
      </w:pPr>
      <w:r>
        <w:rPr>
          <w:rFonts w:cs="Courier New" w:ascii="Courier New" w:hAnsi="Courier New"/>
        </w:rPr>
        <w:t>Amnestys nya ordförande Ylva Löwenborg  brinner för engagemang och demokrati. Hon har haft flera chefsjobb i civilsamhället, men i Amnesty är 56-årigen från Luleå ganska ny. Efter valet var hon glad – och underströk hon – ödmju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t känns utmanande, engagerande och roligt. Jag känner mig pirrig och sugen på att få landa in i Amnesty och lära av alla engagerade medlemma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arför ville du bli ordförande för Amnesty?</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Jag ser allvarligt på utvecklingen som pågår vad det gäller demokratins utmaningar, det minskande antal demokratier i världen och starka polariserande krafter i samhället. Mänskliga rättigheter har blivit en väldigt starkt politiserad fråga, trots att vi pratar om grundläggande rättigheter utifrån fn-konventionen. Det klimatet är jätteallvarligt. Av de orsakerna ville jag också engagera mig mer. Barnen har flyttat, så jag har tid och utrymme.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Hur visste du att uppdraget var ledig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är ju medlem i Amnesty. Jag tror att jag har varit med två eller tre år, det är inte så länge. Jag är medlem i många olika organisationer och jobbar som regionchef för Rädda barnen Nord och brinner för civilsamhällets plats och utrymme i samhällsutvecklingen.</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u är ganska ny i Amnesty. Kan det vara ett problem?</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Nackdelen är ju såklart att jag inte har en djup förståelse för alla lager i organisationen, eftersom jag till exempel inte har varit aktiv i en lokal grupp. Jag behöver lyssna och lära, men styrelsearbetet är ett teamarbete. Jag hoppas bidra med erfarenheter kopplade till ledning och styrning kring strukturer, kring hur man bygger kultur, inkludering. Den typen av processer har jag ju varit med om i många olika variante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u jobbar ju som regionschef för Rädda barnen och organisationerna skiljer sig en del åt när det kommer till skarpa ställningstaganden. Kan det uppstå en krock mellan dina olika roller dä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är klart att det skulle kunna inträffa om Amnesty tar tydlig ställning i en fråga där Rädda barnen tar ett annat beslut. Jag har diskuterat detta med både valberedningen och med generalsekreterare Anna Johansson. Amnesty har en ganska stark struktur kring frågor som jäv och dubbla lojaliteter som lugnade mig. Det känns också tryggt att Anna som generalsekreterare är talesperson för Amnesty när vi uttalar oss i olika innehållsfrågor.</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Vad ser du som kärnan i ditt uppdrag?</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Oavsett vilken styrelse det är så handlar uppdraget om att vara en ledare för styrelsens arbete och att hålla en strategisk nivå, men fortfarande vara grundad i det lokala, i identiteten, i kulturen. Jag är lite av en vallhund, alltså jag vill att alla ska få vara med och bidra med sina perspektiv och erfarenheter. Samtidigt behöver vi ju hålla takt i att ta beslut och i att genomför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Rent formellt så är det ju så att styrelsen ger sekretariatet uppdrag. Vad innebär de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 så är det alltid i styrelsearbete. Vi behöver skapa ett positivt klimat, där vi får de olika delarna i organisationen att samspela väl. Ta den globala agendan till exempel: Hur kan vi i Sverige jobba för att fortfarande vara en stark organisation med resurser att driva frågor i Sverige, samtidigt som vi bidrar ännu mer till det internationella?</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Det togs en del överraskande beslut på årsmötet, till exempel i frågan om sexarbete. Vad tänker du om de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är glad att Amnesty är en organisation som välkomnar dialoger och diskussioner, att det finns en öppenhet och engagemang. Denna sakfråga är just ett sådant exempel där jag som ny behöver lära mer, lyssna in, ta del av underlag och kunskap och landa i styrelsen. IIII</w:t>
      </w:r>
    </w:p>
    <w:p>
      <w:pPr>
        <w:pStyle w:val="PlainText"/>
        <w:rPr>
          <w:rFonts w:ascii="Courier New" w:hAnsi="Courier New" w:cs="Courier New"/>
        </w:rPr>
      </w:pPr>
      <w:r>
        <w:rPr>
          <w:rFonts w:cs="Courier New" w:ascii="Courier New" w:hAnsi="Courier New"/>
        </w:rPr>
        <w:t>som en VALLHUND. Ylva Löwenborg vill att alla ska med - och driva på för beslut, berättar h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cs="Courier New" w:ascii="Courier New" w:hAnsi="Courier New"/>
        </w:rPr>
        <w:t>Dödsdomen var en chock”</w:t>
      </w:r>
    </w:p>
    <w:p>
      <w:pPr>
        <w:pStyle w:val="PlainText"/>
        <w:rPr>
          <w:rFonts w:ascii="Courier New" w:hAnsi="Courier New" w:cs="Courier New"/>
        </w:rPr>
      </w:pPr>
      <w:r>
        <w:rPr>
          <w:rFonts w:cs="Courier New" w:ascii="Courier New" w:hAnsi="Courier New"/>
        </w:rPr>
        <w:t xml:space="preserve">Marc-Antoine Vumilia var en av de inbjudna gästtalarna. Han berättade om hur han dömdes till döden i Demokratiska republiken Kongo. Efter nio år i ökända Makalafängelset i Kinshasha lyckades Marc-Antoine Vumilia fly.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är tacksam att jag inte blev galen. I fängelset försöker de ha sönder dig, de gör allt för att ta ifrån dig människovärdet. De vill att man ska bli ett djur. Det var det allra svåraste, att fortsätta tro på att man har ett värde som människa, säger Marc-Antoine Vumilia.</w:t>
      </w:r>
    </w:p>
    <w:p>
      <w:pPr>
        <w:pStyle w:val="PlainText"/>
        <w:rPr>
          <w:rFonts w:ascii="Courier New" w:hAnsi="Courier New" w:cs="Courier New"/>
        </w:rPr>
      </w:pPr>
      <w:r>
        <w:rPr>
          <w:rFonts w:cs="Courier New" w:ascii="Courier New" w:hAnsi="Courier New"/>
        </w:rPr>
        <w:t>Flykten från fängelset var dramatisk. Det är knäpptyst i salen medan han berättar. Tiden innanför murarna bär han med sig. ”Alltid”, säger han.</w:t>
      </w:r>
    </w:p>
    <w:p>
      <w:pPr>
        <w:pStyle w:val="PlainText"/>
        <w:rPr>
          <w:rFonts w:ascii="Courier New" w:hAnsi="Courier New" w:cs="Courier New"/>
        </w:rPr>
      </w:pPr>
      <w:r>
        <w:rPr>
          <w:rFonts w:cs="Courier New" w:ascii="Courier New" w:hAnsi="Courier New"/>
        </w:rPr>
        <w:t>Genom fn:s flyktingorgan unhcr fick han asyl i Sverige. En viktig hjälp var, enligt Marc-Antoine Vumilia, den dokumentation av fallet som Amnesty International bidrog med. Stödet under fängelsetiden hade också betydelse.</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Tack vare att Amnesty tog sig an mitt fall kunde jag få besök. Det betydde mycke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Idag arbetar han inom teater, främst med internationella projekt, efter en magisterexamen i teatervetenskap vid Stockholms universitet.</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Jag följer läget i mitt hemland noga, men jag tror inte längre på politikerna. Hoppet om förändring står till civilsamhället, inte minst till de unga som organiserar sig. De som kämpar i Kongo behöver vårt stöd, för att deras röster ska höras, men också för att de ska skyddas.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Kultur</w:t>
      </w:r>
    </w:p>
    <w:p>
      <w:pPr>
        <w:pStyle w:val="PlainText"/>
        <w:rPr>
          <w:rFonts w:ascii="Courier New" w:hAnsi="Courier New" w:cs="Courier New"/>
        </w:rPr>
      </w:pPr>
      <w:r>
        <w:rPr>
          <w:rFonts w:cs="Courier New" w:ascii="Courier New" w:hAnsi="Courier New"/>
        </w:rPr>
        <w:t>3 snabba tip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OKUMENTÄR</w:t>
      </w:r>
    </w:p>
    <w:p>
      <w:pPr>
        <w:pStyle w:val="PlainText"/>
        <w:rPr>
          <w:rFonts w:ascii="Courier New" w:hAnsi="Courier New" w:cs="Courier New"/>
        </w:rPr>
      </w:pPr>
      <w:r>
        <w:rPr>
          <w:rFonts w:cs="Courier New" w:ascii="Courier New" w:hAnsi="Courier New"/>
        </w:rPr>
        <w:t>Det var en gång ett Nordirland</w:t>
      </w:r>
    </w:p>
    <w:p>
      <w:pPr>
        <w:pStyle w:val="PlainText"/>
        <w:rPr>
          <w:rFonts w:ascii="Courier New" w:hAnsi="Courier New" w:cs="Courier New"/>
        </w:rPr>
      </w:pPr>
      <w:r>
        <w:rPr>
          <w:rFonts w:cs="Courier New" w:ascii="Courier New" w:hAnsi="Courier New"/>
        </w:rPr>
        <w:t>Regi: James Bluemel</w:t>
      </w:r>
    </w:p>
    <w:p>
      <w:pPr>
        <w:pStyle w:val="PlainText"/>
        <w:rPr>
          <w:rFonts w:ascii="Courier New" w:hAnsi="Courier New" w:cs="Courier New"/>
        </w:rPr>
      </w:pPr>
      <w:r>
        <w:rPr>
          <w:rFonts w:cs="Courier New" w:ascii="Courier New" w:hAnsi="Courier New"/>
        </w:rPr>
        <w:t>SVT-pl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 Vem hade kunnat tro att fem avsnitt om 30 år av blodig och smutsig konflikt på Nordirland skulle vara så omtumlande? Grå farbröder berättar sin väg in i våldsspiralen och öppnar dörren till en annan tid. Arkivbilderna skickar tittaren till 70-talets blodiga söndag och Thatchers 80-tal. Farbröderna var fattiga arbetarpojkar som blev IRA eller lojalister, men deras berättelser om våld är spegelbilder av varandra. När de nu ser tillbaka på hatet och våldet, ekar alla världens konflikter i deras funderingar. Såren får skorpa, men läker långsam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PODD </w:t>
      </w:r>
    </w:p>
    <w:p>
      <w:pPr>
        <w:pStyle w:val="PlainText"/>
        <w:rPr>
          <w:rFonts w:ascii="Courier New" w:hAnsi="Courier New" w:cs="Courier New"/>
        </w:rPr>
      </w:pPr>
      <w:r>
        <w:rPr>
          <w:rFonts w:cs="Courier New" w:ascii="Courier New" w:hAnsi="Courier New"/>
        </w:rPr>
        <w:t>Kalam</w:t>
      </w:r>
    </w:p>
    <w:p>
      <w:pPr>
        <w:pStyle w:val="PlainText"/>
        <w:rPr>
          <w:rFonts w:ascii="Courier New" w:hAnsi="Courier New" w:cs="Courier New"/>
        </w:rPr>
      </w:pPr>
      <w:r>
        <w:rPr>
          <w:rFonts w:cs="Courier New" w:ascii="Courier New" w:hAnsi="Courier New"/>
        </w:rPr>
        <w:t>Edgar Mannheimer, Sam Carlshamre</w:t>
      </w:r>
    </w:p>
    <w:p>
      <w:pPr>
        <w:pStyle w:val="PlainText"/>
        <w:rPr>
          <w:rFonts w:ascii="Courier New" w:hAnsi="Courier New" w:cs="Courier New"/>
        </w:rPr>
      </w:pPr>
      <w:r>
        <w:rPr>
          <w:rFonts w:cs="Courier New" w:ascii="Courier New" w:hAnsi="Courier New"/>
        </w:rPr>
        <w:t>Poddplattform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2 ”Kalam” betyder prat, och här intervjuas forskare, journalister och intellektuella från Mellanöstern om kultur, historia och politik. I centrum står Palestina och de första avsnitten lägger historiens pussel: Från Nakba, bildandet av den israeliska staten till Oslo-avtalet och andra intifadan. Språket för podden är engelska och värden Edgar Mannheimer (son till SR:s Cecilia Uddén) är uppvuxen i Amman. </w:t>
      </w:r>
    </w:p>
    <w:p>
      <w:pPr>
        <w:pStyle w:val="PlainText"/>
        <w:rPr>
          <w:rFonts w:ascii="Courier New" w:hAnsi="Courier New" w:cs="Courier New"/>
        </w:rPr>
      </w:pPr>
      <w:r>
        <w:rPr>
          <w:rFonts w:cs="Courier New" w:ascii="Courier New" w:hAnsi="Courier New"/>
        </w:rPr>
        <w:t>För den vetgiriga bjuder Kalam på fördjupning och perspektiv.</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OKUMENTÄR</w:t>
      </w:r>
    </w:p>
    <w:p>
      <w:pPr>
        <w:pStyle w:val="PlainText"/>
        <w:rPr>
          <w:rFonts w:ascii="Courier New" w:hAnsi="Courier New" w:cs="Courier New"/>
        </w:rPr>
      </w:pPr>
      <w:r>
        <w:rPr>
          <w:rFonts w:cs="Courier New" w:ascii="Courier New" w:hAnsi="Courier New"/>
        </w:rPr>
        <w:t>Ett hjärta är alltid rött</w:t>
      </w:r>
    </w:p>
    <w:p>
      <w:pPr>
        <w:pStyle w:val="PlainText"/>
        <w:rPr>
          <w:rFonts w:ascii="Courier New" w:hAnsi="Courier New" w:cs="Courier New"/>
        </w:rPr>
      </w:pPr>
      <w:r>
        <w:rPr>
          <w:rFonts w:cs="Courier New" w:ascii="Courier New" w:hAnsi="Courier New"/>
        </w:rPr>
        <w:t>Regi: Anders Hellström</w:t>
      </w:r>
    </w:p>
    <w:p>
      <w:pPr>
        <w:pStyle w:val="PlainText"/>
        <w:rPr>
          <w:rFonts w:ascii="Courier New" w:hAnsi="Courier New" w:cs="Courier New"/>
        </w:rPr>
      </w:pPr>
      <w:r>
        <w:rPr>
          <w:rFonts w:cs="Courier New" w:ascii="Courier New" w:hAnsi="Courier New"/>
        </w:rPr>
        <w:t xml:space="preserve">Folkets Bio och </w:t>
      </w:r>
    </w:p>
    <w:p>
      <w:pPr>
        <w:pStyle w:val="PlainText"/>
        <w:rPr>
          <w:rFonts w:ascii="Courier New" w:hAnsi="Courier New" w:cs="Courier New"/>
        </w:rPr>
      </w:pPr>
      <w:r>
        <w:rPr>
          <w:rFonts w:cs="Courier New" w:ascii="Courier New" w:hAnsi="Courier New"/>
        </w:rPr>
        <w:t>SVT-pl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 Det är inte bara av rockhistoriska skäl som filmen om Imperiets försök att erövra världen ska ses, den är ett galet titthål in i 80-talet. Det är svettiga spelningar, bandintriger – och musik som politik. Och tvärtom ibland. Bandets turné till sandinisternas Nicaragua ordnades på initiativ av socialdemokraterna och UD. När Olof Palme mördas 1986 är det Imperiet som representerar Sverige på en improviserad presskonferens i landet. Sen åker de vidare till sandinisternas ärkefiende USA för att uppfylla rockstjärnedrömmen. Det är en rolig film där till och med Joakim Thåström skratt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ör de fria orden</w:t>
      </w:r>
    </w:p>
    <w:p>
      <w:pPr>
        <w:pStyle w:val="PlainText"/>
        <w:rPr>
          <w:rFonts w:ascii="Courier New" w:hAnsi="Courier New" w:cs="Courier New"/>
        </w:rPr>
      </w:pPr>
      <w:r>
        <w:rPr>
          <w:rFonts w:cs="Courier New" w:ascii="Courier New" w:hAnsi="Courier New"/>
        </w:rPr>
        <w:t>Bok: Kniv</w:t>
      </w:r>
    </w:p>
    <w:p>
      <w:pPr>
        <w:pStyle w:val="PlainText"/>
        <w:rPr>
          <w:rFonts w:ascii="Courier New" w:hAnsi="Courier New" w:cs="Courier New"/>
        </w:rPr>
      </w:pPr>
      <w:r>
        <w:rPr>
          <w:rFonts w:cs="Courier New" w:ascii="Courier New" w:hAnsi="Courier New"/>
        </w:rPr>
        <w:t>Salman Rushdie</w:t>
      </w:r>
    </w:p>
    <w:p>
      <w:pPr>
        <w:pStyle w:val="PlainText"/>
        <w:rPr>
          <w:rFonts w:ascii="Courier New" w:hAnsi="Courier New" w:cs="Courier New"/>
        </w:rPr>
      </w:pPr>
      <w:r>
        <w:rPr>
          <w:rFonts w:cs="Courier New" w:ascii="Courier New" w:hAnsi="Courier New"/>
        </w:rPr>
        <w:t>Albert Bonniers förla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2022 utsattes författaren Salman Rushdie för en knivattack av en man i publiken under ett scenframträdande i delstaten New York. Det hade då gått mer än 30 år sedan Rushdie fick en fatwa riktad mot sig från Iran för romanen Satansverserna. Kniv är berättelsen om dådet, om skadorna och rehabilitering, ett förlorat öga och kärleken till hustrun Eliza. Det är en vass bok. Författaren som tidvis ifrågasatts, som om dödsdomen vore självförvållad, överraskas av värmen som strömmar mot honom när han nu överlevt. </w:t>
      </w:r>
    </w:p>
    <w:p>
      <w:pPr>
        <w:pStyle w:val="PlainText"/>
        <w:rPr>
          <w:rFonts w:ascii="Courier New" w:hAnsi="Courier New" w:cs="Courier New"/>
        </w:rPr>
      </w:pPr>
      <w:r>
        <w:rPr>
          <w:rFonts w:cs="Courier New" w:ascii="Courier New" w:hAnsi="Courier New"/>
        </w:rPr>
        <w:t xml:space="preserve">Kniv är en appell för fria tankar, diskussioner och ord. ”Vi befinner oss i berättelsernas världskrig – ett krig mellan oförenliga versioner av verkligheten – och vi måste lära oss att utkämpa det”, citerar han sitt eget tal för amerikanska PEN. Friheten överlever bara om vi försvarar de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OK</w:t>
      </w:r>
    </w:p>
    <w:p>
      <w:pPr>
        <w:pStyle w:val="PlainText"/>
        <w:rPr>
          <w:rFonts w:ascii="Courier New" w:hAnsi="Courier New" w:cs="Courier New"/>
        </w:rPr>
      </w:pPr>
      <w:r>
        <w:rPr>
          <w:rFonts w:cs="Courier New" w:ascii="Courier New" w:hAnsi="Courier New"/>
        </w:rPr>
        <w:t>”</w:t>
      </w:r>
      <w:r>
        <w:rPr>
          <w:rFonts w:cs="Courier New" w:ascii="Courier New" w:hAnsi="Courier New"/>
        </w:rPr>
        <w:t>Det är något genant att vi från svensk sida förefaller ligga i bakkant här”</w:t>
      </w:r>
    </w:p>
    <w:p>
      <w:pPr>
        <w:pStyle w:val="PlainText"/>
        <w:rPr>
          <w:rFonts w:ascii="Courier New" w:hAnsi="Courier New" w:cs="Courier New"/>
        </w:rPr>
      </w:pPr>
      <w:r>
        <w:rPr>
          <w:rFonts w:cs="Courier New" w:ascii="Courier New" w:hAnsi="Courier New"/>
        </w:rPr>
        <w:t>Sverige efter Afghanistans fall</w:t>
      </w:r>
    </w:p>
    <w:p>
      <w:pPr>
        <w:pStyle w:val="PlainText"/>
        <w:rPr>
          <w:rFonts w:ascii="Courier New" w:hAnsi="Courier New" w:cs="Courier New"/>
        </w:rPr>
      </w:pPr>
      <w:r>
        <w:rPr>
          <w:rFonts w:cs="Courier New" w:ascii="Courier New" w:hAnsi="Courier New"/>
        </w:rPr>
        <w:t>Thord Eriksson</w:t>
      </w:r>
    </w:p>
    <w:p>
      <w:pPr>
        <w:pStyle w:val="PlainText"/>
        <w:rPr>
          <w:rFonts w:ascii="Courier New" w:hAnsi="Courier New" w:cs="Courier New"/>
        </w:rPr>
      </w:pPr>
      <w:r>
        <w:rPr>
          <w:rFonts w:cs="Courier New" w:ascii="Courier New" w:hAnsi="Courier New"/>
        </w:rPr>
        <w:t>Atlas förla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veriges förlorade heder</w:t>
      </w:r>
    </w:p>
    <w:p>
      <w:pPr>
        <w:pStyle w:val="PlainText"/>
        <w:rPr>
          <w:rFonts w:ascii="Courier New" w:hAnsi="Courier New" w:cs="Courier New"/>
        </w:rPr>
      </w:pPr>
      <w:r>
        <w:rPr>
          <w:rFonts w:cs="Courier New" w:ascii="Courier New" w:hAnsi="Courier New"/>
        </w:rPr>
        <w:t xml:space="preserve">I augusti 2021 intog talibanerna Kabul. Scenerna från flygplatsen där människor kämpar för att ta sig in, attackerna från självmordsbombare och kroppar som faller från planen har etsats sig fast. </w:t>
      </w:r>
    </w:p>
    <w:p>
      <w:pPr>
        <w:pStyle w:val="PlainText"/>
        <w:rPr>
          <w:rFonts w:ascii="Courier New" w:hAnsi="Courier New" w:cs="Courier New"/>
        </w:rPr>
      </w:pPr>
      <w:r>
        <w:rPr>
          <w:rFonts w:cs="Courier New" w:ascii="Courier New" w:hAnsi="Courier New"/>
        </w:rPr>
        <w:t xml:space="preserve">Journalisten Thord Eriksson följer förloppet på den svenska ambassaden, där lokal-anställda som Nawid Karimi i månader försökt få besked om evakueringsplanen. Varför evakuerar inte Sverige sin personal när andra redan börjat? </w:t>
      </w:r>
    </w:p>
    <w:p>
      <w:pPr>
        <w:pStyle w:val="PlainText"/>
        <w:rPr>
          <w:rFonts w:ascii="Courier New" w:hAnsi="Courier New" w:cs="Courier New"/>
        </w:rPr>
      </w:pPr>
      <w:r>
        <w:rPr>
          <w:rFonts w:cs="Courier New" w:ascii="Courier New" w:hAnsi="Courier New"/>
        </w:rPr>
        <w:t xml:space="preserve">I korta kapitel får vi också ta del av ambassadören Torkel Stiernlöfs artiga ud-mejl som givit boken dess titel. Han vill ha besked, hur… eller om… ska afghanerna som riskerar livet för Sverige tas ut? </w:t>
      </w:r>
    </w:p>
    <w:p>
      <w:pPr>
        <w:pStyle w:val="PlainText"/>
        <w:rPr>
          <w:rFonts w:ascii="Courier New" w:hAnsi="Courier New" w:cs="Courier New"/>
        </w:rPr>
      </w:pPr>
      <w:r>
        <w:rPr>
          <w:rFonts w:cs="Courier New" w:ascii="Courier New" w:hAnsi="Courier New"/>
        </w:rPr>
        <w:t xml:space="preserve">Det är spänt i Kabul och Nawid cyklar för att hämta flera av svenskarnas pass på utrikesministeriet. Han hör skottlossningen och förstår att talibanerna anlänt. När han återvänder är svenskarna tacksamma. Ett par timmar senare är de borta, utan att ta avsked har de lämnat afghanerna kvar och åkt. </w:t>
      </w:r>
    </w:p>
    <w:p>
      <w:pPr>
        <w:pStyle w:val="PlainText"/>
        <w:rPr>
          <w:rFonts w:ascii="Courier New" w:hAnsi="Courier New" w:cs="Courier New"/>
        </w:rPr>
      </w:pPr>
      <w:r>
        <w:rPr>
          <w:rFonts w:cs="Courier New" w:ascii="Courier New" w:hAnsi="Courier New"/>
        </w:rPr>
        <w:t>Sveket mot afghanerna, som löper som en tråd genom boken, är tungt. Sverige agerade till slut, men riskerna var enorma. De dåvarande S-ministrarna är nöjda. Kvar i Afghanistan eller på flykt finns fortfarande tolkar och annan personal som jobbade åt de svenska isaf-styrkorna. De får inte längre några svar på sina mejl till Sverige. III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illbakablicken</w:t>
      </w:r>
    </w:p>
    <w:p>
      <w:pPr>
        <w:pStyle w:val="PlainText"/>
        <w:rPr>
          <w:rFonts w:ascii="Courier New" w:hAnsi="Courier New" w:cs="Courier New"/>
        </w:rPr>
      </w:pPr>
      <w:r>
        <w:rPr>
          <w:rFonts w:cs="Courier New" w:ascii="Courier New" w:hAnsi="Courier New"/>
        </w:rPr>
        <w:t>Nejlikor mot fascismen</w:t>
      </w:r>
    </w:p>
    <w:p>
      <w:pPr>
        <w:pStyle w:val="PlainText"/>
        <w:rPr>
          <w:rFonts w:ascii="Courier New" w:hAnsi="Courier New" w:cs="Courier New"/>
        </w:rPr>
      </w:pPr>
      <w:r>
        <w:rPr>
          <w:rFonts w:cs="Courier New" w:ascii="Courier New" w:hAnsi="Courier New"/>
        </w:rPr>
        <w:t>Den 25 april 2024 samlades tiotusentals människor runt om i Portugal för att fira 50-årsdagen ett av landets stoltaste ögonblick; Nejlikerevolutionen och slutet för den fascistiska diktaturen.</w:t>
      </w:r>
    </w:p>
    <w:p>
      <w:pPr>
        <w:pStyle w:val="PlainText"/>
        <w:rPr>
          <w:rFonts w:ascii="Courier New" w:hAnsi="Courier New" w:cs="Courier New"/>
        </w:rPr>
      </w:pPr>
      <w:r>
        <w:rPr>
          <w:rFonts w:cs="Courier New" w:ascii="Courier New" w:hAnsi="Courier New"/>
        </w:rPr>
        <w:t>Militärparader hölls med gamla fordon, många åskådare bar nejlikor, som under revolutionen sattes i soldaternas gevärspipor. På kvällen hölls samlingar där tusentals människor sjöng ”Grândola Vila Morena”, sången av José ”Zeca” Afonso som blev symbolen för revolutionen 1974, då endast fyra människor miste livet.</w:t>
      </w:r>
    </w:p>
    <w:p>
      <w:pPr>
        <w:pStyle w:val="PlainText"/>
        <w:rPr>
          <w:rFonts w:ascii="Courier New" w:hAnsi="Courier New" w:cs="Courier New"/>
        </w:rPr>
      </w:pPr>
      <w:r>
        <w:rPr>
          <w:rFonts w:cs="Courier New" w:ascii="Courier New" w:hAnsi="Courier New"/>
        </w:rPr>
        <w:t>Det fascistiska samhällsbygget i Portugal, kallat Estado Novo, den nya staten, inleddes med en militärkupp 1926 och från 1932 leddes diktaturen av António de Oliveira Salazar. Portugal såg sig som en världsmakt med ett antal kolonier i Afrika och i Asien. Salazar hade skickligt hållit Portugal utanför andra världskriget och när Nato bildades 1949 var det fascistiska Portugal en av medlemsstaterna.</w:t>
      </w:r>
    </w:p>
    <w:p>
      <w:pPr>
        <w:pStyle w:val="PlainText"/>
        <w:rPr>
          <w:rFonts w:ascii="Courier New" w:hAnsi="Courier New" w:cs="Courier New"/>
        </w:rPr>
      </w:pPr>
      <w:r>
        <w:rPr>
          <w:rFonts w:cs="Courier New" w:ascii="Courier New" w:hAnsi="Courier New"/>
        </w:rPr>
        <w:t>När Salazar dog 1968 tog Marcelo Caetano över diktatorsrollen. All opposition slogs brutalt ner och säkerhetspolisen PIDE kontrollerade medborgarna. Redan 1961 hade uppror utbrutit i Angola och Portugal drogs in i kostsamma kolonialkrig också i Guinea-Bissau och Moçambique.</w:t>
      </w:r>
    </w:p>
    <w:p>
      <w:pPr>
        <w:pStyle w:val="PlainText"/>
        <w:rPr>
          <w:rFonts w:ascii="Courier New" w:hAnsi="Courier New" w:cs="Courier New"/>
        </w:rPr>
      </w:pPr>
      <w:r>
        <w:rPr>
          <w:rFonts w:cs="Courier New" w:ascii="Courier New" w:hAnsi="Courier New"/>
        </w:rPr>
        <w:t>Bland portugisiska officerare i Afrika växte motståndet mot regimen och revolutionen den 25 april 1974 genomfördes av MFA, en militärrörelse dominerad av kaptener.</w:t>
      </w:r>
    </w:p>
    <w:p>
      <w:pPr>
        <w:pStyle w:val="PlainText"/>
        <w:rPr>
          <w:rFonts w:ascii="Courier New" w:hAnsi="Courier New" w:cs="Courier New"/>
        </w:rPr>
      </w:pPr>
      <w:r>
        <w:rPr>
          <w:rFonts w:cs="Courier New" w:ascii="Courier New" w:hAnsi="Courier New"/>
        </w:rPr>
        <w:t>När fascismen störtades efter 48 år var Portugal en underutvecklad del av Europa där runt 30 procent räknades som analfabeter, kvinnors rättigheter var starkt begränsade och pressen utsatt för censur. Enorma egendomar ägdes av jordägare där fattiga lantarbetare arbetade under usla förhållanden.</w:t>
      </w:r>
    </w:p>
    <w:p>
      <w:pPr>
        <w:pStyle w:val="PlainText"/>
        <w:rPr>
          <w:rFonts w:ascii="Courier New" w:hAnsi="Courier New" w:cs="Courier New"/>
        </w:rPr>
      </w:pPr>
      <w:r>
        <w:rPr>
          <w:rFonts w:cs="Courier New" w:ascii="Courier New" w:hAnsi="Courier New"/>
        </w:rPr>
        <w:t xml:space="preserve">Störtandet av fascismen hälsades med jubel, politiker i exil kunde återvända och en ny tid kunde ta sin början. </w:t>
      </w:r>
    </w:p>
    <w:p>
      <w:pPr>
        <w:pStyle w:val="PlainText"/>
        <w:rPr>
          <w:rFonts w:ascii="Courier New" w:hAnsi="Courier New" w:cs="Courier New"/>
        </w:rPr>
      </w:pPr>
      <w:r>
        <w:rPr>
          <w:rFonts w:cs="Courier New" w:ascii="Courier New" w:hAnsi="Courier New"/>
        </w:rPr>
        <w:t xml:space="preserve">Ulf B Anderss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V-tips</w:t>
      </w:r>
    </w:p>
    <w:p>
      <w:pPr>
        <w:pStyle w:val="PlainText"/>
        <w:rPr>
          <w:rFonts w:ascii="Courier New" w:hAnsi="Courier New" w:cs="Courier New"/>
        </w:rPr>
      </w:pPr>
      <w:r>
        <w:rPr>
          <w:rFonts w:cs="Courier New" w:ascii="Courier New" w:hAnsi="Courier New"/>
        </w:rPr>
        <w:t>På Kunskapskanalen finns dokumentären ”Europas glömda diktaturer” där avsnitt 2 handlar om Salazars Portug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atta pennan</w:t>
      </w:r>
    </w:p>
    <w:p>
      <w:pPr>
        <w:pStyle w:val="PlainText"/>
        <w:rPr>
          <w:rFonts w:ascii="Courier New" w:hAnsi="Courier New" w:cs="Courier New"/>
        </w:rPr>
      </w:pPr>
      <w:r>
        <w:rPr>
          <w:rFonts w:cs="Courier New" w:ascii="Courier New" w:hAnsi="Courier New"/>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PlainText"/>
        <w:rPr>
          <w:rFonts w:ascii="Courier New" w:hAnsi="Courier New" w:cs="Courier New"/>
        </w:rPr>
      </w:pPr>
      <w:r>
        <w:rPr>
          <w:rFonts w:cs="Courier New" w:ascii="Courier New" w:hAnsi="Courier New"/>
        </w:rPr>
        <w:t>Amnesty Press väljer ut tre fall i varje nummer.</w:t>
      </w:r>
    </w:p>
    <w:p>
      <w:pPr>
        <w:pStyle w:val="PlainText"/>
        <w:rPr>
          <w:rFonts w:ascii="Courier New" w:hAnsi="Courier New" w:cs="Courier New"/>
        </w:rPr>
      </w:pPr>
      <w:r>
        <w:rPr>
          <w:rFonts w:cs="Courier New" w:ascii="Courier New" w:hAnsi="Courier New"/>
        </w:rPr>
        <w:t>Utbildningsaktivist</w:t>
      </w:r>
    </w:p>
    <w:p>
      <w:pPr>
        <w:pStyle w:val="PlainText"/>
        <w:rPr>
          <w:rFonts w:ascii="Courier New" w:hAnsi="Courier New" w:cs="Courier New"/>
        </w:rPr>
      </w:pPr>
      <w:r>
        <w:rPr>
          <w:rFonts w:cs="Courier New" w:ascii="Courier New" w:hAnsi="Courier New"/>
        </w:rPr>
        <w:t xml:space="preserve">Ahmad Fahim Azimi är en afghansk utbildningsaktivist för organisationen Fekre Behtar. Han greps 17 oktober 2023 av talibanerna i Kabul och anklagades orättfärdigt för att ha hjälpt kvinnliga studenter lämna landet. Han har i fängelset fått utstå tortyr och illabehandling. Den 1 april dömdes han till ett års fängels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kriv till:</w:t>
      </w:r>
    </w:p>
    <w:p>
      <w:pPr>
        <w:pStyle w:val="PlainText"/>
        <w:rPr>
          <w:rFonts w:ascii="Courier New" w:hAnsi="Courier New" w:cs="Courier New"/>
        </w:rPr>
      </w:pPr>
      <w:r>
        <w:rPr>
          <w:rFonts w:cs="Courier New" w:ascii="Courier New" w:hAnsi="Courier New"/>
        </w:rPr>
        <w:t>Mr. Abdul Haq Wasiq</w:t>
      </w:r>
    </w:p>
    <w:p>
      <w:pPr>
        <w:pStyle w:val="PlainText"/>
        <w:rPr>
          <w:rFonts w:ascii="Courier New" w:hAnsi="Courier New" w:cs="Courier New"/>
          <w:lang w:val="en-US"/>
        </w:rPr>
      </w:pPr>
      <w:r>
        <w:rPr>
          <w:rFonts w:cs="Courier New" w:ascii="Courier New" w:hAnsi="Courier New"/>
          <w:lang w:val="en-US"/>
        </w:rPr>
        <w:t xml:space="preserve">Director of Intelligence </w:t>
      </w:r>
    </w:p>
    <w:p>
      <w:pPr>
        <w:pStyle w:val="PlainText"/>
        <w:rPr>
          <w:rFonts w:ascii="Courier New" w:hAnsi="Courier New" w:cs="Courier New"/>
          <w:lang w:val="en-US"/>
        </w:rPr>
      </w:pPr>
      <w:r>
        <w:rPr>
          <w:rFonts w:cs="Courier New" w:ascii="Courier New" w:hAnsi="Courier New"/>
          <w:lang w:val="en-US"/>
        </w:rPr>
        <w:t xml:space="preserve">General Directorate of Intelligence </w:t>
      </w:r>
    </w:p>
    <w:p>
      <w:pPr>
        <w:pStyle w:val="PlainText"/>
        <w:rPr>
          <w:rFonts w:ascii="Courier New" w:hAnsi="Courier New" w:cs="Courier New"/>
          <w:lang w:val="en-US"/>
        </w:rPr>
      </w:pPr>
      <w:r>
        <w:rPr>
          <w:rFonts w:cs="Courier New" w:ascii="Courier New" w:hAnsi="Courier New"/>
          <w:lang w:val="en-US"/>
        </w:rPr>
        <w:t>Chaharahi Zanbaq</w:t>
      </w:r>
    </w:p>
    <w:p>
      <w:pPr>
        <w:pStyle w:val="PlainText"/>
        <w:rPr>
          <w:rFonts w:ascii="Courier New" w:hAnsi="Courier New" w:cs="Courier New"/>
          <w:lang w:val="en-US"/>
        </w:rPr>
      </w:pPr>
      <w:r>
        <w:rPr>
          <w:rFonts w:cs="Courier New" w:ascii="Courier New" w:hAnsi="Courier New"/>
          <w:lang w:val="en-US"/>
        </w:rPr>
        <w:t xml:space="preserve">Kabul, Afghanistan </w:t>
      </w:r>
    </w:p>
    <w:p>
      <w:pPr>
        <w:pStyle w:val="PlainText"/>
        <w:rPr>
          <w:rFonts w:ascii="Courier New" w:hAnsi="Courier New" w:cs="Courier New"/>
          <w:lang w:val="en-US"/>
        </w:rPr>
      </w:pPr>
      <w:r>
        <w:rPr>
          <w:rFonts w:cs="Courier New" w:ascii="Courier New" w:hAnsi="Courier New"/>
          <w:lang w:val="en-US"/>
        </w:rPr>
      </w:r>
    </w:p>
    <w:p>
      <w:pPr>
        <w:pStyle w:val="PlainText"/>
        <w:rPr>
          <w:rFonts w:ascii="Courier New" w:hAnsi="Courier New" w:cs="Courier New"/>
          <w:lang w:val="en-US"/>
        </w:rPr>
      </w:pPr>
      <w:r>
        <w:rPr>
          <w:rFonts w:cs="Courier New" w:ascii="Courier New" w:hAnsi="Courier New"/>
          <w:lang w:val="en-US"/>
        </w:rPr>
        <w:t>Dear Mr. Abdul Haq Wasiq,</w:t>
      </w:r>
    </w:p>
    <w:p>
      <w:pPr>
        <w:pStyle w:val="PlainText"/>
        <w:rPr>
          <w:rFonts w:ascii="Courier New" w:hAnsi="Courier New" w:cs="Courier New"/>
          <w:lang w:val="en-US"/>
        </w:rPr>
      </w:pPr>
      <w:r>
        <w:rPr>
          <w:rFonts w:cs="Courier New" w:ascii="Courier New" w:hAnsi="Courier New"/>
          <w:lang w:val="en-US"/>
        </w:rPr>
        <w:t xml:space="preserve">I am writing to express my deep concern about the arbitrary arrest and detention of education activist Ahmad Fahim Azimi who works with Fekre Behtar. Ahmad Fahim Azimi’s situation represents a clear violation of the rights to freedom of expression and a fair trial. </w:t>
      </w:r>
    </w:p>
    <w:p>
      <w:pPr>
        <w:pStyle w:val="PlainText"/>
        <w:rPr>
          <w:rFonts w:ascii="Courier New" w:hAnsi="Courier New" w:cs="Courier New"/>
          <w:lang w:val="en-US"/>
        </w:rPr>
      </w:pPr>
      <w:r>
        <w:rPr>
          <w:rFonts w:cs="Courier New" w:ascii="Courier New" w:hAnsi="Courier New"/>
          <w:lang w:val="en-US"/>
        </w:rPr>
        <w:t>I urge you to: Immediately and unconditionally release Ahmad Fahim Azimi. And stop the practices of abduction, arbitrary detention, and torture and other ill treatment of people working to defend human rights including those peacefully campaigning for the right to education.</w:t>
      </w:r>
    </w:p>
    <w:p>
      <w:pPr>
        <w:pStyle w:val="PlainText"/>
        <w:rPr>
          <w:rFonts w:ascii="Courier New" w:hAnsi="Courier New" w:cs="Courier New"/>
        </w:rPr>
      </w:pPr>
      <w:r>
        <w:rPr>
          <w:rFonts w:cs="Courier New" w:ascii="Courier New" w:hAnsi="Courier New"/>
        </w:rPr>
        <w:t>Yours sincer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ATUM: Skriv före 9 juli 202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appare dödsdömd</w:t>
      </w:r>
    </w:p>
    <w:p>
      <w:pPr>
        <w:pStyle w:val="PlainText"/>
        <w:rPr>
          <w:rFonts w:ascii="Courier New" w:hAnsi="Courier New" w:cs="Courier New"/>
        </w:rPr>
      </w:pPr>
      <w:r>
        <w:rPr>
          <w:rFonts w:cs="Courier New" w:ascii="Courier New" w:hAnsi="Courier New"/>
        </w:rPr>
        <w:t>I april 2024 dömdes Toomaj Salehi till döden av revolutionsdomstolen i Isfahan för ”korruption på jorden”. Han är rapmusiker och greps första gången 2022 i samband med Kvinna, liv, frihet-protesterna i Iran. I fängelset har han utsatts för misshandel och elchocker och synen på ena ögat har påverk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lang w:val="en-US"/>
        </w:rPr>
      </w:pPr>
      <w:r>
        <w:rPr>
          <w:rFonts w:cs="Courier New" w:ascii="Courier New" w:hAnsi="Courier New"/>
          <w:lang w:val="en-US"/>
        </w:rPr>
        <w:t>Skriv till:</w:t>
      </w:r>
    </w:p>
    <w:p>
      <w:pPr>
        <w:pStyle w:val="PlainText"/>
        <w:rPr>
          <w:rFonts w:ascii="Courier New" w:hAnsi="Courier New" w:cs="Courier New"/>
          <w:lang w:val="en-US"/>
        </w:rPr>
      </w:pPr>
      <w:r>
        <w:rPr>
          <w:rFonts w:cs="Courier New" w:ascii="Courier New" w:hAnsi="Courier New"/>
          <w:lang w:val="en-US"/>
        </w:rPr>
        <w:t>Head of judiciary</w:t>
      </w:r>
    </w:p>
    <w:p>
      <w:pPr>
        <w:pStyle w:val="PlainText"/>
        <w:rPr>
          <w:rFonts w:ascii="Courier New" w:hAnsi="Courier New" w:cs="Courier New"/>
          <w:lang w:val="en-US"/>
        </w:rPr>
      </w:pPr>
      <w:r>
        <w:rPr>
          <w:rFonts w:cs="Courier New" w:ascii="Courier New" w:hAnsi="Courier New"/>
          <w:lang w:val="en-US"/>
        </w:rPr>
        <w:t>Gholamhossein Mohseni Ejei</w:t>
      </w:r>
    </w:p>
    <w:p>
      <w:pPr>
        <w:pStyle w:val="PlainText"/>
        <w:rPr>
          <w:rFonts w:ascii="Courier New" w:hAnsi="Courier New" w:cs="Courier New"/>
          <w:lang w:val="en-US"/>
        </w:rPr>
      </w:pPr>
      <w:r>
        <w:rPr>
          <w:rFonts w:cs="Courier New" w:ascii="Courier New" w:hAnsi="Courier New"/>
          <w:lang w:val="en-US"/>
        </w:rPr>
        <w:t xml:space="preserve">c/o Embassy of Iran to the European Union, </w:t>
      </w:r>
    </w:p>
    <w:p>
      <w:pPr>
        <w:pStyle w:val="PlainText"/>
        <w:rPr>
          <w:rFonts w:ascii="Courier New" w:hAnsi="Courier New" w:cs="Courier New"/>
          <w:lang w:val="en-US"/>
        </w:rPr>
      </w:pPr>
      <w:r>
        <w:rPr>
          <w:rFonts w:cs="Courier New" w:ascii="Courier New" w:hAnsi="Courier New"/>
          <w:lang w:val="en-US"/>
        </w:rPr>
        <w:t xml:space="preserve">Avenue Franklin Roosevelt No. 15, </w:t>
      </w:r>
    </w:p>
    <w:p>
      <w:pPr>
        <w:pStyle w:val="PlainText"/>
        <w:rPr>
          <w:rFonts w:ascii="Courier New" w:hAnsi="Courier New" w:cs="Courier New"/>
          <w:lang w:val="en-US"/>
        </w:rPr>
      </w:pPr>
      <w:r>
        <w:rPr>
          <w:rFonts w:cs="Courier New" w:ascii="Courier New" w:hAnsi="Courier New"/>
          <w:lang w:val="en-US"/>
        </w:rPr>
        <w:t>1050 Bruxelles, Belgium</w:t>
      </w:r>
    </w:p>
    <w:p>
      <w:pPr>
        <w:pStyle w:val="PlainText"/>
        <w:rPr>
          <w:rFonts w:ascii="Courier New" w:hAnsi="Courier New" w:cs="Courier New"/>
          <w:lang w:val="en-US"/>
        </w:rPr>
      </w:pPr>
      <w:r>
        <w:rPr>
          <w:rFonts w:cs="Courier New" w:ascii="Courier New" w:hAnsi="Courier New"/>
          <w:lang w:val="en-US"/>
        </w:rPr>
      </w:r>
    </w:p>
    <w:p>
      <w:pPr>
        <w:pStyle w:val="PlainText"/>
        <w:rPr>
          <w:rFonts w:ascii="Courier New" w:hAnsi="Courier New" w:cs="Courier New"/>
          <w:lang w:val="en-US"/>
        </w:rPr>
      </w:pPr>
      <w:r>
        <w:rPr>
          <w:rFonts w:cs="Courier New" w:ascii="Courier New" w:hAnsi="Courier New"/>
          <w:lang w:val="en-US"/>
        </w:rPr>
        <w:t>Dear Mr Gholamhossein Mohseni Ejei,</w:t>
      </w:r>
    </w:p>
    <w:p>
      <w:pPr>
        <w:pStyle w:val="PlainText"/>
        <w:rPr>
          <w:rFonts w:ascii="Courier New" w:hAnsi="Courier New" w:cs="Courier New"/>
          <w:lang w:val="en-US"/>
        </w:rPr>
      </w:pPr>
      <w:r>
        <w:rPr>
          <w:rFonts w:cs="Courier New" w:ascii="Courier New" w:hAnsi="Courier New"/>
          <w:lang w:val="en-US"/>
        </w:rPr>
        <w:t>Rapper, Toomaj Salehi, 33, is at risk of execution after a Revolutionary Court in Esfahan province sentenced him to death in April 2024. His appeal is pending before the Supreme Court.</w:t>
      </w:r>
    </w:p>
    <w:p>
      <w:pPr>
        <w:pStyle w:val="PlainText"/>
        <w:rPr>
          <w:rFonts w:ascii="Courier New" w:hAnsi="Courier New" w:cs="Courier New"/>
          <w:lang w:val="en-US"/>
        </w:rPr>
      </w:pPr>
      <w:r>
        <w:rPr>
          <w:rFonts w:cs="Courier New" w:ascii="Courier New" w:hAnsi="Courier New"/>
          <w:lang w:val="en-US"/>
        </w:rPr>
        <w:t>I call on you to halt any plans to execute Toomaj Salehi, quash his conviction and death sentence, and release him immediately and unconditionally, as he is held solely for the peaceful exercise of his human rights. Pending his release, provide him with adequate healthcare and regular visits with his family and lawyers; protect him from further torture and other ill-treatment. I urge you to immediately establish an official moratorium on executions with a view of abolishing the death penalty.</w:t>
      </w:r>
    </w:p>
    <w:p>
      <w:pPr>
        <w:pStyle w:val="PlainText"/>
        <w:rPr>
          <w:rFonts w:ascii="Courier New" w:hAnsi="Courier New" w:cs="Courier New"/>
        </w:rPr>
      </w:pPr>
      <w:r>
        <w:rPr>
          <w:rFonts w:cs="Courier New" w:ascii="Courier New" w:hAnsi="Courier New"/>
        </w:rPr>
        <w:t>Yours sincer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ATUM: Skriv före den 15 juli 202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Kritiserat regeringen </w:t>
      </w:r>
    </w:p>
    <w:p>
      <w:pPr>
        <w:pStyle w:val="PlainText"/>
        <w:rPr>
          <w:rFonts w:ascii="Courier New" w:hAnsi="Courier New" w:cs="Courier New"/>
        </w:rPr>
      </w:pPr>
      <w:r>
        <w:rPr>
          <w:rFonts w:cs="Courier New" w:ascii="Courier New" w:hAnsi="Courier New"/>
        </w:rPr>
        <w:t xml:space="preserve"> </w:t>
      </w:r>
      <w:r>
        <w:rPr>
          <w:rFonts w:cs="Courier New" w:ascii="Courier New" w:hAnsi="Courier New"/>
        </w:rPr>
        <w:t xml:space="preserve">Den 11 maj stormade säkerhetspolisen advokatsamfundet i Tunis och grep advokaten Sonia Dahmani. Hon anklagas för att ha spridit falska uppgifter under en TV-show och anses ha kritiserat regeringen enligt en ny cyberlagstiftning. Straffet kan bli upp till fem års fängelse. Hon hålls för närvarande i Manoubafängelset i Tuni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lang w:val="en-US"/>
        </w:rPr>
      </w:pPr>
      <w:r>
        <w:rPr>
          <w:rFonts w:cs="Courier New" w:ascii="Courier New" w:hAnsi="Courier New"/>
          <w:lang w:val="en-US"/>
        </w:rPr>
        <w:t xml:space="preserve">Skriv till: </w:t>
      </w:r>
    </w:p>
    <w:p>
      <w:pPr>
        <w:pStyle w:val="PlainText"/>
        <w:rPr>
          <w:rFonts w:ascii="Courier New" w:hAnsi="Courier New" w:cs="Courier New"/>
          <w:lang w:val="en-US"/>
        </w:rPr>
      </w:pPr>
      <w:r>
        <w:rPr>
          <w:rFonts w:cs="Courier New" w:ascii="Courier New" w:hAnsi="Courier New"/>
          <w:lang w:val="en-US"/>
        </w:rPr>
        <w:t xml:space="preserve">President of the Republic Kais </w:t>
      </w:r>
    </w:p>
    <w:p>
      <w:pPr>
        <w:pStyle w:val="PlainText"/>
        <w:rPr>
          <w:rFonts w:ascii="Courier New" w:hAnsi="Courier New" w:cs="Courier New"/>
          <w:lang w:val="en-US"/>
        </w:rPr>
      </w:pPr>
      <w:r>
        <w:rPr>
          <w:rFonts w:cs="Courier New" w:ascii="Courier New" w:hAnsi="Courier New"/>
          <w:lang w:val="en-US"/>
        </w:rPr>
        <w:t>Saied</w:t>
      </w:r>
    </w:p>
    <w:p>
      <w:pPr>
        <w:pStyle w:val="PlainText"/>
        <w:rPr>
          <w:rFonts w:ascii="Courier New" w:hAnsi="Courier New" w:cs="Courier New"/>
          <w:lang w:val="en-US"/>
        </w:rPr>
      </w:pPr>
      <w:r>
        <w:rPr>
          <w:rFonts w:cs="Courier New" w:ascii="Courier New" w:hAnsi="Courier New"/>
          <w:lang w:val="en-US"/>
        </w:rPr>
        <w:t>Route de la Goulette</w:t>
      </w:r>
    </w:p>
    <w:p>
      <w:pPr>
        <w:pStyle w:val="PlainText"/>
        <w:rPr>
          <w:rFonts w:ascii="Courier New" w:hAnsi="Courier New" w:cs="Courier New"/>
          <w:lang w:val="en-US"/>
        </w:rPr>
      </w:pPr>
      <w:r>
        <w:rPr>
          <w:rFonts w:cs="Courier New" w:ascii="Courier New" w:hAnsi="Courier New"/>
          <w:lang w:val="en-US"/>
        </w:rPr>
        <w:t>Site archéologique de Carthage,</w:t>
      </w:r>
    </w:p>
    <w:p>
      <w:pPr>
        <w:pStyle w:val="PlainText"/>
        <w:rPr>
          <w:rFonts w:ascii="Courier New" w:hAnsi="Courier New" w:cs="Courier New"/>
          <w:lang w:val="en-US"/>
        </w:rPr>
      </w:pPr>
      <w:r>
        <w:rPr>
          <w:rFonts w:cs="Courier New" w:ascii="Courier New" w:hAnsi="Courier New"/>
          <w:lang w:val="en-US"/>
        </w:rPr>
        <w:t xml:space="preserve">Tunisie </w:t>
      </w:r>
    </w:p>
    <w:p>
      <w:pPr>
        <w:pStyle w:val="PlainText"/>
        <w:rPr>
          <w:rFonts w:ascii="Courier New" w:hAnsi="Courier New" w:cs="Courier New"/>
          <w:lang w:val="en-US"/>
        </w:rPr>
      </w:pPr>
      <w:r>
        <w:rPr>
          <w:rFonts w:cs="Courier New" w:ascii="Courier New" w:hAnsi="Courier New"/>
          <w:lang w:val="en-US"/>
        </w:rPr>
        <w:t>Email: contact@carthage.tn</w:t>
      </w:r>
    </w:p>
    <w:p>
      <w:pPr>
        <w:pStyle w:val="PlainText"/>
        <w:rPr>
          <w:rFonts w:ascii="Courier New" w:hAnsi="Courier New" w:cs="Courier New"/>
          <w:lang w:val="en-US"/>
        </w:rPr>
      </w:pPr>
      <w:r>
        <w:rPr>
          <w:rFonts w:cs="Courier New" w:ascii="Courier New" w:hAnsi="Courier New"/>
          <w:lang w:val="en-US"/>
        </w:rPr>
        <w:t>Twitter: @TnPresidency</w:t>
      </w:r>
    </w:p>
    <w:p>
      <w:pPr>
        <w:pStyle w:val="PlainText"/>
        <w:rPr>
          <w:rFonts w:ascii="Courier New" w:hAnsi="Courier New" w:cs="Courier New"/>
          <w:lang w:val="en-US"/>
        </w:rPr>
      </w:pPr>
      <w:r>
        <w:rPr>
          <w:rFonts w:cs="Courier New" w:ascii="Courier New" w:hAnsi="Courier New"/>
          <w:lang w:val="en-US"/>
        </w:rPr>
      </w:r>
    </w:p>
    <w:p>
      <w:pPr>
        <w:pStyle w:val="PlainText"/>
        <w:rPr>
          <w:rFonts w:ascii="Courier New" w:hAnsi="Courier New" w:cs="Courier New"/>
          <w:lang w:val="en-US"/>
        </w:rPr>
      </w:pPr>
      <w:r>
        <w:rPr>
          <w:rFonts w:cs="Courier New" w:ascii="Courier New" w:hAnsi="Courier New"/>
          <w:lang w:val="en-US"/>
        </w:rPr>
        <w:t>Your Excellency,</w:t>
      </w:r>
    </w:p>
    <w:p>
      <w:pPr>
        <w:pStyle w:val="PlainText"/>
        <w:rPr>
          <w:rFonts w:ascii="Courier New" w:hAnsi="Courier New" w:cs="Courier New"/>
          <w:lang w:val="en-US"/>
        </w:rPr>
      </w:pPr>
      <w:r>
        <w:rPr>
          <w:rFonts w:cs="Courier New" w:ascii="Courier New" w:hAnsi="Courier New"/>
          <w:lang w:val="en-US"/>
        </w:rPr>
        <w:t>I write to you to express my grave concern over the arbitrary arrest and detention of Tunisian lawyer Sonia Dahmani. I urge you to ensure her the immediate and unconditional release and that the baseless criminal investigation against her is dropped. Moreover, I call on you and your government to cease the targeted arrests of critics for the peaceful exercise of their human rights including the rights to freedom of expression, peaceful assembly and association.</w:t>
      </w:r>
    </w:p>
    <w:p>
      <w:pPr>
        <w:pStyle w:val="PlainText"/>
        <w:rPr>
          <w:rFonts w:ascii="Courier New" w:hAnsi="Courier New" w:cs="Courier New"/>
        </w:rPr>
      </w:pPr>
      <w:r>
        <w:rPr>
          <w:rFonts w:cs="Courier New" w:ascii="Courier New" w:hAnsi="Courier New"/>
        </w:rPr>
        <w:t>Yours sincer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ATUM: Skriv före 11 juli 2024.</w:t>
      </w:r>
    </w:p>
    <w:p>
      <w:pPr>
        <w:pStyle w:val="PlainText"/>
        <w:rPr>
          <w:rFonts w:ascii="Courier New" w:hAnsi="Courier New" w:cs="Courier New"/>
        </w:rPr>
      </w:pPr>
      <w:r>
        <w:rPr>
          <w:rFonts w:cs="Courier New" w:ascii="Courier New" w:hAnsi="Courier New"/>
        </w:rPr>
        <w:t>Ovanstående vädjandebrev med sammanfattning på svenska finns på amnestypress.se (längst upp i högra hörnet).</w:t>
      </w:r>
    </w:p>
    <w:sectPr>
      <w:type w:val="nextPage"/>
      <w:pgSz w:w="11906" w:h="16838"/>
      <w:pgMar w:left="1331" w:right="13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54"/>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sv-SE" w:eastAsia="en-US" w:bidi="ar-SA"/>
      <w14:ligatures w14:val="standardContextual"/>
    </w:rPr>
  </w:style>
  <w:style w:type="character" w:styleId="DefaultParagraphFont" w:default="1">
    <w:name w:val="Default Paragraph Font"/>
    <w:uiPriority w:val="1"/>
    <w:semiHidden/>
    <w:unhideWhenUsed/>
    <w:qFormat/>
    <w:rPr/>
  </w:style>
  <w:style w:type="character" w:styleId="OformateradtextChar" w:customStyle="1">
    <w:name w:val="Oformaterad text Char"/>
    <w:basedOn w:val="DefaultParagraphFont"/>
    <w:link w:val="PlainText"/>
    <w:uiPriority w:val="99"/>
    <w:qFormat/>
    <w:rsid w:val="000b7981"/>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OformateradtextChar"/>
    <w:uiPriority w:val="99"/>
    <w:unhideWhenUsed/>
    <w:qFormat/>
    <w:rsid w:val="000b7981"/>
    <w:pPr/>
    <w:rPr>
      <w:rFonts w:ascii="Consolas" w:hAnsi="Consolas" w:cs="Consolas"/>
      <w:sz w:val="21"/>
      <w:szCs w:val="21"/>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3659</Words>
  <Characters>72393</Characters>
  <CharactersWithSpaces>85881</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1:00Z</dcterms:created>
  <dc:creator>Lotta Lundin</dc:creator>
  <dc:description/>
  <dc:language>en-US</dc:language>
  <cp:lastModifiedBy>Lotta Lundin</cp:lastModifiedBy>
  <dcterms:modified xsi:type="dcterms:W3CDTF">2024-05-28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